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outlineLvl w:val="0"/>
              <w:rPr/>
            </w:pPr>
            <w:r>
              <w:rPr>
                <w:b/>
                <w:szCs w:val="28"/>
                <w:lang w:val="bg-BG"/>
              </w:rPr>
              <w:t xml:space="preserve">                       </w:t>
            </w:r>
            <w:r>
              <w:rPr>
                <w:b/>
                <w:szCs w:val="28"/>
                <w:lang w:val="bg-BG"/>
              </w:rPr>
              <w:t>МИНИСТЕРСТВО НА ЗЕМЕДЕЛИЕ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bg-BG"/>
        </w:rPr>
        <w:t>Благоевград</w:t>
      </w:r>
      <w:r>
        <w:rPr>
          <w:rFonts w:cs="Courier New" w:ascii="Courier New" w:hAnsi="Courier New"/>
          <w:b/>
          <w:sz w:val="24"/>
          <w:szCs w:val="24"/>
          <w:lang w:val="bg-BG"/>
        </w:rPr>
        <w:t xml:space="preserve"> </w:t>
      </w:r>
      <w:r>
        <w:rPr>
          <w:rFonts w:cs="Courier New" w:ascii="Courier New" w:hAnsi="Courier New"/>
          <w:sz w:val="24"/>
          <w:szCs w:val="24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6 от 13.07.2022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РЕШЕНИЕ 46 -</w:t>
      </w:r>
      <w:r>
        <w:rPr>
          <w:b/>
          <w:sz w:val="24"/>
          <w:szCs w:val="24"/>
          <w:lang w:val="en-US"/>
        </w:rPr>
        <w:t xml:space="preserve"> II </w:t>
      </w:r>
      <w:r>
        <w:rPr>
          <w:b/>
          <w:sz w:val="24"/>
          <w:szCs w:val="24"/>
          <w:lang w:val="ru-RU"/>
        </w:rPr>
        <w:t>- 1</w:t>
      </w: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 xml:space="preserve">За  промяна на предназначението на поземлени имоти в горски територии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4567/13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.2022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„Добив на подземни богатства – строителни материали – мрамори от находище „Илинденци“, участък „Централен – 1“, община Струмяни, област Благоевград“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и имоти в горски територии </w:t>
      </w:r>
      <w:r>
        <w:rPr>
          <w:b/>
          <w:sz w:val="24"/>
          <w:szCs w:val="24"/>
          <w:lang w:val="bg-BG"/>
        </w:rPr>
        <w:t xml:space="preserve">– частна държав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Струмяни”, в землището на с. Илинденци, община Струмяни, област Благоевград, с обща площ </w:t>
      </w:r>
      <w:r>
        <w:rPr>
          <w:b/>
          <w:sz w:val="24"/>
          <w:szCs w:val="24"/>
          <w:lang w:val="bg-BG"/>
        </w:rPr>
        <w:t xml:space="preserve">20,592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десет декара петстотин девет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представляваща поземлени имоти с идентификатори 32665.112.25 и 32665.112.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1. Поземлен имот с идентификатор 32665.112.25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, с площ </w:t>
      </w:r>
      <w:r>
        <w:rPr>
          <w:b/>
          <w:sz w:val="24"/>
          <w:szCs w:val="24"/>
          <w:lang w:val="bg-BG"/>
        </w:rPr>
        <w:t xml:space="preserve">16007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шестнадесет хиляди и седем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497/25.07.2019 г. на изпълнителен директор на Агенция по геодезия, картография и кадастър. Номер по предходен план на имота 112013, съседи: 32665.112.26, 32665.112.13, 32665.112.24, 32665.112.11, 32665.112.29 и 32665.112.10, съгласно скица № 15-983014-29.10.2019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по чл. 27, ал. 5, т. 3, във връзка с чл. 27, ал. 4 от Закона за горите, издадено от Общинска служба по земеделие с. Струмяни с изх. № ПО-15-209-2/18.02.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311, подотдели „в“ и „г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Струмяни”, утвърден със Заповед 98/08.02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землен имот с идентификатор 32665.112.31</w:t>
      </w:r>
      <w:r>
        <w:rPr>
          <w:sz w:val="24"/>
          <w:szCs w:val="24"/>
          <w:lang w:val="bg-BG"/>
        </w:rPr>
        <w:t xml:space="preserve"> в землището на с. Илинденци, община Струмяни, област Благоевград, с площ </w:t>
      </w:r>
      <w:r>
        <w:rPr>
          <w:b/>
          <w:sz w:val="24"/>
          <w:szCs w:val="24"/>
          <w:lang w:val="bg-BG"/>
        </w:rPr>
        <w:t xml:space="preserve">4585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четири хиляди петстотин осемдесет и п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497/25.07.2019 г. на изпълнителен директор на Агенция по геодезия, картография и кадастър. Предишен идентификатор на имота 32665.112.9. Номер по предходен план 112.9, съседи: 32665.112.33, 32665.112.22, 32665.112.29, 32665.112.14 и 32665.112.30, съгласно скица № 15-1176195-18.12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по чл. 27, ал. 5, т. 3, във връзка с чл. 27, ал. 4 от Закона за горите, издадено от Общинска служба по земеделие с. Струмяни с изх. № ПО-21-01-18-2/17.02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311, подотдели „в“ и „г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Струмяни”, утвърден със Заповед 98/08.02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оземл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имот</w:t>
      </w:r>
      <w:r>
        <w:rPr>
          <w:sz w:val="24"/>
          <w:szCs w:val="24"/>
          <w:lang w:val="bg-BG"/>
        </w:rPr>
        <w:t xml:space="preserve">и с идентификатори 32665.112.25 и 32665.112.31 </w:t>
      </w:r>
      <w:r>
        <w:rPr>
          <w:sz w:val="24"/>
          <w:szCs w:val="24"/>
        </w:rPr>
        <w:t>с променено предназначение, съгласно приложе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скиц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, оста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частна държавна собственост,</w:t>
      </w:r>
      <w:r>
        <w:rPr>
          <w:sz w:val="24"/>
          <w:szCs w:val="24"/>
          <w:lang w:val="bg-BG"/>
        </w:rPr>
        <w:t xml:space="preserve"> в управление на Министерство на земеделието,</w:t>
      </w:r>
      <w:r>
        <w:rPr>
          <w:sz w:val="24"/>
          <w:szCs w:val="24"/>
        </w:rPr>
        <w:t xml:space="preserve"> като </w:t>
      </w:r>
      <w:r>
        <w:rPr>
          <w:b/>
          <w:sz w:val="24"/>
          <w:szCs w:val="24"/>
          <w:lang w:val="bg-BG"/>
        </w:rPr>
        <w:t xml:space="preserve">юридическото лице, </w:t>
      </w:r>
      <w:r>
        <w:rPr>
          <w:sz w:val="24"/>
          <w:szCs w:val="24"/>
          <w:lang w:val="bg-BG"/>
        </w:rPr>
        <w:t>следв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да предприеме действия по </w:t>
      </w:r>
      <w:r>
        <w:rPr>
          <w:sz w:val="24"/>
          <w:szCs w:val="24"/>
          <w:lang w:val="bg-BG"/>
        </w:rPr>
        <w:t>придобиване на собствеността върху имотите, по съответния законов ре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 </w:t>
      </w:r>
      <w:r>
        <w:rPr>
          <w:b/>
          <w:bCs/>
          <w:color w:val="000000"/>
          <w:sz w:val="24"/>
          <w:szCs w:val="24"/>
          <w:lang w:val="bg-BG"/>
        </w:rPr>
        <w:t>3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Заявителят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те имоти в горски територии, общо в размер на на </w:t>
      </w:r>
      <w:r>
        <w:rPr>
          <w:b/>
          <w:sz w:val="24"/>
          <w:szCs w:val="24"/>
          <w:lang w:val="bg-BG"/>
        </w:rPr>
        <w:t>22913</w:t>
      </w:r>
      <w:r>
        <w:rPr>
          <w:b/>
          <w:sz w:val="24"/>
          <w:szCs w:val="24"/>
          <w:lang w:val="ru-RU"/>
        </w:rPr>
        <w:t xml:space="preserve">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десет и две хиляди деветстотин и тринадесе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bg-BG"/>
        </w:rPr>
        <w:t>БНБ – ЦУ Соф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000 1500 01</w:t>
      </w:r>
      <w:r>
        <w:rPr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sz w:val="24"/>
          <w:szCs w:val="24"/>
          <w:lang w:val="ru-RU"/>
        </w:rPr>
        <w:t>) от правоспособен независим оценител</w:t>
      </w:r>
      <w:r>
        <w:rPr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3.1. Доклад за оценка от 27.05.2022 г., на поземлен имот в горска територия  с идентификатор 32665.112.25 в землището на с. Илинденци, община Струмяни, област Благоевград, с определена цена за промяна на предназначението му в размер на 17816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едемнадесет хиляди осемстотин и шестнадесет ле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3.2. Доклад за оценка от 27.05.2022 г., на поземлен имот в горска територия  с идентификатор 32665.112.31 в землището на с. Илинденци, община Струмяни, област Благоевград, с определена цена за промяна на предназначението му в размер на 5097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ет хиляди деветдесет и седем лев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Cs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За извършване на компенсационно залесяване </w:t>
      </w:r>
      <w:r>
        <w:rPr>
          <w:b/>
          <w:sz w:val="24"/>
          <w:szCs w:val="24"/>
          <w:lang w:val="bg-BG"/>
        </w:rPr>
        <w:t>юридическото лице,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27078,00 лв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 и седем хиляди и седемдесет и осем лева</w:t>
      </w:r>
      <w:r>
        <w:rPr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. Стойността е формирана въз основа на посочената площ на засегнатата гора в утвърден протокол от 12.07.2022 г. на</w:t>
      </w:r>
      <w:r>
        <w:rPr>
          <w:sz w:val="24"/>
          <w:szCs w:val="24"/>
          <w:lang w:val="bg-BG"/>
        </w:rPr>
        <w:t xml:space="preserve">  комисия в Регионална дирекция по горите - Благоевград, в размер на 20,592 дк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вадесет хиляди петстотин деветдесет и два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 в размер на 1315,00 лева (хиляда триста и петнадесет лева), определена със Заповед № РД 49-1/04.01.2022 г. на министъра на земеделието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3 и т. 4 от настоящото решени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, депа за отпадъци и насипища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31-</w:t>
      </w:r>
      <w:r>
        <w:rPr>
          <w:bCs/>
          <w:sz w:val="24"/>
          <w:szCs w:val="24"/>
          <w:lang w:val="en-US"/>
        </w:rPr>
        <w:t>I-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от Протокол № 31 от заседание проведено на 24.03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0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кариера за добив на мрамор от находище „Илинденци“, участък „Централен – 1“ с депа за строителни отпадъци“ в имот с идентификатор 32665.112.25, землище на с. Илинденци, община Струмяни, област Благоевград във връзка с Решение № 22 от 19 януари на Министерски съвет за предоставяне на концесия за „Добив на подземни богатства – скалнооблицовъчни материали /мрамори/“ в землището на с. Илинденци, община Струмяни, област Благоевград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 Решение 35-</w:t>
      </w:r>
      <w:r>
        <w:rPr>
          <w:bCs/>
          <w:sz w:val="24"/>
          <w:szCs w:val="24"/>
          <w:lang w:val="en-US"/>
        </w:rPr>
        <w:t>I-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от Протокол № 35 от заседание проведено на 26.02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1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добив на подземни богатства – „Кариери за добив на мрамор от находище „Илинденци“, участък „Централен – 1“ с депа за строителни отпадъци“ в имот с идентификатор 32665.112.31, землище на с. Илинденци, община Струмяни, област Благоевград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4567/13.06.2022 г. в Регионална дирекция по горите - Благоевград е постъпило заявление по образец 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ъс Заповед № 3-305/05.10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0 г. на кмета на община Струмяни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роект за „Подробен устройствен план“ – „План за застрояване“ по чл. 110, ал. 1, т. 3 от ЗУТ  за поземлен имот с идентификатори </w:t>
      </w:r>
      <w:r>
        <w:rPr>
          <w:b/>
          <w:sz w:val="24"/>
          <w:szCs w:val="24"/>
          <w:lang w:val="bg-BG"/>
        </w:rPr>
        <w:t>32665.112.25</w:t>
      </w:r>
      <w:r>
        <w:rPr>
          <w:bCs/>
          <w:sz w:val="24"/>
          <w:szCs w:val="24"/>
          <w:lang w:val="bg-BG"/>
        </w:rPr>
        <w:t xml:space="preserve"> в землището на с. Илинденци, община Струмяни, област Благоевград, попадащи в концесионната площ за добив на подземни богатства - </w:t>
      </w:r>
      <w:r>
        <w:rPr>
          <w:sz w:val="24"/>
          <w:szCs w:val="24"/>
          <w:lang w:val="bg-BG"/>
        </w:rPr>
        <w:t xml:space="preserve">„Кариери за добив на мрамор от находище „Илинденци“, участък „Централен – 1“ с депа за строителни отпадъци. </w:t>
      </w:r>
      <w:r>
        <w:rPr>
          <w:bCs/>
          <w:sz w:val="24"/>
          <w:szCs w:val="24"/>
          <w:lang w:val="bg-BG"/>
        </w:rPr>
        <w:t>Заповедта е влязла в сила с Констативен протокол от 20.10.2020 г., издаден от Общинска администрация с. Струмя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ъс Заповед № 3-251/08.07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1 г. на кмета на община Струмяни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роект за „Подробен устройствен план“ – „План за застрояване“ по чл. 110, ал. 1, т. 3 от ЗУТ  за поземлен имот с идентификатори </w:t>
      </w:r>
      <w:r>
        <w:rPr>
          <w:b/>
          <w:sz w:val="24"/>
          <w:szCs w:val="24"/>
          <w:lang w:val="bg-BG"/>
        </w:rPr>
        <w:t>32665.112.31</w:t>
      </w:r>
      <w:r>
        <w:rPr>
          <w:bCs/>
          <w:sz w:val="24"/>
          <w:szCs w:val="24"/>
          <w:lang w:val="bg-BG"/>
        </w:rPr>
        <w:t xml:space="preserve"> в землището на с. Илинденци, община Струмяни, област Благоевград, попадащи в концесионната площ за добив на подземни богатства - </w:t>
      </w:r>
      <w:r>
        <w:rPr>
          <w:sz w:val="24"/>
          <w:szCs w:val="24"/>
          <w:lang w:val="bg-BG"/>
        </w:rPr>
        <w:t xml:space="preserve">„Кариери за добив на мрамор от находище „Илинденци“, участък „Централен – 1“ с депа за строителни отпадъци. </w:t>
      </w:r>
      <w:r>
        <w:rPr>
          <w:bCs/>
          <w:sz w:val="24"/>
          <w:szCs w:val="24"/>
          <w:lang w:val="bg-BG"/>
        </w:rPr>
        <w:t>Заповедта е влязла в сила с Констативен протокол от 27.07.2021 г., издаден от Общинска администрация с. Струмяни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, издадено от Регионална инспекция по околната среда и водите – Благоевград Решение № БД-01/2013 г. по Оценка на въздействието върху околната среда и писмо с изх. № 2813/1/24.06.2021 г., че същото е достатъчно основание за провеждане на процедура по промяна на предназначението на имотите. </w:t>
      </w: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tabs>
          <w:tab w:val="clear" w:pos="720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5457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.8pt;mso-wrap-distance-left:7.05pt;mso-wrap-distance-right:7.05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851" w:right="1080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"/>
    <w:qFormat/>
    <w:rPr>
      <w:b/>
      <w:sz w:val="28"/>
      <w:lang w:val="bg-BG" w:bidi="ar-SA"/>
    </w:rPr>
  </w:style>
  <w:style w:type="character" w:styleId="Greenbold">
    <w:name w:val="green-bold"/>
    <w:qFormat/>
    <w:rPr/>
  </w:style>
  <w:style w:type="character" w:styleId="Bluebold">
    <w:name w:val="blue-bold"/>
    <w:qFormat/>
    <w:rPr/>
  </w:style>
  <w:style w:type="character" w:styleId="Orangebold">
    <w:name w:val="orange-bold"/>
    <w:qFormat/>
    <w:rPr/>
  </w:style>
  <w:style w:type="character" w:styleId="CharChar21">
    <w:name w:val="Char Char2"/>
    <w:qFormat/>
    <w:rPr>
      <w:b/>
      <w:sz w:val="28"/>
      <w:lang w:val="bg-BG" w:bidi="ar-SA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Image">
    <w:name w:val="image"/>
    <w:qFormat/>
    <w:rPr/>
  </w:style>
  <w:style w:type="character" w:styleId="Piccount">
    <w:name w:val="pic-count"/>
    <w:qFormat/>
    <w:rPr/>
  </w:style>
  <w:style w:type="character" w:styleId="Title">
    <w:name w:val="title"/>
    <w:qFormat/>
    <w:rPr/>
  </w:style>
  <w:style w:type="character" w:styleId="Name">
    <w:name w:val="name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Iconicomment">
    <w:name w:val="icon icomment"/>
    <w:qFormat/>
    <w:rPr/>
  </w:style>
  <w:style w:type="character" w:styleId="Authorname">
    <w:name w:val="author-name"/>
    <w:qFormat/>
    <w:rPr/>
  </w:style>
  <w:style w:type="character" w:styleId="Category">
    <w:name w:val="category"/>
    <w:qFormat/>
    <w:rPr/>
  </w:style>
  <w:style w:type="character" w:styleId="Date">
    <w:name w:val="date"/>
    <w:qFormat/>
    <w:rPr/>
  </w:style>
  <w:style w:type="character" w:styleId="Comments">
    <w:name w:val="comments"/>
    <w:qFormat/>
    <w:rPr/>
  </w:style>
  <w:style w:type="character" w:styleId="Rwuilikelabel">
    <w:name w:val="rw-ui-like-label"/>
    <w:qFormat/>
    <w:rPr/>
  </w:style>
  <w:style w:type="character" w:styleId="Rwuiinfo">
    <w:name w:val="rw-ui-info"/>
    <w:qFormat/>
    <w:rPr/>
  </w:style>
  <w:style w:type="character" w:styleId="Navprevious">
    <w:name w:val="nav-previous"/>
    <w:qFormat/>
    <w:rPr/>
  </w:style>
  <w:style w:type="character" w:styleId="Required">
    <w:name w:val="required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6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Ala202">
    <w:name w:val="al_a202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b/>
      <w:bCs/>
      <w:sz w:val="28"/>
      <w:lang w:val="bg-BG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5Char">
    <w:name w:val="Heading 5 Char"/>
    <w:qFormat/>
    <w:rPr>
      <w:sz w:val="28"/>
      <w:lang w:val="bg-BG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pp8pzdo">
    <w:name w:val="jpp8pzdo"/>
    <w:qFormat/>
    <w:rPr/>
  </w:style>
  <w:style w:type="character" w:styleId="Rfua0xdk">
    <w:name w:val="rfua0xdk"/>
    <w:qFormat/>
    <w:rPr/>
  </w:style>
  <w:style w:type="character" w:styleId="Tojvnm2t">
    <w:name w:val="tojvnm2t"/>
    <w:qFormat/>
    <w:rPr/>
  </w:style>
  <w:style w:type="character" w:styleId="J1lvzwm4">
    <w:name w:val="j1lvzwm4"/>
    <w:qFormat/>
    <w:rPr/>
  </w:style>
  <w:style w:type="character" w:styleId="G0qnabr5">
    <w:name w:val="g0qnabr5"/>
    <w:qFormat/>
    <w:rPr/>
  </w:style>
  <w:style w:type="character" w:styleId="Ormqv51v">
    <w:name w:val="ormqv51v"/>
    <w:qFormat/>
    <w:rPr/>
  </w:style>
  <w:style w:type="character" w:styleId="Pq6dq46d">
    <w:name w:val="pq6dq46d"/>
    <w:qFormat/>
    <w:rPr/>
  </w:style>
  <w:style w:type="character" w:styleId="Du4w35lb">
    <w:name w:val="du4w35lb"/>
    <w:qFormat/>
    <w:rPr/>
  </w:style>
  <w:style w:type="character" w:styleId="Bp9cbjyn">
    <w:name w:val="bp9cbjyn"/>
    <w:qFormat/>
    <w:rPr/>
  </w:style>
  <w:style w:type="character" w:styleId="Np69z8it">
    <w:name w:val="np69z8it"/>
    <w:qFormat/>
    <w:rPr/>
  </w:style>
  <w:style w:type="character" w:styleId="T0qjyqq4">
    <w:name w:val="t0qjyqq4"/>
    <w:qFormat/>
    <w:rPr/>
  </w:style>
  <w:style w:type="character" w:styleId="Bzsjyuwj">
    <w:name w:val="bzsjyuw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character" w:styleId="J83agx80">
    <w:name w:val="j83agx80"/>
    <w:qFormat/>
    <w:rPr/>
  </w:style>
  <w:style w:type="character" w:styleId="Kvj6zsgd">
    <w:name w:val="kvj6zsgd"/>
    <w:qFormat/>
    <w:rPr/>
  </w:style>
  <w:style w:type="character" w:styleId="Rq0escxv">
    <w:name w:val="rq0escxv"/>
    <w:qFormat/>
    <w:rPr/>
  </w:style>
  <w:style w:type="character" w:styleId="Q9uorilb">
    <w:name w:val="q9uorilb"/>
    <w:qFormat/>
    <w:rPr/>
  </w:style>
  <w:style w:type="character" w:styleId="6cok">
    <w:name w:val="_6cok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bg-B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bg-BG"/>
    </w:rPr>
  </w:style>
  <w:style w:type="character" w:styleId="A8c37x1j">
    <w:name w:val="a8c37x1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cukyx3x">
    <w:name w:val="hcukyx3x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RUG</dc:creator>
  <dc:description/>
  <cp:keywords/>
  <dc:language>en-US</dc:language>
  <cp:lastModifiedBy>User</cp:lastModifiedBy>
  <cp:lastPrinted>2022-07-15T08:57:00Z</cp:lastPrinted>
  <dcterms:modified xsi:type="dcterms:W3CDTF">2022-07-15T08:51:00Z</dcterms:modified>
  <cp:revision>2</cp:revision>
  <dc:subject/>
  <dc:title>йожтажгптжопхжопх</dc:title>
</cp:coreProperties>
</file>