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</w:tabs>
        <w:rPr/>
      </w:pPr>
      <w:r>
        <w:rPr>
          <w:sz w:val="20"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4"/>
          <w:lang w:val="en-US"/>
        </w:rPr>
        <w:t xml:space="preserve"> </w:t>
      </w:r>
      <w:r>
        <w:rPr>
          <w:sz w:val="20"/>
          <w:szCs w:val="24"/>
          <w:lang w:val="bg-BG"/>
        </w:rPr>
        <w:t>Класификатор на информация:</w:t>
      </w:r>
    </w:p>
    <w:p>
      <w:pPr>
        <w:pStyle w:val="Normal"/>
        <w:tabs>
          <w:tab w:val="clear" w:pos="708"/>
          <w:tab w:val="center" w:pos="4153" w:leader="none"/>
        </w:tabs>
        <w:rPr>
          <w:color w:val="FF0000"/>
          <w:sz w:val="24"/>
          <w:szCs w:val="24"/>
          <w:lang w:val="bg-BG"/>
        </w:rPr>
      </w:pPr>
      <w:r>
        <w:rPr>
          <w:sz w:val="20"/>
          <w:szCs w:val="24"/>
          <w:lang w:val="bg-BG"/>
        </w:rPr>
        <w:tab/>
        <w:tab/>
        <w:tab/>
        <w:tab/>
        <w:tab/>
        <w:t xml:space="preserve"> Ниво 1 TLP- GREEN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ГИОНАЛНА ДИРЕКЦИЯ ПО ГОРИТЕ – БЕРКОВИЦА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Берковица, ул.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“Митрополит Кирил”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№ 13, тел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0, факс 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1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bg-BG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rugberkovitc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en-US"/>
          </w:rPr>
          <w:t>i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g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18"/>
          <w:lang w:val="ru-RU"/>
        </w:rPr>
      </w:pPr>
      <w:r>
        <w:rPr>
          <w:b/>
          <w:i/>
          <w:sz w:val="24"/>
          <w:szCs w:val="18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ПППИГТ – 4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8.11.2023 г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Комисия в Регионална дирекция по горите – гр. Берковица, назначена със Заповед </w:t>
      </w:r>
      <w:r>
        <w:rPr>
          <w:b/>
          <w:sz w:val="24"/>
          <w:lang w:val="bg-BG"/>
        </w:rPr>
        <w:t>№ РД 49-339/10.08.2023 г. на Министъра на земеделието и храните във връзка с чл. 74, ал. 2,                       т. 1, ал. 3,  чл. 75, ал. 1, т. 2, ал. 3, чл. 77, ал. 2 и ал. 3 от Закона за горите</w:t>
      </w:r>
    </w:p>
    <w:p>
      <w:pPr>
        <w:pStyle w:val="Normal"/>
        <w:ind w:left="5664"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64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репис – извлечение</w:t>
      </w:r>
    </w:p>
    <w:p>
      <w:pPr>
        <w:pStyle w:val="Normal"/>
        <w:ind w:left="5664" w:hanging="0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ab/>
        <w:t>Протокол № 4/28.11.202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РЕШЕНИЕ № 4 от 28 ноември 2023 година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  <w:lang w:val="bg-BG"/>
        </w:rPr>
        <w:t xml:space="preserve">ЗАЯВЛЕНИЕ ЗА ПРОМЯНА ПРЕДНАЗНАЧЕНИЕТО НА ПОЗЕМЛЕН ИМОТ В ГОРСКА ТЕРИТОРИИЯ, ЧАСТНА ДЪРЖАВНА СОБСТВЕНОСТ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На основание</w:t>
      </w:r>
      <w:r>
        <w:rPr>
          <w:color w:val="000000"/>
          <w:sz w:val="24"/>
          <w:szCs w:val="24"/>
          <w:shd w:fill="FEFEFE" w:val="clear"/>
          <w:lang w:val="bg-BG"/>
        </w:rPr>
        <w:t xml:space="preserve"> чл. 73, ал. 1, т. 1, </w:t>
      </w:r>
      <w:r>
        <w:rPr>
          <w:color w:val="000000"/>
          <w:sz w:val="24"/>
          <w:szCs w:val="24"/>
          <w:lang w:val="bg-BG"/>
        </w:rPr>
        <w:t xml:space="preserve">чл. 77, ал. 1, ал. 2 и ал. 3, чл. 78, ал. 1, ал. 2 и </w:t>
      </w:r>
      <w:r>
        <w:rPr>
          <w:color w:val="000000"/>
          <w:sz w:val="24"/>
          <w:szCs w:val="24"/>
          <w:shd w:fill="FEFEFE" w:val="clear"/>
          <w:lang w:val="bg-BG"/>
        </w:rPr>
        <w:t xml:space="preserve">ал. 5,                    </w:t>
      </w:r>
      <w:r>
        <w:rPr>
          <w:color w:val="000000"/>
          <w:sz w:val="24"/>
          <w:szCs w:val="24"/>
          <w:lang w:val="bg-BG"/>
        </w:rPr>
        <w:t xml:space="preserve"> чл. 80, ал. 1 и ал. 2 от Закона за горите (ЗГ) (обн. ДВ, бр. 19 от 08.03.2011 г.) и постъпило в Регионална дирекция по горите – Берковица, заявление по образец с вх. № РДГ                                       01-05544/14.07.2023 г., за промяна предназначението на поземлен имот в горска територия от юридическо лице</w:t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с</w:t>
      </w:r>
      <w:r>
        <w:rPr>
          <w:b/>
          <w:color w:val="000000"/>
          <w:sz w:val="24"/>
          <w:szCs w:val="24"/>
          <w:lang w:val="bg-BG"/>
        </w:rPr>
        <w:t xml:space="preserve"> инвестиционно предложение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Кариера за добив на строителни материали - варовик от находище „Долна Вереница”</w:t>
      </w:r>
      <w:r>
        <w:rPr>
          <w:sz w:val="24"/>
          <w:szCs w:val="24"/>
          <w:shd w:fill="FEFEFE" w:val="clear"/>
          <w:lang w:val="bg-BG"/>
        </w:rPr>
        <w:t>, с. Долна Вереница, общ. Монтана, обл. Монтана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и местоположение: </w:t>
      </w:r>
      <w:r>
        <w:rPr>
          <w:sz w:val="24"/>
          <w:szCs w:val="24"/>
          <w:lang w:val="bg-BG"/>
        </w:rPr>
        <w:t>поземлен имот в горска територия, частна държавна собственост, с идентификатор 22040.688.21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землището на с. Долна Вереница, общ. Монтана,                             обл. Монтана, </w:t>
      </w:r>
      <w:r>
        <w:rPr>
          <w:color w:val="000000"/>
          <w:sz w:val="24"/>
          <w:szCs w:val="24"/>
          <w:lang w:val="bg-BG"/>
        </w:rPr>
        <w:t>с</w:t>
      </w:r>
      <w:r>
        <w:rPr>
          <w:b/>
          <w:color w:val="000000"/>
          <w:sz w:val="24"/>
          <w:szCs w:val="24"/>
          <w:lang w:val="bg-BG"/>
        </w:rPr>
        <w:t xml:space="preserve"> площ 49,781 дка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  <w:lang w:val="bg-BG"/>
        </w:rPr>
        <w:t>четиридесет и девет декара, седемстотин осемдесет и един квадратни метра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b/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  <w:lang w:val="bg-BG"/>
        </w:rPr>
        <w:t>Имотът попада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 отдел 410, подотдел „1“ по Горскостопански план от 2022 г. на ТП „Държавно горско стопанство Монтана“ към „Северозападно държавно предприятие“ – гр. Враца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ab/>
        <w:t>1. ПРОМЕНЯ СЕ ПРЕДНАЗНАЧЕНИЕ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на поземлен имот в горска територия с идентификатор </w:t>
      </w:r>
      <w:r>
        <w:rPr>
          <w:b/>
          <w:sz w:val="24"/>
          <w:szCs w:val="24"/>
          <w:lang w:val="bg-BG"/>
        </w:rPr>
        <w:t>22040.688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 xml:space="preserve"> землище на с. </w:t>
      </w:r>
      <w:r>
        <w:rPr>
          <w:sz w:val="24"/>
          <w:szCs w:val="24"/>
          <w:lang w:val="bg-BG"/>
        </w:rPr>
        <w:t>Долна Вереница</w:t>
      </w:r>
      <w:r>
        <w:rPr>
          <w:sz w:val="24"/>
          <w:szCs w:val="24"/>
          <w:lang w:val="en-US"/>
        </w:rPr>
        <w:t xml:space="preserve">, общ. </w:t>
      </w:r>
      <w:r>
        <w:rPr>
          <w:sz w:val="24"/>
          <w:szCs w:val="24"/>
          <w:lang w:val="bg-BG"/>
        </w:rPr>
        <w:t>Монтан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обл. Монтана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</w:t>
      </w:r>
      <w:r>
        <w:rPr>
          <w:b/>
          <w:color w:val="000000"/>
          <w:sz w:val="24"/>
          <w:szCs w:val="24"/>
          <w:lang w:val="bg-BG"/>
        </w:rPr>
        <w:t xml:space="preserve">  площ 49,781 дка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  <w:lang w:val="bg-BG"/>
        </w:rPr>
        <w:t>четиридесет и девет декара, седемстотин осемдесет и един квадратни метра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номер по предходен план 688021, </w:t>
      </w:r>
      <w:r>
        <w:rPr>
          <w:sz w:val="24"/>
          <w:szCs w:val="24"/>
          <w:lang w:val="en-US"/>
        </w:rPr>
        <w:t>в местността „</w:t>
      </w:r>
      <w:r>
        <w:rPr>
          <w:sz w:val="24"/>
          <w:szCs w:val="24"/>
          <w:lang w:val="bg-BG"/>
        </w:rPr>
        <w:t>Жеравица</w:t>
      </w:r>
      <w:r>
        <w:rPr>
          <w:sz w:val="24"/>
          <w:szCs w:val="24"/>
          <w:lang w:val="en-US"/>
        </w:rPr>
        <w:t>”, при граници и съседи: №</w:t>
      </w:r>
      <w:r>
        <w:rPr>
          <w:sz w:val="24"/>
          <w:szCs w:val="24"/>
          <w:lang w:val="bg-BG"/>
        </w:rPr>
        <w:t xml:space="preserve"> 22040.688.20, № 22040.688.28, 22040.688.137, 22040.688.16, № 22040.688.125, № 22040.683.9, 22040.686.125 и № 22040.683.8, съгласно скица № 15-1417974-06.12.2022 г., издадена от СГКК – гр. Монтана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sz w:val="24"/>
          <w:szCs w:val="24"/>
          <w:lang w:val="bg-BG"/>
        </w:rPr>
        <w:tab/>
        <w:t xml:space="preserve">Имотът </w:t>
      </w:r>
      <w:r>
        <w:rPr>
          <w:sz w:val="24"/>
          <w:szCs w:val="24"/>
          <w:lang w:val="en-US"/>
        </w:rPr>
        <w:t xml:space="preserve">е </w:t>
      </w:r>
      <w:r>
        <w:rPr>
          <w:sz w:val="24"/>
          <w:szCs w:val="24"/>
          <w:lang w:val="bg-BG"/>
        </w:rPr>
        <w:t>частна държавна собственост, съгласно Удостоверение №                                  РД-3588-1/18.07.2023 г. издадено от Общинска служба „Земеделие“ – гр. Монтана, като скица № 15-1417974-06.12.2022 г., издадена от СГКК – гр. Монтана, е неразделна част от него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2. Поземленият имот с променено предназначение, съгласно приложената скица остава частна държавна собственост, в управление на Министерство на земеделието и храните, като е необходимо заявителят да предприеме действия по закупуването му по чл. 79 от Закона за горите, след заплащане цената за промяна на предназначението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3. На основание чл. 78, ал. 1 и ал. 2 от Закона за горите, </w:t>
      </w:r>
      <w:r>
        <w:rPr>
          <w:b/>
          <w:sz w:val="24"/>
          <w:szCs w:val="24"/>
          <w:lang w:val="bg-BG"/>
        </w:rPr>
        <w:t>заявителят</w:t>
      </w:r>
      <w:r>
        <w:rPr>
          <w:sz w:val="24"/>
          <w:szCs w:val="24"/>
          <w:lang w:val="bg-BG"/>
        </w:rPr>
        <w:t xml:space="preserve"> в тримесечен срок от датата на съобщаване на настоящето решение да заплати цена за промяна на предназначението на поземления имот в горска територия, общо в размер на </w:t>
      </w:r>
      <w:r>
        <w:rPr>
          <w:b/>
          <w:sz w:val="24"/>
          <w:szCs w:val="24"/>
          <w:lang w:val="bg-BG"/>
        </w:rPr>
        <w:t>19788,00 лв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деветнадесет хиляди седемстотин и осемдесет и осем лева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, вносима по банковата сметка на Министерство на земеделието и храните: БНБ – ЦУ София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BG97 BNBG 9661 3000 1500 01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Цената за промяна на предназначението е била определена с доклад за оценка на имота от 01.09.2023 г., изготвена по реда на Наредба за оценка на поземлени имоти в горски територии, приета с ПМС №236/03.08.2011 г., обн. в ДВ бр. 63 от 16.08.2011 г., изм. и доп. ДВ бр. 99 от 14.12.2012 г., изм. и доп. ДВ бр. 34 от 03.05.2016. г. и действащата нормативна уредба, регламентираща изготвянето на оценки на поземлени имоти в горски територии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sz w:val="24"/>
          <w:szCs w:val="24"/>
          <w:lang w:val="bg-BG"/>
        </w:rPr>
        <w:tab/>
        <w:t>На основание чл. 40 от Наредбата за оценка на поземлени имоти в горски територии, докладът за оценка е възложен за проверка на независим оценител. Оценката е коректна, видно от становище с рег. № РДГ 01-08524/17.11.2023 г. на независим оценител.</w:t>
      </w:r>
    </w:p>
    <w:p>
      <w:pPr>
        <w:pStyle w:val="Normal"/>
        <w:ind w:right="-142" w:hanging="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4. Съгласно протокол от 14.08.2023 г. </w:t>
      </w:r>
      <w:r>
        <w:rPr>
          <w:sz w:val="24"/>
          <w:szCs w:val="24"/>
          <w:lang w:val="bg-BG"/>
        </w:rPr>
        <w:t>на комисия в Регионална дирекция по горите –                 гр. Берковица</w:t>
      </w:r>
      <w:r>
        <w:rPr>
          <w:bCs/>
          <w:sz w:val="24"/>
          <w:szCs w:val="24"/>
          <w:lang w:val="bg-BG"/>
        </w:rPr>
        <w:t xml:space="preserve">, </w:t>
      </w:r>
      <w:r>
        <w:rPr>
          <w:b/>
          <w:bCs/>
          <w:sz w:val="24"/>
          <w:szCs w:val="24"/>
          <w:lang w:val="bg-BG"/>
        </w:rPr>
        <w:t>заявителят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не дължи средства за компенсационно залесяване.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МОТИВИ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Решение № 4/09.09.2015 г. на комисията в Регионална дирекция по горите – Берковица, назначена със заповед № РД 49-313/15.08.2011 г. на министъра на земеделието и храните, изменена със заповеди № РД 49-200/05.06.2012 г., № РД 49-262/17.07.2012 г., № РД 49-14/29.01.2013 г. и № РД 49-52/17.02.2015 г., е удовлетворено искането за предварително съгласуване за промяна предназначението на поземлен имот в горска територия за „</w:t>
      </w:r>
      <w:r>
        <w:rPr>
          <w:sz w:val="24"/>
          <w:szCs w:val="24"/>
          <w:lang w:val="bg-BG"/>
        </w:rPr>
        <w:t>Кариера за добив на строителни материали - варовик от находище „Долна Вереница”</w:t>
      </w:r>
      <w:r>
        <w:rPr>
          <w:sz w:val="24"/>
          <w:szCs w:val="24"/>
          <w:shd w:fill="FEFEFE" w:val="clear"/>
          <w:lang w:val="bg-BG"/>
        </w:rPr>
        <w:t>, с. Долна Вереница, общ. Монтана, обл. Монтан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1. Скица № 15-1417974-06.12.2022 г. на имот с идентификатор 22040.688.21, издадена от Служба по геодезия, картография и кадастър – гр. Монтана. Представено е </w:t>
      </w:r>
      <w:r>
        <w:rPr>
          <w:sz w:val="24"/>
          <w:szCs w:val="24"/>
          <w:lang w:val="bg-BG"/>
        </w:rPr>
        <w:t>Удостоверение № РД-3588-1/18.07.2023 г., за частна държавна собственост, издадено от Общинска служба „Земеделие“ – гр. Монта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Одобрен ПУП, изготвен от инвенститора, в съответствие с изискванията на Закона за устройство на териториит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ЗУТ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 одобрен със Заповед № 2488/07.12.2015 г. на кмета на Община гр. Монтана и констативен акт от 28.12.2015 г., че заповедта не е обжалвана и е влязла в си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оклад за оценка на поземлен имот в горски територии, изготвен от правоспособен независим оценител на 01.09.2023 г., по реда на Наредба за оценка на поземлени имоти в горски територии, приета с ПМС №236/03.08.2011 г., обн. в ДВ бр. 63 от 16.08.2011 г., изм. и доп. ДВ бр. 99 от 14.12.2012 г., изм. и доп. ДВ бр. 34 от 03.05.2016. г. и действащата нормативна уредб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4. Становище с </w:t>
      </w:r>
      <w:r>
        <w:rPr>
          <w:sz w:val="24"/>
          <w:szCs w:val="24"/>
          <w:lang w:val="bg-BG"/>
        </w:rPr>
        <w:t>рег. № РДГ 01-08524/17.11.2023 г. на независим оценител, че оценката е коректно изготве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 Решение по ОВОС № МО 16 – ПР/2011 г. от 21.03.2011 г. на директора на РИОСВ – Монтана за преценяване на необходимостта от извършване на оценка на въздействието върху околната среда, потвърдено с Писма с рег. № 2742/14.10.2015 г. и № 7000-408-/1/ от   19.07.2023 г. на директора на РИОСВ – Монт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. Съгласно становище на ТП ДГС Монтана, предоставено с рег. № РДГ 01-08629/22.11.2023 г., поземленият имот с идентификатор 22040.688.21, с. Долна Вереница,   общ. Монтана, обл. Монтана, е горска територия – частна държавна собственост и попада в отдел 410, подотдел „1“ по Горскостопански план от 2022 г. на ТП „Държавно горско стопанство Монтана“ към „Северозападно държавно предприятие“ – гр. Враца. Имотът не попада във вододайни зони, семепроизводствени насаждения и градини, горски разсадници и опитни и географски култури.</w:t>
      </w:r>
      <w:r>
        <w:rPr>
          <w:rFonts w:eastAsia="Calibri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нвестиционното намерение не </w:t>
      </w:r>
      <w:r>
        <w:rPr>
          <w:color w:val="000000"/>
          <w:sz w:val="24"/>
          <w:szCs w:val="24"/>
          <w:lang w:val="bg-BG"/>
        </w:rPr>
        <w:t xml:space="preserve">засяга защитени територии и не попада в </w:t>
      </w:r>
      <w:r>
        <w:rPr>
          <w:color w:val="000000"/>
          <w:sz w:val="24"/>
          <w:szCs w:val="24"/>
          <w:lang w:val="ru-RU"/>
        </w:rPr>
        <w:t>НАТУРА 2000. Имотът не е опожаряв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bg-BG"/>
        </w:rPr>
        <w:t xml:space="preserve">ТП „Държавно горско стопанство Монтана“ дава положително становище за промяна предназначението на поземлен имот с идентификатор </w:t>
      </w:r>
      <w:r>
        <w:rPr>
          <w:sz w:val="24"/>
          <w:szCs w:val="24"/>
          <w:lang w:val="bg-BG"/>
        </w:rPr>
        <w:t>22040.688.21,</w:t>
      </w:r>
      <w:r>
        <w:rPr>
          <w:sz w:val="24"/>
          <w:szCs w:val="24"/>
          <w:lang w:val="en-US"/>
        </w:rPr>
        <w:t xml:space="preserve"> землищ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  <w:lang w:val="en-US"/>
        </w:rPr>
        <w:t xml:space="preserve"> на с. </w:t>
      </w:r>
      <w:r>
        <w:rPr>
          <w:sz w:val="24"/>
          <w:szCs w:val="24"/>
          <w:lang w:val="bg-BG"/>
        </w:rPr>
        <w:t>Долна Вереница</w:t>
      </w:r>
      <w:r>
        <w:rPr>
          <w:sz w:val="24"/>
          <w:szCs w:val="24"/>
          <w:lang w:val="en-US"/>
        </w:rPr>
        <w:t xml:space="preserve">, общ. </w:t>
      </w:r>
      <w:r>
        <w:rPr>
          <w:sz w:val="24"/>
          <w:szCs w:val="24"/>
          <w:lang w:val="bg-BG"/>
        </w:rPr>
        <w:t>Монтан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обл. Монтан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7. Представен е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           22.02.2013 г.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стоящето р</w:t>
      </w:r>
      <w:r>
        <w:rPr>
          <w:bCs/>
          <w:color w:val="000000"/>
          <w:sz w:val="24"/>
          <w:szCs w:val="24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lang w:val="bg-BG"/>
        </w:rPr>
        <w:t>Настоящето решение може да се обжалва в 14 – дневен срок от съобщението му по реда на Административнопрецуалния кодекс. Жалбата се подава чрез комисията по чл. 74, ал. 2,              т. 1 от Закона за горите в РДГ – Берковица пред</w:t>
      </w:r>
      <w:r>
        <w:rPr>
          <w:color w:val="000000"/>
          <w:sz w:val="24"/>
          <w:szCs w:val="24"/>
          <w:lang w:val="bg-BG"/>
        </w:rPr>
        <w:t xml:space="preserve">  до Административен съд – Монтана.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1451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ЕДСЕДАТЕЛ НА КОМИСИЯТА:  /п/</w:t>
      </w:r>
    </w:p>
    <w:p>
      <w:pPr>
        <w:pStyle w:val="Normal"/>
        <w:ind w:left="2160" w:hanging="1451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2160" w:hanging="1451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2160" w:hanging="1451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СЕКРЕТАР НА КОМИСИЯТА: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/п/</w:t>
      </w:r>
    </w:p>
    <w:p>
      <w:pPr>
        <w:pStyle w:val="Normal"/>
        <w:ind w:left="2160" w:hanging="1451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ИНЖ. ЕК. АПОСТОЛОВА</w:t>
      </w:r>
    </w:p>
    <w:p>
      <w:pPr>
        <w:pStyle w:val="Normal"/>
        <w:ind w:left="2160" w:hanging="14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8:00Z</dcterms:created>
  <dc:creator>PC</dc:creator>
  <dc:description/>
  <cp:keywords/>
  <dc:language>en-US</dc:language>
  <cp:lastModifiedBy>Lidia</cp:lastModifiedBy>
  <cp:lastPrinted>2015-04-28T11:34:00Z</cp:lastPrinted>
  <dcterms:modified xsi:type="dcterms:W3CDTF">2023-11-29T07:58:00Z</dcterms:modified>
  <cp:revision>2</cp:revision>
  <dc:subject/>
  <dc:title>МИНИСТЕРСТВО НА ЗЕМЕДЕЛИЕТО И ХРАНИТЕ</dc:title>
</cp:coreProperties>
</file>