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 xml:space="preserve">  </w:t>
      </w:r>
      <w:r>
        <w:rPr>
          <w:sz w:val="20"/>
          <w:lang w:val="bg-BG"/>
        </w:rPr>
        <w:t>1090 София, ул. “Аксаков” № 14          факс 02/987 65 92;тел:02 987 00 52           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ис-извлечение от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 5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31.07.2019 г.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5 </w:t>
      </w:r>
      <w:r>
        <w:rPr>
          <w:b/>
          <w:szCs w:val="24"/>
          <w:lang w:val="bg-BG"/>
        </w:rPr>
        <w:t>от 31 юл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и имоти в горски територии –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lang w:val="bg-BG"/>
        </w:rPr>
        <w:t xml:space="preserve">РДГ14-2991/26.03.2019 г. (допълнено с рег. индекс РДГ14-3563/15.04.2019 г., РДГ14-4444/20.05.2019 г. и РДГ14-5193/17.06.2019 г.) </w:t>
      </w:r>
      <w:r>
        <w:rPr>
          <w:szCs w:val="24"/>
          <w:lang w:val="bg-BG"/>
        </w:rPr>
        <w:t xml:space="preserve">заявление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от 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/>
        <w:t xml:space="preserve">изграждане на трасе на линеен обект – </w:t>
      </w:r>
      <w:r>
        <w:rPr>
          <w:color w:val="000000"/>
          <w:szCs w:val="24"/>
          <w:lang w:val="bg-BG"/>
        </w:rPr>
        <w:t>изменение на план за улична регулация на Околовръстен път заедно с локалните платна и изменение регулацията на прилежащите квартали – район „Витоша”, район „Панчарево” и район „Младост”</w:t>
      </w:r>
      <w:r>
        <w:rPr>
          <w:b/>
          <w:lang w:val="bg-BG"/>
        </w:rPr>
        <w:t>,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и имоти в горски територии – частна държавна собственост, в землището на гр. София, район „Панчарево”, район „Младост”, Столична община, в района на дейност на „Югозападно държавно предприятие” ДП – гр. Благоевград, териториално поделение Държавно горско стопанство „София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Променя предназначението на </w:t>
      </w:r>
      <w:r>
        <w:rPr>
          <w:b/>
          <w:szCs w:val="24"/>
          <w:shd w:fill="FEFEFE" w:val="clear"/>
          <w:lang w:val="bg-BG"/>
        </w:rPr>
        <w:t>поземлени имоти в горски територии,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lang w:val="bg-BG"/>
        </w:rPr>
        <w:t xml:space="preserve">в землището на гр. София, общ. Столична, с обща площ </w:t>
      </w:r>
      <w:r>
        <w:rPr>
          <w:b/>
          <w:szCs w:val="24"/>
          <w:lang w:val="bg-BG"/>
        </w:rPr>
        <w:t>14,143 дка (четиринадесет декара и сто четиридесет и три квадратни метра)</w:t>
      </w:r>
      <w:r>
        <w:rPr>
          <w:szCs w:val="24"/>
          <w:lang w:val="bg-BG"/>
        </w:rPr>
        <w:t xml:space="preserve">, за </w:t>
      </w:r>
      <w:r>
        <w:rPr/>
        <w:t xml:space="preserve">изграждане на трасе на линеен обект – </w:t>
      </w:r>
      <w:r>
        <w:rPr>
          <w:color w:val="000000"/>
          <w:szCs w:val="24"/>
          <w:lang w:val="bg-BG"/>
        </w:rPr>
        <w:t>изменение на план за улична регулация на Околовръстен път заедно с локалните платна и изменение регулацията на прилежащите квартали – район „Витоша”, район „Панчарево” и район „Младост”</w:t>
      </w:r>
      <w:r>
        <w:rPr>
          <w:szCs w:val="24"/>
          <w:lang w:val="bg-BG"/>
        </w:rPr>
        <w:t>,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 xml:space="preserve">1.1. </w:t>
      </w: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4085.9714</w:t>
      </w:r>
      <w:r>
        <w:rPr>
          <w:szCs w:val="24"/>
          <w:lang w:val="bg-BG"/>
        </w:rPr>
        <w:t xml:space="preserve"> гр. София, район Младост, общ. Столична, обл. София (столица) по кадастралната карта и кадастралните регистри, одобрени със Заповед РД18-35/09.06.2011 г. на Изпълнителен директор на АГКК, с площ </w:t>
      </w:r>
      <w:r>
        <w:rPr>
          <w:b/>
          <w:szCs w:val="24"/>
          <w:lang w:val="bg-BG"/>
        </w:rPr>
        <w:t>35 кв. м</w:t>
      </w:r>
      <w:r>
        <w:rPr>
          <w:szCs w:val="24"/>
          <w:lang w:val="bg-BG"/>
        </w:rPr>
        <w:t xml:space="preserve"> (тридесет и пет кв.м), стар идентификатор 68134.4085.4514, номер по предходен план: 000514, съседи: 68134.4086.1781, 68134.4085.9716, 68134.4085.9717, 68134.4085.9715,  съгласно скица № 15-330134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Имотът е държавна частна собственост, съгласно удостоверение с изх. № ПО-12-10197-7/26.11.2018 г., издадено от Общинска служба по земеделие – Източна, като скица № 15-842527/14.11.2018 г. е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15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4085.9716</w:t>
      </w:r>
      <w:r>
        <w:rPr>
          <w:szCs w:val="24"/>
          <w:lang w:val="bg-BG"/>
        </w:rPr>
        <w:t xml:space="preserve"> гр. София, район Младост, общ. Столична, обл. София (столица) по кадастралната карта и кадастралните регистри, одобрени със Заповед РД18-35/09.06.2011 г. на Изпълнителен директор на АГКК, с площ </w:t>
      </w:r>
      <w:r>
        <w:rPr>
          <w:b/>
          <w:szCs w:val="24"/>
          <w:lang w:val="bg-BG"/>
        </w:rPr>
        <w:t>1095 кв. м</w:t>
      </w:r>
      <w:r>
        <w:rPr>
          <w:szCs w:val="24"/>
          <w:lang w:val="bg-BG"/>
        </w:rPr>
        <w:t xml:space="preserve"> (хиляда деветдесет и пет кв.м), стар идентификатор 68134.4085.4515, номер по предходен план: 000515, съседи: 68134.4086.218, 68134.4085.9717, 68134.4085.4070, 68134.4085.9715, 68134.4085.9714, 68134.4086.1781,  съгласно скица № 15-329957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8/26.11.2018 г., издадено от Общинска служба по земеделие – Източна, като скица № 15-841417/13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и „у” и „15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1260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 xml:space="preserve">68134.4085.9720 </w:t>
      </w:r>
      <w:r>
        <w:rPr>
          <w:szCs w:val="24"/>
          <w:lang w:val="bg-BG"/>
        </w:rPr>
        <w:t xml:space="preserve">гр. София, район Младост, общ. Столична, обл. София (столица) по кадастралната карта и кадастралните регистри, одобрени със Заповед РД18-35/09.06.2011 г. на Изпълнителен директор на АГКК, с площ </w:t>
      </w:r>
      <w:r>
        <w:rPr>
          <w:b/>
          <w:szCs w:val="24"/>
          <w:lang w:val="bg-BG"/>
        </w:rPr>
        <w:t>260 кв. м</w:t>
      </w:r>
      <w:r>
        <w:rPr>
          <w:szCs w:val="24"/>
          <w:lang w:val="bg-BG"/>
        </w:rPr>
        <w:t xml:space="preserve"> (двеста и шестдесет кв.м), стар идентификатор 68134.4085.4528, номер по предходен план: 000528, съседи: 68134.4085.9721, 68134.4085.4070, 68134.4086.218, съгласно скица № 15-329949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9/26.11.2018 г., издадено от Общинска служба по земеделие – Източна, като скица № 15-841428/13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szCs w:val="24"/>
          <w:lang w:val="bg-BG"/>
        </w:rPr>
        <w:tab/>
        <w:t>Поземленият имот</w:t>
      </w:r>
      <w:r>
        <w:rPr>
          <w:lang w:val="bg-BG"/>
        </w:rPr>
        <w:t xml:space="preserve"> попада в част от отдел 510, подотдели „у” и „ю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</w:t>
      </w:r>
      <w:r>
        <w:rPr>
          <w:b/>
          <w:szCs w:val="24"/>
        </w:rPr>
        <w:t>6721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>1828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Лагера”, с площ </w:t>
      </w:r>
      <w:r>
        <w:rPr>
          <w:b/>
          <w:szCs w:val="24"/>
          <w:lang w:val="bg-BG"/>
        </w:rPr>
        <w:t>137 кв. м</w:t>
      </w:r>
      <w:r>
        <w:rPr>
          <w:szCs w:val="24"/>
          <w:lang w:val="bg-BG"/>
        </w:rPr>
        <w:t xml:space="preserve"> (сто тридесет и седем кв.м), стар идентификатор 68134.6721.379, номер по предходен план: 000137, съседи: 68134.6722.151, 68134.6721.1830, 68134.6721.1831, 68134.6721.1829, 68134.6721.1823, 68134.6721.1824,  съгласно скица № 15-408859-10.05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0/26.11.2018 г., издадено от Общинска служба по земеделие – Източна, като скица № 15-842302/13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>Поземленият имот попада в част от отдел 510, подотдел „8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2.1192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с площ </w:t>
      </w:r>
      <w:r>
        <w:rPr>
          <w:b/>
          <w:szCs w:val="24"/>
          <w:lang w:val="bg-BG"/>
        </w:rPr>
        <w:t>1731 кв. м</w:t>
      </w:r>
      <w:r>
        <w:rPr>
          <w:szCs w:val="24"/>
          <w:lang w:val="bg-BG"/>
        </w:rPr>
        <w:t xml:space="preserve"> (хиляда седемстотин тридесет и един кв.м), стар идентификатор 68134.6722.155, номер по предходен план: 000495, съседи: 68134.6722.154, 68134.6722.1191, 68134.6722.160, 68134.6722.152,  съгласно скица № 15-329950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1/26.11.2018 г., издадено от Общинска служба по земеделие – Източна, като скица № 15-842475/14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>Поземленият имот попада в част от отдел 544, подотдел „7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14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2.1196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с площ </w:t>
      </w:r>
      <w:r>
        <w:rPr>
          <w:b/>
          <w:szCs w:val="24"/>
          <w:lang w:val="bg-BG"/>
        </w:rPr>
        <w:t>3452 кв. м</w:t>
      </w:r>
      <w:r>
        <w:rPr>
          <w:szCs w:val="24"/>
          <w:lang w:val="bg-BG"/>
        </w:rPr>
        <w:t xml:space="preserve"> (три хиляди четиристотин петдесет и два кв.м), стар идентификатор 68134.6722.156, номер по предходен план: 000497, съседи: 68134.6722.1195, 68134.6722.160, 68134.6722.1197, 68134.6722.1198, 68134.6722.152, съгласно скица № 15-329954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4/26.11.2018 г., издадено от Общинска служба по земеделие – Източна, като скица № 15-842296/13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44, подотдел „7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2.1198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с площ </w:t>
      </w:r>
      <w:r>
        <w:rPr>
          <w:b/>
          <w:szCs w:val="24"/>
          <w:lang w:val="bg-BG"/>
        </w:rPr>
        <w:t>645 кв. м</w:t>
      </w:r>
      <w:r>
        <w:rPr>
          <w:szCs w:val="24"/>
          <w:lang w:val="bg-BG"/>
        </w:rPr>
        <w:t xml:space="preserve"> (шестстотин четиридесет и пет кв.м), стар идентификатор 68134.6722.157, номер по предходен план: 000142, съседи: 68134.6722.1195, 68134.6722.160, 68134.6722.1197, 68134.6722.152, 68134.6722.1196,  съгласно скица № 15-329955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3/26.11.2018 г., издадено от Общинска служба по земеделие – Източна, като скица № 15-842297/13.11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44, подотдел „н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1.1818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Лагера”, с площ </w:t>
      </w:r>
      <w:r>
        <w:rPr>
          <w:b/>
          <w:szCs w:val="24"/>
          <w:lang w:val="bg-BG"/>
        </w:rPr>
        <w:t xml:space="preserve">1566 кв. м </w:t>
      </w:r>
      <w:r>
        <w:rPr>
          <w:szCs w:val="24"/>
          <w:lang w:val="bg-BG"/>
        </w:rPr>
        <w:t>(хиляда петстотин шестдесет и шест кв.м), стар идентификатор 68134.6721.370, номер по предходен план: 000446, съседи: 68134.6721.1819, 68134.6721.1820, 68134.6721.1821, 68134.6721.1822, 68134.6721.1817, 68134.6721.1791,  съгласно скица № 15-330462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4/26.11.2018 г., издадено от Общинска служба по земеделие – Източна, като скица № 15-616360/29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с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1.1821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с площ </w:t>
      </w:r>
      <w:r>
        <w:rPr>
          <w:b/>
          <w:szCs w:val="24"/>
          <w:lang w:val="bg-BG"/>
        </w:rPr>
        <w:t>581 кв. м</w:t>
      </w:r>
      <w:r>
        <w:rPr>
          <w:szCs w:val="24"/>
          <w:lang w:val="bg-BG"/>
        </w:rPr>
        <w:t xml:space="preserve"> (петстотин осемдесет и един кв.м), стар идентификатор 68134.6723.1821, номер по предходен план: 000529, 68134.6721.371, съседи: 68134.6721.1820, 68134.6721.1825, 68134.6721.1824, 68134.6721.1823, 68134.6721.1822, 68134.6721.1818, 68134.6721.1817, 68134.6721.1819, съгласно скица № 15-408923-10.05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2/26.11.2018 г., издадено от Общинска служба по земеделие – Източна, като скица № 15-616582/29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11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</w:t>
      </w:r>
      <w:r>
        <w:rPr>
          <w:b/>
          <w:szCs w:val="24"/>
        </w:rPr>
        <w:t>6721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>1824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Фетишица”, с площ </w:t>
      </w:r>
      <w:r>
        <w:rPr>
          <w:b/>
          <w:szCs w:val="24"/>
          <w:lang w:val="bg-BG"/>
        </w:rPr>
        <w:t>1002 кв. м</w:t>
      </w:r>
      <w:r>
        <w:rPr>
          <w:szCs w:val="24"/>
          <w:lang w:val="bg-BG"/>
        </w:rPr>
        <w:t xml:space="preserve"> (хиляда и два кв.м), стар идентификатор 68134.6723.1824, номер по предходен план: 000143, 68134.6721.372, съседи: 68134.6722.151, 68134.6721.1828, 68134.6721.1823, 68134.6721.1822, 68134.6721.1829, 68134.6721.1821, 68134.6721.1820, 68134.6721.1825,  съгласно скица № 15-408924-10.05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4/26.11.2018 г., издадено от Общинска служба по земеделие – Източна, като скица № 15-616109/29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т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1.1826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Фетишица”, с площ </w:t>
      </w:r>
      <w:r>
        <w:rPr>
          <w:b/>
          <w:szCs w:val="24"/>
          <w:lang w:val="bg-BG"/>
        </w:rPr>
        <w:t>75 кв. м</w:t>
      </w:r>
      <w:r>
        <w:rPr>
          <w:szCs w:val="24"/>
          <w:lang w:val="bg-BG"/>
        </w:rPr>
        <w:t xml:space="preserve"> (седемдесет и пет кв.м), стар идентификатор 68134.6723.1826, номер по предходен план: 000143, 68134.6721.372, съседи: 68134.6721.1827, 68134.6722.151, 68134.6721.1825, 68134.6721.1791,  съгласно скица № 15-408921-10.05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3/26.11.2018 г., издадено от Общинска служба по земеделие – Източна, като скица № 15-616072/29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с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1.1830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Лагера”, с площ </w:t>
      </w:r>
      <w:r>
        <w:rPr>
          <w:b/>
          <w:szCs w:val="24"/>
          <w:lang w:val="bg-BG"/>
        </w:rPr>
        <w:t>427 кв. м</w:t>
      </w:r>
      <w:r>
        <w:rPr>
          <w:szCs w:val="24"/>
          <w:lang w:val="bg-BG"/>
        </w:rPr>
        <w:t xml:space="preserve"> (четиристотин двадесет и седем кв.м), стар идентификатор 68134.6723.1830, номер по предходен план: 000139, 68134.6721.382, съседи: 68134.6722.151, 68134.6721.392, 68134.6721.1831, 68134.6721.1829, 68134.6721.1828, съгласно скица № 15-408931-10.05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1/26.11.2018 г., издадено от Общинска служба по земеделие – Източна, като скица № 15-616232/29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10, подотдел „т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2.1200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Фетишица”, с площ </w:t>
      </w:r>
      <w:r>
        <w:rPr>
          <w:b/>
          <w:szCs w:val="24"/>
          <w:lang w:val="bg-BG"/>
        </w:rPr>
        <w:t>602 кв. м</w:t>
      </w:r>
      <w:r>
        <w:rPr>
          <w:szCs w:val="24"/>
          <w:lang w:val="bg-BG"/>
        </w:rPr>
        <w:t xml:space="preserve"> (шестстотин и два кв.м), стар идентификатор 68134.6722.165, номер по предходен план: 000530, съседи: 68134.6722.164, 68134.6722.1201, 68134.6722.1203, 68134.6722.1202, 68134.6722.152, съгласно скица № 15-329946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5/26.11.2018 г., издадено от Общинска служба по земеделие – Източна, като скица № 15-615401/28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44, подотдел „а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>
          <w:lang w:val="bg-BG"/>
        </w:rPr>
      </w:pPr>
      <w:r>
        <w:rPr>
          <w:szCs w:val="24"/>
          <w:lang w:val="bg-BG"/>
        </w:rPr>
        <w:t xml:space="preserve">Поземлен имот с идентификатор </w:t>
      </w:r>
      <w:r>
        <w:rPr>
          <w:b/>
          <w:szCs w:val="24"/>
          <w:lang w:val="bg-BG"/>
        </w:rPr>
        <w:t>68134.6722.1202</w:t>
      </w:r>
      <w:r>
        <w:rPr>
          <w:szCs w:val="24"/>
          <w:lang w:val="bg-BG"/>
        </w:rPr>
        <w:t xml:space="preserve"> гр. София, район Панчарево, общ. Столична, обл. София (столица) по кадастралната карта и кадастралните регистри, одобрени със Заповед РД18-21/10.02.2012 г. на Изпълнителен директор на АГКК, местност „Фетишица”, с площ </w:t>
      </w:r>
      <w:r>
        <w:rPr>
          <w:b/>
          <w:szCs w:val="24"/>
          <w:lang w:val="bg-BG"/>
        </w:rPr>
        <w:t>2535 кв. м</w:t>
      </w:r>
      <w:r>
        <w:rPr>
          <w:szCs w:val="24"/>
          <w:lang w:val="bg-BG"/>
        </w:rPr>
        <w:t xml:space="preserve"> (две хиляди петстотин тридесет и пет кв.м), стар идентификатор 68134.6722.166, номер по предходен план: 28, съседи: 68134.6722.1201, 68134.6722.1203, 68134.6722.276, 68134.6722.152, 68134.6722.1200, съгласно скица № 15-329961-12.04.2019 г., издадена от Служба по геодезия, картография и кадастър – гр. Соф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е държавна частна собственост, съгласно удостоверение с изх. № ПО-12-10197-6/26.11.2018 г., издадено от Общинска служба по земеделие – Източна, като скица № 15-615408/28.08.2018 г. 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>Поземленият имот попада в част от отдел 544, подотдел „а” по Лесоустройствен проект от 2009 г. на териториално поделение „Държавно горско стопанство София” на „Югозападно държавно предприятие” ДП – Благоевград, съгласно становище с изх. № 06-05-220-1/29.11.2018 г. на ТП „ДГС София”, постъпило в РДГ – София с рег. индекс № РДГ14-10163/29.11.2018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землените имоти с променено предназначение, съгласно приложените скици остават частна държавна собственост, като юридическото лице следва да предприеме съответните действия за придобиване на собствеността върху поземлените имоти по законоустановения ред.</w:t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На основание чл. 78, ал. 2 от Закона за горите, </w:t>
      </w:r>
      <w:r>
        <w:rPr>
          <w:b/>
          <w:lang w:val="bg-BG"/>
        </w:rPr>
        <w:t xml:space="preserve">заявителя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на поземлените имоти в горски територии, </w:t>
      </w:r>
      <w:r>
        <w:rPr>
          <w:b/>
          <w:lang w:val="bg-BG"/>
        </w:rPr>
        <w:t>възлизаща общо на 88 638.00</w:t>
      </w:r>
      <w:r>
        <w:rPr>
          <w:lang w:val="bg-BG"/>
        </w:rPr>
        <w:t xml:space="preserve"> лева (осемдесет и осем хиляди и шестстотин тридесет и осем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lang w:val="bg-BG"/>
        </w:rPr>
        <w:t>Стойността е формирана въз основа на Доклади за оценка на имотите от 10.10.2018 г., изготвени по реда на Наредбата за оценка на поземлени имоти в горски територии, приета с Постановление на Министерски съвет № 236/03.08.2011 г. (</w:t>
      </w:r>
      <w:hyperlink r:id="rId3">
        <w:r>
          <w:rPr>
            <w:rStyle w:val="InternetLink"/>
            <w:lang w:val="bg-BG"/>
          </w:rPr>
          <w:t>изм. и доп., ДВ, бр. 34 от 03.05.2016 г.</w:t>
        </w:r>
      </w:hyperlink>
      <w:r>
        <w:rPr>
          <w:lang w:val="bg-BG"/>
        </w:rPr>
        <w:t xml:space="preserve">) от правоспособен независим оценител, притежаващ сертификат за оценителска правоспособност, за оценка на поземлени имоти в горски територии, издаден от Камарата на независимите оценители в България, както следва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4085.9714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162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4085.9716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6175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4085.9720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1967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28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634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2.1192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7860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2.1196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15 676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2.1198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4 815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18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10 133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21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2 689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24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7 528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26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485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1.1830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3 208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5300" w:leader="none"/>
        </w:tabs>
        <w:ind w:left="0" w:firstLine="709"/>
        <w:jc w:val="both"/>
        <w:rPr/>
      </w:pPr>
      <w:r>
        <w:rPr>
          <w:lang w:val="bg-BG"/>
        </w:rPr>
        <w:t xml:space="preserve">доклад за оценка на поземлен имот с идентификатор 68134.6722.1200  в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5240,00 лева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53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доклад за оценка на поземлен имот с идентификатор 68134.6722.1202  в  землището на гр. София, общ. Столична, с определена цена за промяна на предназначението в размер на </w:t>
      </w:r>
      <w:r>
        <w:rPr>
          <w:b/>
          <w:lang w:val="bg-BG"/>
        </w:rPr>
        <w:t>22 066,00 лева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lang w:val="bg-BG"/>
        </w:rPr>
        <w:t xml:space="preserve">За извършване на компенсационно залесяване </w:t>
      </w:r>
      <w:r>
        <w:rPr>
          <w:b/>
          <w:lang w:val="bg-BG"/>
        </w:rPr>
        <w:t>заявителя</w:t>
      </w:r>
      <w:r>
        <w:rPr>
          <w:bCs/>
          <w:color w:val="000000"/>
          <w:spacing w:val="2"/>
          <w:szCs w:val="24"/>
        </w:rPr>
        <w:t xml:space="preserve"> внася по банкова сметка </w:t>
      </w:r>
      <w:r>
        <w:rPr>
          <w:bCs/>
          <w:color w:val="000000"/>
          <w:spacing w:val="2"/>
          <w:szCs w:val="24"/>
          <w:lang w:val="bg-BG"/>
        </w:rPr>
        <w:t xml:space="preserve">на </w:t>
      </w:r>
      <w:r>
        <w:rPr>
          <w:bCs/>
          <w:color w:val="000000"/>
          <w:spacing w:val="2"/>
          <w:szCs w:val="24"/>
        </w:rPr>
        <w:t xml:space="preserve">ДП „Югозападно държавно предприятие” - гр. Благоевград, IBAN: BG26 UBBS 8888 1000 5703 52, BIC: UBBS BG SF при „Обединена българска банка“ АД, средства в размер </w:t>
      </w:r>
      <w:r>
        <w:rPr>
          <w:lang w:val="bg-BG"/>
        </w:rPr>
        <w:t xml:space="preserve">на </w:t>
      </w:r>
      <w:r>
        <w:rPr>
          <w:b/>
          <w:lang w:val="bg-BG"/>
        </w:rPr>
        <w:t>8537.89 лв. (осем хиляди петстотин тридесет и седем лева и 89 ст.)</w:t>
      </w:r>
      <w:r>
        <w:rPr>
          <w:lang w:val="bg-BG"/>
        </w:rPr>
        <w:t xml:space="preserve">. </w:t>
      </w:r>
      <w:r>
        <w:rPr>
          <w:szCs w:val="24"/>
          <w:lang w:val="bg-BG"/>
        </w:rPr>
        <w:t xml:space="preserve">Стойността е формирана въз основа на площта на засегнатите гори в утвърден протокол на комисията в Регионална дирекция по горите – София от 16.07.2019 г., в размер </w:t>
      </w:r>
      <w:r>
        <w:rPr>
          <w:lang w:val="bg-BG"/>
        </w:rPr>
        <w:t>на 7,529 дка и цената на 1 декар компенсационно залесяване в размер на 1134,00 лева (хиляда сто тридесет и четири лева), определена със Заповед № ЗАП-68/28.01.2019 г. на министъра на земеделието, храните и горите, в сила от 28.01.2019 г.</w:t>
      </w:r>
      <w:r>
        <w:rPr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те имоти.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/>
        <w:t>На основание чл. 73, ал. 1, т. 2 от ЗГ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szCs w:val="24"/>
          <w:shd w:fill="FEFEFE" w:val="clear"/>
        </w:rPr>
        <w:t xml:space="preserve">С Решение № </w:t>
      </w:r>
      <w:r>
        <w:rPr>
          <w:szCs w:val="24"/>
          <w:shd w:fill="FEFEFE" w:val="clear"/>
          <w:lang w:val="bg-BG"/>
        </w:rPr>
        <w:t>9</w:t>
      </w:r>
      <w:r>
        <w:rPr>
          <w:szCs w:val="24"/>
          <w:shd w:fill="FEFEFE" w:val="clear"/>
        </w:rPr>
        <w:t xml:space="preserve"> от Протокол № </w:t>
      </w:r>
      <w:r>
        <w:rPr>
          <w:szCs w:val="24"/>
          <w:shd w:fill="FEFEFE" w:val="clear"/>
          <w:lang w:val="bg-BG"/>
        </w:rPr>
        <w:t>9</w:t>
      </w:r>
      <w:r>
        <w:rPr>
          <w:szCs w:val="24"/>
          <w:shd w:fill="FEFEFE" w:val="clear"/>
        </w:rPr>
        <w:t xml:space="preserve"> от заседание проведено на </w:t>
      </w:r>
      <w:r>
        <w:rPr>
          <w:szCs w:val="24"/>
          <w:shd w:fill="FEFEFE" w:val="clear"/>
          <w:lang w:val="bg-BG"/>
        </w:rPr>
        <w:t>18</w:t>
      </w:r>
      <w:r>
        <w:rPr>
          <w:szCs w:val="24"/>
          <w:shd w:fill="FEFEFE" w:val="clear"/>
        </w:rPr>
        <w:t>.</w:t>
      </w:r>
      <w:r>
        <w:rPr>
          <w:szCs w:val="24"/>
          <w:shd w:fill="FEFEFE" w:val="clear"/>
          <w:lang w:val="bg-BG"/>
        </w:rPr>
        <w:t>12</w:t>
      </w:r>
      <w:r>
        <w:rPr>
          <w:szCs w:val="24"/>
          <w:shd w:fill="FEFEFE" w:val="clear"/>
        </w:rPr>
        <w:t xml:space="preserve">.2018 г. на комисията в </w:t>
      </w:r>
      <w:r>
        <w:rPr>
          <w:szCs w:val="24"/>
          <w:shd w:fill="FEFEFE" w:val="clear"/>
          <w:lang w:val="bg-BG"/>
        </w:rPr>
        <w:t>Регионална дирекция по горите - София</w:t>
      </w:r>
      <w:r>
        <w:rPr>
          <w:szCs w:val="24"/>
          <w:shd w:fill="FEFEFE" w:val="clear"/>
        </w:rPr>
        <w:t xml:space="preserve">, назначена със заповед на министъра на земеделието, храните и горите, е удовлетворено искането за предварително съгласуване за промяна предназначението на поземлени имоти в горски територии, за обект </w:t>
      </w:r>
      <w:r>
        <w:rPr>
          <w:szCs w:val="24"/>
        </w:rPr>
        <w:t>„</w:t>
      </w:r>
      <w:r>
        <w:rPr/>
        <w:t xml:space="preserve"> Изменение на план за регулация /ИПР/ в обхват от възела Софийски околовръстен път /СОП/ - бул. „Александър Малинов” до кръстовището на СОП с Автомагистрала /АМ/ „Тракия” и прилежащите квартали, район „Витоша”, район „Младост”, район „Панчарево” и район „Искър”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С</w:t>
      </w:r>
      <w:r>
        <w:rPr>
          <w:b/>
          <w:szCs w:val="24"/>
          <w:lang w:val="bg-BG"/>
        </w:rPr>
        <w:t xml:space="preserve"> </w:t>
      </w:r>
      <w:r>
        <w:rPr>
          <w:szCs w:val="24"/>
          <w:shd w:fill="FEFEFE" w:val="clear"/>
        </w:rPr>
        <w:t xml:space="preserve">Решение № 3-2 </w:t>
      </w:r>
      <w:r>
        <w:rPr>
          <w:szCs w:val="24"/>
          <w:shd w:fill="FEFEFE" w:val="clear"/>
          <w:lang w:val="bg-BG"/>
        </w:rPr>
        <w:t xml:space="preserve">от Протокол № 3-2 </w:t>
      </w:r>
      <w:r>
        <w:rPr>
          <w:szCs w:val="24"/>
          <w:shd w:fill="FEFEFE" w:val="clear"/>
        </w:rPr>
        <w:t>от 26</w:t>
      </w:r>
      <w:r>
        <w:rPr>
          <w:szCs w:val="24"/>
          <w:shd w:fill="FEFEFE" w:val="clear"/>
          <w:lang w:val="bg-BG"/>
        </w:rPr>
        <w:t>.06.</w:t>
      </w:r>
      <w:r>
        <w:rPr>
          <w:szCs w:val="24"/>
          <w:shd w:fill="FEFEFE" w:val="clear"/>
        </w:rPr>
        <w:t>2019 г.</w:t>
      </w:r>
      <w:r>
        <w:rPr>
          <w:szCs w:val="24"/>
          <w:shd w:fill="FEFEFE" w:val="clear"/>
          <w:lang w:val="bg-BG"/>
        </w:rPr>
        <w:t xml:space="preserve"> </w:t>
      </w:r>
      <w:r>
        <w:rPr/>
        <w:t>за поправка на явна фактическа грешка е изменено Решение № 9 от 18 декември 2018 г. за предварително съгласуване за промяна на предназначението на поземлени имоти в горски територии – държавна частна собственос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С регистрационен индекс РДГ14-2991/26.03.2019 г. в Регионална дирекция по горите – София е постъпило заявление по образец от юридическо лице за промя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lang w:val="bg-BG"/>
        </w:rPr>
        <w:tab/>
        <w:t xml:space="preserve">Представен е </w:t>
      </w:r>
      <w:r>
        <w:rPr>
          <w:color w:val="000000"/>
          <w:szCs w:val="24"/>
          <w:lang w:val="bg-BG"/>
        </w:rPr>
        <w:t>Подробен устройствен план – изменение на план за улична регулация на Околовръстен път заедно с локалните платна и изменение регулацията на прилежащите квартали – район „Витоша”, район „Панчарево” и район „Младост”, одобрен с Решение № 145 от 28.01.2016 г. на Столичен общински съвет, влязъл в законна сила, съгласно писмо с изх. № 07-00-234/01.09.2016 г. на главния архитект на Столична общин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ab/>
      </w:r>
      <w:r>
        <w:rPr>
          <w:szCs w:val="24"/>
          <w:highlight w:val="white"/>
          <w:shd w:fill="FEFEFE" w:val="clear"/>
        </w:rPr>
        <w:t>Представено е Решение по оценка на въздействието върху околната среда (ОВОС) № СО-</w:t>
      </w:r>
      <w:r>
        <w:rPr>
          <w:szCs w:val="24"/>
          <w:highlight w:val="white"/>
          <w:shd w:fill="FEFEFE" w:val="clear"/>
          <w:lang w:val="bg-BG"/>
        </w:rPr>
        <w:t>196-ПР</w:t>
      </w:r>
      <w:r>
        <w:rPr>
          <w:szCs w:val="24"/>
          <w:highlight w:val="white"/>
          <w:shd w:fill="FEFEFE" w:val="clear"/>
        </w:rPr>
        <w:t xml:space="preserve">/2015 г. на Регионална инспекция по околната среда и водите – София, </w:t>
      </w:r>
      <w:r>
        <w:rPr>
          <w:szCs w:val="24"/>
          <w:shd w:fill="FEFEFE" w:val="clear"/>
          <w:lang w:val="bg-BG"/>
        </w:rPr>
        <w:t>съгласно което не е необходимо да се извършва ОВОС за инвестиционното предложение</w:t>
      </w:r>
      <w:r>
        <w:rPr>
          <w:szCs w:val="24"/>
          <w:shd w:fill="FEFEFE" w:val="clear"/>
        </w:rPr>
        <w:t xml:space="preserve">. Съгласно писмо с изх. № </w:t>
      </w:r>
      <w:r>
        <w:rPr>
          <w:szCs w:val="24"/>
          <w:shd w:fill="FEFEFE" w:val="clear"/>
          <w:lang w:val="bg-BG"/>
        </w:rPr>
        <w:t>5687</w:t>
      </w:r>
      <w:r>
        <w:rPr>
          <w:szCs w:val="24"/>
          <w:shd w:fill="FEFEFE" w:val="clear"/>
        </w:rPr>
        <w:t xml:space="preserve"> от </w:t>
      </w:r>
      <w:r>
        <w:rPr>
          <w:szCs w:val="24"/>
          <w:shd w:fill="FEFEFE" w:val="clear"/>
          <w:lang w:val="bg-BG"/>
        </w:rPr>
        <w:t>14</w:t>
      </w:r>
      <w:r>
        <w:rPr>
          <w:szCs w:val="24"/>
          <w:shd w:fill="FEFEFE" w:val="clear"/>
        </w:rPr>
        <w:t>.</w:t>
      </w:r>
      <w:r>
        <w:rPr>
          <w:szCs w:val="24"/>
          <w:shd w:fill="FEFEFE" w:val="clear"/>
          <w:lang w:val="bg-BG"/>
        </w:rPr>
        <w:t>09</w:t>
      </w:r>
      <w:r>
        <w:rPr>
          <w:szCs w:val="24"/>
          <w:shd w:fill="FEFEFE" w:val="clear"/>
        </w:rPr>
        <w:t>.201</w:t>
      </w:r>
      <w:r>
        <w:rPr>
          <w:szCs w:val="24"/>
          <w:shd w:fill="FEFEFE" w:val="clear"/>
          <w:lang w:val="bg-BG"/>
        </w:rPr>
        <w:t>8</w:t>
      </w:r>
      <w:r>
        <w:rPr>
          <w:szCs w:val="24"/>
          <w:shd w:fill="FEFEFE" w:val="clear"/>
        </w:rPr>
        <w:t xml:space="preserve"> г. на Регионална инспекция по околната среда и водите – София, </w:t>
      </w:r>
      <w:r>
        <w:rPr>
          <w:szCs w:val="24"/>
          <w:shd w:fill="FEFEFE" w:val="clear"/>
          <w:lang w:val="bg-BG"/>
        </w:rPr>
        <w:t xml:space="preserve">за </w:t>
      </w:r>
      <w:r>
        <w:rPr>
          <w:szCs w:val="24"/>
          <w:highlight w:val="white"/>
          <w:shd w:fill="FEFEFE" w:val="clear"/>
        </w:rPr>
        <w:t>Решение по ОВОС № СО-</w:t>
      </w:r>
      <w:r>
        <w:rPr>
          <w:szCs w:val="24"/>
          <w:highlight w:val="white"/>
          <w:shd w:fill="FEFEFE" w:val="clear"/>
          <w:lang w:val="bg-BG"/>
        </w:rPr>
        <w:t>196</w:t>
      </w:r>
      <w:r>
        <w:rPr>
          <w:szCs w:val="24"/>
          <w:highlight w:val="white"/>
          <w:shd w:fill="FEFEFE" w:val="clear"/>
        </w:rPr>
        <w:t>-</w:t>
      </w:r>
      <w:r>
        <w:rPr>
          <w:szCs w:val="24"/>
          <w:highlight w:val="white"/>
          <w:shd w:fill="FEFEFE" w:val="clear"/>
          <w:lang w:val="bg-BG"/>
        </w:rPr>
        <w:t>ПР</w:t>
      </w:r>
      <w:r>
        <w:rPr>
          <w:szCs w:val="24"/>
          <w:highlight w:val="white"/>
          <w:shd w:fill="FEFEFE" w:val="clear"/>
        </w:rPr>
        <w:t>/2015 г.</w:t>
      </w:r>
      <w:r>
        <w:rPr>
          <w:szCs w:val="24"/>
          <w:shd w:fill="FEFEFE" w:val="clear"/>
        </w:rPr>
        <w:t xml:space="preserve"> </w:t>
      </w:r>
      <w:r>
        <w:rPr>
          <w:szCs w:val="24"/>
          <w:shd w:fill="FEFEFE" w:val="clear"/>
          <w:lang w:val="bg-BG"/>
        </w:rPr>
        <w:t>в законоустановения срок няма постъпили жалби по реда на Административнопроцесуалния кодекс</w:t>
      </w:r>
      <w:r>
        <w:rPr>
          <w:szCs w:val="24"/>
          <w:shd w:fill="FEFEFE" w:val="clear"/>
        </w:rPr>
        <w:t>.</w:t>
      </w:r>
    </w:p>
    <w:p>
      <w:pPr>
        <w:pStyle w:val="Normal"/>
        <w:widowControl w:val="false"/>
        <w:ind w:firstLine="680"/>
        <w:jc w:val="both"/>
        <w:rPr>
          <w:lang w:val="bg-BG"/>
        </w:rPr>
      </w:pPr>
      <w:r>
        <w:rPr>
          <w:lang w:val="bg-BG"/>
        </w:rPr>
        <w:t>Съгласно становища на независим оценител, постъпили в Регионална дирекция по горите – София с регистрационен индекс РДГ14-4059/07.05.2019 г. за поземлени имоти с идентификатори 68134.6722.1192, 68134.6722.1196, 68134.6721.1821, 68134.6721.1828 и 68134.4085.9714 и РДГ14-5106/14.06.2019 г. за поземлени имоти с идентификатори 68134.6722.1198, 68134.6722.1200, 68134.6722.1202, 68134.6721.1818, 68134.6721.1824, 68134.6721.1826, 68134.6721.1830, 68134.4085.9716, 68134.4085.9720, цените за промяна предназначението на поземлените имоти в горски територии в землището на гр. София, Столична община, са правилно определ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Директорът на териториално поделение „Държавно горско стопанство София” счита за допустимо инвестиционното намерение на заявителя, за поземлени имоти в горски територии – частна държавна собственост, в землището на гр. София, общ. Столична с обща площ 14.143 дка, съгласно становище с изх. № 06-05-220-1/29.11.2018 г. на ТП „ДГС София”, постъпило в РДГ – София с рег. индекс РДГ14-10163/29.11.2018 г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землените имоти не попадат в хипотезата на чл.73, ал.2 от Закона за горите.</w:t>
      </w:r>
    </w:p>
    <w:p>
      <w:pPr>
        <w:pStyle w:val="Normal"/>
        <w:widowControl w:val="false"/>
        <w:ind w:firstLine="680"/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и имоти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латежно нареждане № 04004Д-АД-1814 от 20.03.2019 г. на „ЦКБ” АД по сметката на Изпълнителна агенция по горите в БНБ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lang w:val="bg-BG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bg-BG"/>
        </w:rPr>
      </w:pPr>
      <w:r>
        <w:rPr>
          <w:b/>
          <w:szCs w:val="24"/>
          <w:lang w:val="bg-BG"/>
        </w:rPr>
        <w:t>Настоящето р</w:t>
      </w:r>
      <w:r>
        <w:rPr>
          <w:b/>
          <w:bCs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София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b/>
          <w:lang w:val="bg-BG"/>
        </w:rPr>
        <w:t>Настоящото решение може да се обжалва по реда на Административнопроцесуалния кодекс, пред Административен съд – София-град, чрез комисията по чл. 74, ал. 2, т. 1 в Регионална дирекция по горите – гр. София в 14-дневен срок от съобщаването му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ДЖЕВЕЛЕКОВ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4"/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Navigate(&apos;title&apos;, &apos;&apos;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2:00Z</dcterms:created>
  <dc:creator>VZ</dc:creator>
  <dc:description/>
  <cp:keywords/>
  <dc:language>en-US</dc:language>
  <cp:lastModifiedBy>Windows User</cp:lastModifiedBy>
  <cp:lastPrinted>2019-08-01T09:10:00Z</cp:lastPrinted>
  <dcterms:modified xsi:type="dcterms:W3CDTF">2019-08-01T11:02:00Z</dcterms:modified>
  <cp:revision>2</cp:revision>
  <dc:subject/>
  <dc:title/>
</cp:coreProperties>
</file>