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44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>МИНИСТЕРСТВО НА ЗЕМЕДЕЛИЕ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ИЗПЪЛНИТЕЛНА АГ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  <w:t>РЕГИОНАЛНА ДИРЕКЦИЯ ПО ГОРИТЕ – БЛАГОЕВГРАД</w:t>
            </w:r>
          </w:p>
        </w:tc>
      </w:tr>
    </w:tbl>
    <w:p>
      <w:pPr>
        <w:pStyle w:val="Normal"/>
        <w:pBdr>
          <w:bottom w:val="single" w:sz="6" w:space="7" w:color="000000"/>
        </w:pBdr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Благоевград ул. “Васил Коритаров” №2, п. код 270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 и хран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от Протокол № 52 от 14.06.2023 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</w:t>
      </w:r>
      <w:r>
        <w:rPr>
          <w:b/>
          <w:sz w:val="24"/>
          <w:szCs w:val="24"/>
          <w:lang w:val="bg-BG"/>
        </w:rPr>
        <w:t xml:space="preserve">РЕШЕНИЕ № 52 –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 xml:space="preserve"> – 3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за  прекратяване на административното производство по искане за предварително съгласуване промяна на предназначението на поземлен имот в горска територия – частна държавна собственос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 56, ал. 1 от Административнопроцесуалния кодекс, чл. 74, ал. 2, т. 1 от Закона за горите и постъпил</w:t>
      </w:r>
      <w:r>
        <w:rPr>
          <w:sz w:val="22"/>
          <w:szCs w:val="22"/>
          <w:lang w:val="en-US"/>
        </w:rPr>
        <w:t>о</w:t>
      </w:r>
      <w:r>
        <w:rPr>
          <w:sz w:val="22"/>
          <w:szCs w:val="22"/>
          <w:lang w:val="bg-BG"/>
        </w:rPr>
        <w:t xml:space="preserve"> в Регионална дирекция по горите – Благоевград с регистрационен индекс РДГ 02-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>063/18.05.2023 г., заявление от физическо лице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</w:t>
      </w:r>
      <w:r>
        <w:rPr>
          <w:b/>
          <w:sz w:val="22"/>
          <w:szCs w:val="22"/>
          <w:lang w:val="bg-BG"/>
        </w:rPr>
        <w:t>КОМИСИЯТА РЕШ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рекратява административното производство</w:t>
      </w:r>
      <w:r>
        <w:rPr>
          <w:sz w:val="22"/>
          <w:szCs w:val="22"/>
          <w:lang w:val="bg-BG"/>
        </w:rPr>
        <w:t>, образувано по искане с рег. индеск РДГ 02-3457/01.10.2018 г. от физическо лице, за предварително съгласуване за промяна на предназначението на поземлен имот в горска територия за  „Изграждане на промишлено предприятие за преработване на дървесина“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Имотът, обект на искането за предварително съгласуване за промяна на предназначението е с идентификатор </w:t>
      </w:r>
      <w:r>
        <w:rPr>
          <w:b/>
          <w:sz w:val="22"/>
          <w:szCs w:val="22"/>
          <w:lang w:val="bg-BG"/>
        </w:rPr>
        <w:t xml:space="preserve">06306.73.240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стар номер 073240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в местността Киркалица, землището на с. Брезница, община Гоце Делчев, област Благоевград с площ 2200 кв. м.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Две хиляди и двеста квадратни метр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и е частна собственост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          </w:t>
      </w:r>
      <w:r>
        <w:rPr>
          <w:b/>
          <w:sz w:val="22"/>
          <w:szCs w:val="22"/>
          <w:lang w:val="bg-BG"/>
        </w:rPr>
        <w:t>М  О  Т  И  В  И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bg-BG"/>
        </w:rPr>
        <w:t xml:space="preserve">            </w:t>
      </w:r>
      <w:r>
        <w:rPr>
          <w:bCs/>
          <w:sz w:val="22"/>
          <w:szCs w:val="22"/>
          <w:lang w:val="bg-BG"/>
        </w:rPr>
        <w:t>С рег. индекс РДГ 02-3457/01.10.2018 г., е постъпило искане от физическо лице, за предварително съгласуване за промяна на предназначението на поземлен имот в горска територия – частна  собственост, в землището на с. Брезница, община Гоце Делчев, област Благоевград по реда на чл. 75, ал. 1, т. 2, ал. 2 и ал. 4, във връзка с чл. 73, ал. 1, т. 1 от Закона за горите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</w:t>
      </w:r>
      <w:r>
        <w:rPr>
          <w:bCs/>
          <w:sz w:val="22"/>
          <w:szCs w:val="22"/>
          <w:lang w:val="bg-BG"/>
        </w:rPr>
        <w:t>В хода на административното производство са възникнали факти и обстоятелства от съществено значение, а именно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bg-BG"/>
        </w:rPr>
        <w:t xml:space="preserve">            </w:t>
      </w:r>
      <w:r>
        <w:rPr>
          <w:bCs/>
          <w:sz w:val="22"/>
          <w:szCs w:val="22"/>
          <w:lang w:val="bg-BG"/>
        </w:rPr>
        <w:t>В</w:t>
      </w:r>
      <w:r>
        <w:rPr>
          <w:sz w:val="22"/>
          <w:szCs w:val="22"/>
          <w:lang w:val="bg-BG"/>
        </w:rPr>
        <w:t xml:space="preserve"> Регионална дирекция по горите гр. Благоевград с вх. № РДГ 02-4063/18.05.2023 г., е постъпило заявление от физическо лице, за прекратяване на административното производство за предварително съгласуване за промяна на предназначението на поземлен имот в горска територия с идентификатор 06306.73.240 в землището на с. Брезница, община Гоце Делчев, област Благоевград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С оглед на изложените фактически обстоятелствакомисията счита, че са на лице предпоставките на чл. 56, ал. 1, от Административнопроцесуалния кодекс:административното производство не е приключило и е подадено писмено искане за прекратяването му от страната, която го е иницира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sz w:val="22"/>
          <w:szCs w:val="22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Благоевград,  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астоящото решение може да се обжалва, по реда на Административнопроцесуалния кодекс,  в 14-дневен срок от съобщаването му пред Административен съд - 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           </w:t>
      </w:r>
      <w:r>
        <w:rPr>
          <w:i/>
          <w:sz w:val="22"/>
          <w:szCs w:val="22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i/>
          <w:i/>
          <w:sz w:val="40"/>
          <w:szCs w:val="40"/>
          <w:lang w:val="bg-BG" w:eastAsia="en-US"/>
        </w:rPr>
      </w:pPr>
      <w:r>
        <w:rPr>
          <w:b/>
          <w:i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sectPr>
      <w:footerReference w:type="default" r:id="rId3"/>
      <w:type w:val="nextPage"/>
      <w:pgSz w:w="12240" w:h="15840"/>
      <w:pgMar w:left="108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2:00Z</dcterms:created>
  <dc:creator>PC</dc:creator>
  <dc:description/>
  <cp:keywords/>
  <dc:language>en-US</dc:language>
  <cp:lastModifiedBy>Lidia</cp:lastModifiedBy>
  <cp:lastPrinted>2023-06-14T15:03:00Z</cp:lastPrinted>
  <dcterms:modified xsi:type="dcterms:W3CDTF">2023-06-19T11:32:00Z</dcterms:modified>
  <cp:revision>3</cp:revision>
  <dc:subject/>
  <dc:title>МИНИСТЕРСТВО НА ЗЕМЕДЕЛИЕТО И ХРАНИТЕ</dc:title>
</cp:coreProperties>
</file>