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2 от 14.06.2023 г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2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73, ал. 1, т. 6, чл. 77, ал. 1, ал. 2, ал. 3, чл., чл. 80, ал. 1 и ал. 2, чл. 85, чл. 86, ал. 1, ал. 2 от Закона за горите и заявление (образец 12), постъпило в Регионална дирекция по горите - Благоевград с входящ номер № РДГ 02-2507/21.03.2023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за 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товолтаична инсталац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фотоволтаичен пар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  землището на с. Лещен, община Гърмен, област Благоевград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и имоти в горски територии </w:t>
      </w:r>
      <w:r>
        <w:rPr>
          <w:b/>
          <w:sz w:val="24"/>
          <w:szCs w:val="24"/>
          <w:lang w:val="bg-BG"/>
        </w:rPr>
        <w:t xml:space="preserve">– част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Гърмен”, в с. Лещен, община Гърмен, област Благоевград, с обща площ </w:t>
      </w:r>
      <w:r>
        <w:rPr>
          <w:b/>
          <w:sz w:val="24"/>
          <w:szCs w:val="24"/>
          <w:lang w:val="bg-BG"/>
        </w:rPr>
        <w:t xml:space="preserve">2,03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а декара и тридес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1. Поземлен имот с идентификатор 43606.12.132</w:t>
      </w:r>
      <w:r>
        <w:rPr>
          <w:sz w:val="24"/>
          <w:szCs w:val="24"/>
          <w:lang w:val="bg-BG"/>
        </w:rPr>
        <w:t xml:space="preserve"> в с. Лещен, община Гърмен, област Благоевград, с площ </w:t>
      </w:r>
      <w:r>
        <w:rPr>
          <w:b/>
          <w:sz w:val="24"/>
          <w:szCs w:val="24"/>
          <w:lang w:val="bg-BG"/>
        </w:rPr>
        <w:t xml:space="preserve">730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едемстотин и тридес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303/13.05.2019 г. на изпълнителен директор на Агенция по геодезия, картография и кадастър. Адрес на поземления имот: местност Гръцка нива - Волък, номер по предходен план 012132, съседи: 43606.12.130 и 43606.12.128, съгласно скица № 15-377319-09.04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ът е собственост на юридическо лиц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05, подотдел „9“ </w:t>
      </w:r>
      <w:r>
        <w:rPr>
          <w:sz w:val="24"/>
          <w:szCs w:val="24"/>
          <w:lang w:val="bg-BG"/>
        </w:rPr>
        <w:t xml:space="preserve">по Инвентаризация на Териториално поделение „Държавно горско стопанство Гърмен”, утвърдена със Заповед №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землен имот с идентификатор 43606.12.164</w:t>
      </w:r>
      <w:r>
        <w:rPr>
          <w:sz w:val="24"/>
          <w:szCs w:val="24"/>
          <w:lang w:val="bg-BG"/>
        </w:rPr>
        <w:t xml:space="preserve"> в с. Лещен, община Гърмен, област Благоевград, с площ </w:t>
      </w:r>
      <w:r>
        <w:rPr>
          <w:b/>
          <w:sz w:val="24"/>
          <w:szCs w:val="24"/>
          <w:lang w:val="bg-BG"/>
        </w:rPr>
        <w:t xml:space="preserve">1300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хиляда и трист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303/13.05.2019 г. на изпълнителен директор на Агенция по геодезия, картография и кадастър. Адрес на поземления имот: местност Раяница, номер по предишен идентификатор 43606.12.130, съседи: 43606.12.142, 43606.12.130, 43606.12.152, 43606.12.128 и 43606.12.1308, съгласно скица № 15-1070833-15.09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ът е собственост на юридическо лиц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05, подотдел „т“ </w:t>
      </w:r>
      <w:r>
        <w:rPr>
          <w:sz w:val="24"/>
          <w:szCs w:val="24"/>
          <w:lang w:val="bg-BG"/>
        </w:rPr>
        <w:t xml:space="preserve">по Инвентаризация на Териториално поделение „Държавно горско стопанство Гърмен”, утвърдена със Заповед №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Заяветеля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те имоти в горски територии, общо в размер на </w:t>
      </w:r>
      <w:r>
        <w:rPr>
          <w:b/>
          <w:sz w:val="24"/>
          <w:szCs w:val="24"/>
          <w:lang w:val="ru-RU"/>
        </w:rPr>
        <w:t xml:space="preserve">3895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 хиляди осемстотин деветдесет и пе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2.1. Доклад за оценка от 20.02.2023 г., на поземлен имот в горска територия с идентификатор 43606.12.132 в с. Лещен, община Гърмен, област Благоевград, с определена цена за промяна на предназначението му в размер на 664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шестстотин шестдесет и четири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2.2. Доклад за оценка от 20.02.2023 г., на поземлен имот в горска територия с идентификатор 43606.12.164 в с. Лещен, община Гърмен, област Благоевград, с определена цена за промяна на предназначението му в размер на 3231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три хиляди двеста тридесет и един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color w:val="000000"/>
          <w:spacing w:val="2"/>
          <w:sz w:val="24"/>
          <w:szCs w:val="24"/>
          <w:lang w:val="bg-BG"/>
        </w:rPr>
        <w:t>вх. № РДГ02</w:t>
      </w:r>
      <w:r>
        <w:rPr>
          <w:bCs/>
          <w:color w:val="000000"/>
          <w:spacing w:val="2"/>
          <w:sz w:val="24"/>
          <w:szCs w:val="24"/>
        </w:rPr>
        <w:t>-</w:t>
      </w:r>
      <w:r>
        <w:rPr>
          <w:bCs/>
          <w:color w:val="000000"/>
          <w:spacing w:val="2"/>
          <w:sz w:val="24"/>
          <w:szCs w:val="24"/>
          <w:lang w:val="bg-BG"/>
        </w:rPr>
        <w:t>3825/09.05.2023</w:t>
      </w:r>
      <w:r>
        <w:rPr>
          <w:bCs/>
          <w:color w:val="000000"/>
          <w:spacing w:val="2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 Заявителят</w:t>
      </w:r>
      <w:r>
        <w:rPr>
          <w:sz w:val="24"/>
          <w:szCs w:val="24"/>
          <w:lang w:val="bg-BG"/>
        </w:rPr>
        <w:t xml:space="preserve"> не дължи средства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звършване на компенсационно залесяван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На основание чл. 73, ал. 1, т. 6 от Закона за горите, промяна на предназначението на поземлени имоти в горски територии се допуска за изграждане на площадкови енергийни обекти по смисъла на Закона за енергетиката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С Решение 49-</w:t>
      </w:r>
      <w:r>
        <w:rPr>
          <w:bCs/>
          <w:sz w:val="24"/>
          <w:szCs w:val="24"/>
          <w:lang w:val="en-US"/>
        </w:rPr>
        <w:t xml:space="preserve">I-1 </w:t>
      </w:r>
      <w:r>
        <w:rPr>
          <w:bCs/>
          <w:sz w:val="24"/>
          <w:szCs w:val="24"/>
          <w:lang w:val="bg-BG"/>
        </w:rPr>
        <w:t>от Протокол № 49 от заседание проведено на 19.12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2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товолтаична инсталац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фотоволтаичен пар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  землището на с. Лещен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2507/21.03.2023 г. в Регионална дирекция по горите - Благоевград е постъпило заявление по образец  от 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bg-BG"/>
        </w:rPr>
        <w:t>Със Заповед № 1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2/06.02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3 г. на кмета на община Гърмен на основание чл. 44, ал. 1, т. 13 от Закона за местното самоуправление и местната администрация и чл. 129, ал. 2, чл. 134, ал. 2, т. 6 от Закона за устройство на територията, е одобрен подробен устройствен план – план за застрояване за поземлени имоти с идентификатори </w:t>
      </w:r>
      <w:r>
        <w:rPr>
          <w:b/>
          <w:sz w:val="24"/>
          <w:szCs w:val="24"/>
          <w:lang w:val="bg-BG"/>
        </w:rPr>
        <w:t>43606.12.132 и 43606.12.164</w:t>
      </w:r>
      <w:r>
        <w:rPr>
          <w:bCs/>
          <w:sz w:val="24"/>
          <w:szCs w:val="24"/>
          <w:lang w:val="bg-BG"/>
        </w:rPr>
        <w:t>, землището на с. Лещен, община Гърмен, област Благоевград за „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товолтаична инсталац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фотоволтаичен пар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“. </w:t>
      </w:r>
      <w:r>
        <w:rPr>
          <w:bCs/>
          <w:sz w:val="24"/>
          <w:szCs w:val="24"/>
          <w:lang w:val="bg-BG"/>
        </w:rPr>
        <w:t>Заповедта е влязла в сила с Констативен протокол от 21.02.2023 г., издаден от Общинска администрация с. Гърмен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- Благоевград: Решение №19-ОС/2023 г. за преценяване на вероятната степен на значително отрицателно въздействие върху защитените зони  необходимостта от извършване на оценка на въздействие върху околната среда и писмо с изх. № 1142/1/20.03.2023 г., че същото не е загубило правно действие и е валидно и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Решение №БД-12-ПР/2022 г. за преценяване на необходимостта от извършване на оценка на въздействието върху околната среда и писмо с изх. № 2026/1/28.04.2023 г., че същото не е загубило правно действие и е валидно. </w:t>
      </w: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40"/>
          <w:szCs w:val="40"/>
          <w:lang w:val="bg-BG" w:eastAsia="en-US"/>
        </w:rPr>
      </w:pPr>
      <w:r>
        <w:rPr>
          <w:b/>
          <w:i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9:00Z</dcterms:created>
  <dc:creator>PC</dc:creator>
  <dc:description/>
  <cp:keywords/>
  <dc:language>en-US</dc:language>
  <cp:lastModifiedBy>Lidia</cp:lastModifiedBy>
  <cp:lastPrinted>2023-06-12T15:18:00Z</cp:lastPrinted>
  <dcterms:modified xsi:type="dcterms:W3CDTF">2023-06-19T11:29:00Z</dcterms:modified>
  <cp:revision>2</cp:revision>
  <dc:subject/>
  <dc:title>МИНИСТЕРСТВО НА ЗЕМЕДЕЛИЕТО И ХРАНИТЕ</dc:title>
</cp:coreProperties>
</file>