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3 от 28.06.2023 г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3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държав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2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4535/06.06.2023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физ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трасе на линеен обект, разположен върху повърхността на тере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 „Изграждане на пътен достъп през поземлен имот с идентификатор 00134.30.218 до поземлен имот с идентификатор 00134.30.2 по Кадастралната карта и кадастралните регистри на с. Изгрев, община Благоевград, област Благоевград“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а територия </w:t>
      </w:r>
      <w:r>
        <w:rPr>
          <w:b/>
          <w:sz w:val="24"/>
          <w:szCs w:val="24"/>
          <w:lang w:val="bg-BG"/>
        </w:rPr>
        <w:t xml:space="preserve">– частна държав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Благоевград”, в землището на с. Изгрев, община Благоевград, област Благоевград, с площ </w:t>
      </w:r>
      <w:r>
        <w:rPr>
          <w:b/>
          <w:sz w:val="24"/>
          <w:szCs w:val="24"/>
          <w:lang w:val="bg-BG"/>
        </w:rPr>
        <w:t xml:space="preserve">322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два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представляваща поземлени имоти с идентификатор 00134.30.218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предназначението на поземлен имот в горска територия с идентификатор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00134.30.218</w:t>
      </w:r>
      <w:r>
        <w:rPr>
          <w:sz w:val="24"/>
          <w:szCs w:val="24"/>
          <w:lang w:val="bg-BG"/>
        </w:rPr>
        <w:t xml:space="preserve"> в с. Изгрев, община Благоевград, област Благоевград, с площ </w:t>
      </w:r>
      <w:r>
        <w:rPr>
          <w:b/>
          <w:sz w:val="24"/>
          <w:szCs w:val="24"/>
          <w:lang w:val="bg-BG"/>
        </w:rPr>
        <w:t xml:space="preserve">322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два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 xml:space="preserve">одобрени със Заповед РД-18-142/13.03.2019 г. на изпълнителен директор на Агенция по геодезия, картография и кадастър. Предишен идентификатор на имота 00134.30.211, номер по предходен план 30.211, съседи: 00134.30.1, 00134.30.2, 00134.30.211 и 00134.22.113, съгласно скица № 15-437380-24.04.2023 г., издадена от Служба по геодезия, картография и кадастър – гр. Благоевград. </w:t>
      </w: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168, подотдел „а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Благоевград” от 2021 г.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Заявителят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 имот в горска територия в размер на </w:t>
      </w:r>
      <w:r>
        <w:rPr>
          <w:b/>
          <w:sz w:val="24"/>
          <w:szCs w:val="24"/>
          <w:lang w:val="ru-RU"/>
        </w:rPr>
        <w:t xml:space="preserve">304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и четири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на независим оценител </w:t>
      </w:r>
      <w:r>
        <w:rPr>
          <w:bCs/>
          <w:color w:val="000000"/>
          <w:spacing w:val="2"/>
          <w:sz w:val="24"/>
          <w:szCs w:val="24"/>
        </w:rPr>
        <w:t xml:space="preserve">с </w:t>
      </w:r>
      <w:r>
        <w:rPr>
          <w:bCs/>
          <w:color w:val="000000"/>
          <w:spacing w:val="2"/>
          <w:sz w:val="24"/>
          <w:szCs w:val="24"/>
          <w:lang w:val="bg-BG"/>
        </w:rPr>
        <w:t>вх</w:t>
      </w:r>
      <w:r>
        <w:rPr>
          <w:bCs/>
          <w:spacing w:val="2"/>
          <w:sz w:val="24"/>
          <w:szCs w:val="24"/>
          <w:lang w:val="bg-BG"/>
        </w:rPr>
        <w:t>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4658/12.06.2023</w:t>
      </w:r>
      <w:r>
        <w:rPr>
          <w:bCs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 За извършване на компенсационно залесяване заявителя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внесе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</w:t>
      </w:r>
      <w:r>
        <w:rPr>
          <w:b/>
          <w:sz w:val="24"/>
          <w:szCs w:val="24"/>
          <w:lang w:val="ru-RU"/>
        </w:rPr>
        <w:t>506,00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стотин и шест лева</w:t>
      </w:r>
      <w:r>
        <w:rPr>
          <w:b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. Стойността е формирана въз основа на посочената площ на засегнатата гора в утвърден протокол от 20.06.2023 г. на</w:t>
      </w:r>
      <w:r>
        <w:rPr>
          <w:sz w:val="24"/>
          <w:szCs w:val="24"/>
          <w:lang w:val="bg-BG"/>
        </w:rPr>
        <w:t xml:space="preserve">  комисия в Регионална дирекция по горите - Благоевград, в размер на </w:t>
      </w:r>
      <w:r>
        <w:rPr>
          <w:b/>
          <w:sz w:val="24"/>
          <w:szCs w:val="24"/>
          <w:lang w:val="bg-BG"/>
        </w:rPr>
        <w:t xml:space="preserve">322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два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в размер на 1570,00 лева (хиляда петстотин и седемдесет лева), определена със Заповед № ЗАП-1/03.01.2023 г. на Изпълнителният директор на Изпълнителна агенция по гор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Цената за промяна на предназначението и за извършване на компенсационно залесяване, да се заплати в тримесечен срок от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 xml:space="preserve">На основание чл. 73, ал. 1, т. 2 от Закона за горите, промяна на предназначението на поземлени имоти в горски територии се допуска за изграждане на </w:t>
      </w:r>
      <w:r>
        <w:rPr>
          <w:sz w:val="24"/>
          <w:szCs w:val="24"/>
          <w:lang w:val="bg-BG"/>
        </w:rPr>
        <w:t>трасета на линейни обекти, разположени върху повърхността на терена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 Решение 44-</w:t>
      </w:r>
      <w:r>
        <w:rPr>
          <w:bCs/>
          <w:sz w:val="24"/>
          <w:szCs w:val="24"/>
          <w:lang w:val="en-US"/>
        </w:rPr>
        <w:t xml:space="preserve">I-1 </w:t>
      </w:r>
      <w:r>
        <w:rPr>
          <w:bCs/>
          <w:sz w:val="24"/>
          <w:szCs w:val="24"/>
          <w:lang w:val="bg-BG"/>
        </w:rPr>
        <w:t>от Протокол № 44 от заседание проведено на 10.06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2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и</w:t>
      </w:r>
      <w:r>
        <w:rPr>
          <w:sz w:val="24"/>
          <w:szCs w:val="24"/>
          <w:lang w:val="bg-BG"/>
        </w:rPr>
        <w:t>зграждане на пътен достъп през поземлен имот с идентификатор 00134.30.218 до поземлен имот с идентификатор 00134.30.2 в землището на с. Изгрев, община Благоевград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4535/06.06.2023 г. в Регионална дирекция по горите - Благоевград е постъпило заявление по образец  от физ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 Решение № 410 от Протокол №16/28.10.2022 г. на Общински съвет Благоевград, на основание чл. 129, ал. 1 от Закона за устройство на територията и чл. 21, ал. 1, т. 11 от Закона за местното самоуправление, е одобрен подробен устройствен план – парцеларен план за осигуряване на достъп до имот с идентификатор 00134.30.2 в местността „Близникуловец“, землище на с. Изгрев, община Благоевград, област Благоевград</w:t>
      </w:r>
      <w:r>
        <w:rPr>
          <w:sz w:val="24"/>
          <w:szCs w:val="24"/>
          <w:lang w:val="bg-BG"/>
        </w:rPr>
        <w:t xml:space="preserve">. В законния 30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тридесе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дневен срок от обявлението в Държавен вестник – брой 97 от 06.12.2022 г., не са постъпили възражения против </w:t>
      </w:r>
      <w:r>
        <w:rPr>
          <w:bCs/>
          <w:sz w:val="24"/>
          <w:szCs w:val="24"/>
          <w:lang w:val="bg-BG"/>
        </w:rPr>
        <w:t>Решение № 410 от Протокол №16/28.10.2022 г. на Общински съвет Благоевград, съгласно Констативен акт от 11.01.2023 г. на Община Благоевград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са представени, издадени от Регионална инспекция по околната среда и водите – Благоевград писмо с изх. № 1567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/11.04.2022 г. за преценяване на необходимостта от извършване на оценка на въздействието върху околната среда.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             </w:t>
      </w: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40"/>
          <w:szCs w:val="40"/>
          <w:lang w:val="bg-BG" w:eastAsia="en-US"/>
        </w:rPr>
      </w:pPr>
      <w:r>
        <w:rPr>
          <w:b/>
          <w:i/>
          <w:sz w:val="40"/>
          <w:szCs w:val="40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00Z</dcterms:created>
  <dc:creator>PC</dc:creator>
  <dc:description/>
  <cp:keywords/>
  <dc:language>en-US</dc:language>
  <cp:lastModifiedBy>Lidia</cp:lastModifiedBy>
  <cp:lastPrinted>2023-06-20T15:31:00Z</cp:lastPrinted>
  <dcterms:modified xsi:type="dcterms:W3CDTF">2023-06-30T07:35:00Z</dcterms:modified>
  <cp:revision>2</cp:revision>
  <dc:subject/>
  <dc:title>МИНИСТЕРСТВО НА ЗЕМЕДЕЛИЕТО И ХРАНИТЕ</dc:title>
</cp:coreProperties>
</file>