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4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kern w:val="2"/>
                <w:szCs w:val="28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Благоевград ул. “Васил Коритаров” №2, п. код 270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 и хран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56 от 29.09.2023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6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 имот в горска територия – частна държавна собствено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На основание чл. 73, ал. 1, т. 1, чл. 77, ал. 1, ал. 2, ал. 3, чл., чл. 80, ал. 1 и ал. 2, чл. 85, чл. 86, ал. 1, ал. 2 от Закона за горите и заявление (образец 12), постъпило в Регионална дирекция по горите - Благоевград с входящ номер № РДГ 02-6186/04.08.2023 г., за промяна на предназначението на поземлен имот в горска територия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юрид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 xml:space="preserve">с </w:t>
      </w:r>
      <w:r>
        <w:rPr>
          <w:b/>
          <w:sz w:val="24"/>
          <w:szCs w:val="24"/>
          <w:lang w:val="bg-BG"/>
        </w:rPr>
        <w:t xml:space="preserve">инвестиционно предложение: </w:t>
      </w:r>
      <w:r>
        <w:rPr>
          <w:sz w:val="24"/>
          <w:szCs w:val="24"/>
          <w:lang w:val="bg-BG"/>
        </w:rPr>
        <w:t>за 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рафопост за Базова станция № 2134</w:t>
      </w:r>
      <w:r>
        <w:rPr>
          <w:b/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bg-BG"/>
        </w:rPr>
        <w:t>поземлен имот с идентификатор 17395.27.16, в гр. Гоце Делчев, община Гоце Делчев, област Благоевград, по кадастралната карта и кадастралните регистри, одобрени със Заповед РД-18-71/02.10.2009 г. на изпълнителният директор на Агенция по геодезия, картография и кадастър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           </w:t>
      </w:r>
      <w:r>
        <w:rPr>
          <w:bCs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местоположение:</w:t>
      </w:r>
      <w:r>
        <w:rPr>
          <w:sz w:val="24"/>
          <w:szCs w:val="24"/>
          <w:lang w:val="bg-BG"/>
        </w:rPr>
        <w:t xml:space="preserve"> поземлен имот в горска територия </w:t>
      </w:r>
      <w:r>
        <w:rPr>
          <w:b/>
          <w:sz w:val="24"/>
          <w:szCs w:val="24"/>
          <w:lang w:val="bg-BG"/>
        </w:rPr>
        <w:t xml:space="preserve">– частна държавна собственост </w:t>
      </w:r>
      <w:r>
        <w:rPr>
          <w:sz w:val="24"/>
          <w:szCs w:val="24"/>
          <w:lang w:val="bg-BG"/>
        </w:rPr>
        <w:t xml:space="preserve">в района на дейност на ДП „Югозападно държавно предприятие” Благоевград, териториално поделение „Държавно горско стопанство Гоце Делчев”, в гр. Гоце Делчев, община Гоце Делчев, област Благоевград, с площ </w:t>
      </w:r>
      <w:r>
        <w:rPr>
          <w:b/>
          <w:sz w:val="24"/>
          <w:szCs w:val="24"/>
          <w:lang w:val="bg-BG"/>
        </w:rPr>
        <w:t xml:space="preserve">100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сто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4"/>
          <w:szCs w:val="24"/>
          <w:lang w:val="ru-RU"/>
        </w:rPr>
        <w:t>395</w:t>
      </w:r>
      <w:r>
        <w:rPr>
          <w:sz w:val="24"/>
          <w:szCs w:val="24"/>
          <w:lang w:val="bg-BG"/>
        </w:rPr>
        <w:t>/21.11.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851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  Е  Ш  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. Променя предназначението на поземлен имот в горска територия с идентификатор 17395.27.16</w:t>
      </w:r>
      <w:r>
        <w:rPr>
          <w:sz w:val="24"/>
          <w:szCs w:val="24"/>
          <w:lang w:val="bg-BG"/>
        </w:rPr>
        <w:t xml:space="preserve"> в гр. Гоце Делчев, община Гоце Делчев, област Благоевград, с площ </w:t>
      </w:r>
      <w:r>
        <w:rPr>
          <w:b/>
          <w:sz w:val="24"/>
          <w:szCs w:val="24"/>
          <w:lang w:val="bg-BG"/>
        </w:rPr>
        <w:t xml:space="preserve">100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сто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71/02.10.2009 г. на изпълнителен директор на Агенция по геодезия, картография и кадастър. Адрес на поземления имот: гр. Гоце Делчев, местност Горила, предишен идентификатор: 17395.27.7,  номер по предходен план 27.7, съседи: 17395.27.8 и 17395.27.15, съгласно скица № 15-826743-01.08.2023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ът е </w:t>
      </w:r>
      <w:r>
        <w:rPr>
          <w:b/>
          <w:sz w:val="24"/>
          <w:szCs w:val="24"/>
          <w:lang w:val="bg-BG"/>
        </w:rPr>
        <w:t>частна държавна собственост</w:t>
      </w:r>
      <w:r>
        <w:rPr>
          <w:sz w:val="24"/>
          <w:szCs w:val="24"/>
          <w:lang w:val="bg-BG"/>
        </w:rPr>
        <w:t>, съгласно Удостоверение с изх. № РД-12-02-01-837-1/13.06.2022 г., издадено от Общинска служба по земеделие гр. Гоце Делч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Поземленият имот попада в част от </w:t>
      </w:r>
      <w:r>
        <w:rPr>
          <w:bCs/>
          <w:sz w:val="24"/>
          <w:szCs w:val="24"/>
          <w:lang w:val="bg-BG"/>
        </w:rPr>
        <w:t xml:space="preserve">отдел 655, подотдели „к“ и „2“ </w:t>
      </w:r>
      <w:r>
        <w:rPr>
          <w:sz w:val="24"/>
          <w:szCs w:val="24"/>
          <w:lang w:val="bg-BG"/>
        </w:rPr>
        <w:t xml:space="preserve">по Горскостопански план на Териториално поделение „Държавно горско стопанство Гоце Делчев”, утвърден със Заповед № 257/31.03.2017 г.на изпълнителният директор на Изпълнителна агенция по горит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На основание чл. 78, ал. 1 и ал. 2 от Закона за горите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юридическото лице, </w:t>
      </w:r>
      <w:r>
        <w:rPr>
          <w:color w:val="000000"/>
          <w:sz w:val="24"/>
          <w:szCs w:val="24"/>
          <w:lang w:val="bg-BG"/>
        </w:rPr>
        <w:t>в тримесечен срок от датата на съобщаване на настоящото решение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я имот в горска територия в размер на </w:t>
      </w:r>
      <w:r>
        <w:rPr>
          <w:b/>
          <w:sz w:val="24"/>
          <w:szCs w:val="24"/>
          <w:lang w:val="ru-RU"/>
        </w:rPr>
        <w:t xml:space="preserve">519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етстотин и деветнадесет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и за оценка на имота, изготвена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>, видно от становище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, постъпило в Регионална дирекция по горите – Благоевград </w:t>
      </w:r>
      <w:r>
        <w:rPr>
          <w:bCs/>
          <w:spacing w:val="2"/>
          <w:sz w:val="24"/>
          <w:szCs w:val="24"/>
        </w:rPr>
        <w:t xml:space="preserve">с </w:t>
      </w:r>
      <w:r>
        <w:rPr>
          <w:bCs/>
          <w:spacing w:val="2"/>
          <w:sz w:val="24"/>
          <w:szCs w:val="24"/>
          <w:lang w:val="bg-BG"/>
        </w:rPr>
        <w:t>вх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7531/27.09.2023</w:t>
      </w:r>
      <w:r>
        <w:rPr>
          <w:bCs/>
          <w:spacing w:val="2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 xml:space="preserve">. За извършване на компенсационно залесяване, </w:t>
      </w:r>
      <w:r>
        <w:rPr>
          <w:b/>
          <w:sz w:val="22"/>
          <w:szCs w:val="22"/>
          <w:lang w:val="bg-BG"/>
        </w:rPr>
        <w:t>юридическото лице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да внесе по банкова сметка на „Югозападно държавно предприятие” ДП – Благоевград, „ОБЕДИНЕНА БЪЛГАРСКА БАНКА” АД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8888100057035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BBSBGSF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редства в размер на </w:t>
      </w:r>
      <w:r>
        <w:rPr>
          <w:b/>
          <w:sz w:val="24"/>
          <w:szCs w:val="24"/>
          <w:lang w:val="ru-RU"/>
        </w:rPr>
        <w:t>55,00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етдесет и пет лева</w:t>
      </w:r>
      <w:r>
        <w:rPr>
          <w:b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>. Стойността е формирана въз основа на посочената площ на засегнатата гора в утвърден протокол от 22.09.2023 г. на</w:t>
      </w:r>
      <w:r>
        <w:rPr>
          <w:sz w:val="24"/>
          <w:szCs w:val="24"/>
          <w:lang w:val="bg-BG"/>
        </w:rPr>
        <w:t xml:space="preserve">  комисия в Регионална дирекция по горите - Благоевград, в размер на </w:t>
      </w:r>
      <w:r>
        <w:rPr>
          <w:b/>
          <w:sz w:val="24"/>
          <w:szCs w:val="24"/>
          <w:lang w:val="bg-BG"/>
        </w:rPr>
        <w:t xml:space="preserve">35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десет и пе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цена на 1 /един/ декар компенсационно залесяване в размер на 1570,00 лева (хиляда петстотин и седемдесет лева), определена със Заповед № ЗАП-1/03.01.2023 г. на Изпълнителният директор на Изпълнителна агенция по гор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4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ите суми по т. 2 и т. 3 от настоящото реш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 изграждане на площадкови енергийни обекти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bg-BG"/>
        </w:rPr>
        <w:t>С Решение 48-</w:t>
      </w:r>
      <w:r>
        <w:rPr>
          <w:bCs/>
          <w:sz w:val="24"/>
          <w:szCs w:val="24"/>
          <w:lang w:val="en-US"/>
        </w:rPr>
        <w:t xml:space="preserve">I-1 </w:t>
      </w:r>
      <w:r>
        <w:rPr>
          <w:bCs/>
          <w:sz w:val="24"/>
          <w:szCs w:val="24"/>
          <w:lang w:val="bg-BG"/>
        </w:rPr>
        <w:t>от Протокол № 48 от заседание проведено на 25.11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>2 г. на комисията в Регионална дирекция по горите гр. Благоевград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значена със Заповед № РД 49–3</w:t>
      </w:r>
      <w:r>
        <w:rPr>
          <w:sz w:val="24"/>
          <w:szCs w:val="24"/>
          <w:lang w:val="en-US"/>
        </w:rPr>
        <w:t>95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4"/>
          <w:szCs w:val="24"/>
          <w:lang w:val="bg-BG"/>
        </w:rPr>
        <w:t xml:space="preserve"> е удовлетворено искането за предварително съгласуване за промяна на предназначението на  поземлен имот в горска територия, за </w:t>
      </w:r>
      <w:r>
        <w:rPr>
          <w:sz w:val="24"/>
          <w:szCs w:val="24"/>
          <w:lang w:val="bg-BG"/>
        </w:rPr>
        <w:t>изгражд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рафопост за Базова станция № 2134 в  землището на гр. Гоце Делчев, община Гоце Делчев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х. № РДГ 02-6186 от 04.08.2023 г. в Регионална дирекция по горите - Благоевград е постъпило заявление по образец  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bg-BG"/>
        </w:rPr>
        <w:t>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ъс Заповед № 199/10.02.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  <w:lang w:val="bg-BG"/>
        </w:rPr>
        <w:t xml:space="preserve">3 г. на кмета на община Гоце Делчев на основание чл. 129, ал. 2, чл. 109, ал. 1, чл. 135, чл. 150, чл. 110, чл. 134, ал. 2, т. 6 от Закона за устройство на територията, е одобрено изменение на подробен устройствен план – план за застрояване, с който поземлен имот с идентификатори </w:t>
      </w:r>
      <w:r>
        <w:rPr>
          <w:b/>
          <w:sz w:val="24"/>
          <w:szCs w:val="24"/>
          <w:lang w:val="bg-BG"/>
        </w:rPr>
        <w:t>17395.27.16</w:t>
      </w:r>
      <w:r>
        <w:rPr>
          <w:bCs/>
          <w:sz w:val="24"/>
          <w:szCs w:val="24"/>
          <w:lang w:val="bg-BG"/>
        </w:rPr>
        <w:t>, по кадастралната карта и кадастралните регистри на гр. Гоце Делчев се отрежда за „Трафопост за базова станция № 2134“</w:t>
      </w:r>
      <w:r>
        <w:rPr>
          <w:sz w:val="24"/>
          <w:szCs w:val="24"/>
          <w:lang w:val="bg-BG"/>
        </w:rPr>
        <w:t xml:space="preserve">. </w:t>
      </w:r>
      <w:r>
        <w:rPr>
          <w:bCs/>
          <w:sz w:val="24"/>
          <w:szCs w:val="24"/>
          <w:lang w:val="bg-BG"/>
        </w:rPr>
        <w:t>Заповедта е влязла в сила с Констативен протокол от 01.03.2023 г., издаден от Община Гоце Делчев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 xml:space="preserve">Съгласно становище с изх. № </w:t>
      </w:r>
      <w:r>
        <w:rPr>
          <w:bCs/>
          <w:sz w:val="22"/>
          <w:szCs w:val="22"/>
          <w:lang w:val="en-US"/>
        </w:rPr>
        <w:t>06-05</w:t>
      </w:r>
      <w:r>
        <w:rPr>
          <w:bCs/>
          <w:sz w:val="22"/>
          <w:szCs w:val="22"/>
          <w:lang w:val="bg-BG"/>
        </w:rPr>
        <w:t>-</w:t>
      </w:r>
      <w:r>
        <w:rPr>
          <w:bCs/>
          <w:sz w:val="22"/>
          <w:szCs w:val="22"/>
          <w:lang w:val="en-US"/>
        </w:rPr>
        <w:t>13</w:t>
      </w:r>
      <w:r>
        <w:rPr>
          <w:bCs/>
          <w:sz w:val="22"/>
          <w:szCs w:val="22"/>
          <w:lang w:val="bg-BG"/>
        </w:rPr>
        <w:t>1/</w:t>
      </w:r>
      <w:r>
        <w:rPr>
          <w:bCs/>
          <w:sz w:val="22"/>
          <w:szCs w:val="22"/>
          <w:lang w:val="en-US"/>
        </w:rPr>
        <w:t>28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  <w:lang w:val="en-US"/>
        </w:rPr>
        <w:t>10</w:t>
      </w:r>
      <w:r>
        <w:rPr>
          <w:bCs/>
          <w:sz w:val="22"/>
          <w:szCs w:val="22"/>
          <w:lang w:val="bg-BG"/>
        </w:rPr>
        <w:t>.202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 xml:space="preserve"> г. на териториално поделение „Държавно горско стопанство - Гоце Делчев“ на „Югозападно държавно предприятие“ ДП - Благоевград, поземлен имот с проектен идентификатор 17395.27.16 в землището на гр., Гоце Делчев, община Гоце Делчев, област Благоевград не е опожаряван през последните 20 години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е представено, писмо с изх. № 791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 от 11.10.2022 г. от Регионална инспекция по околната среда и водите – Благоевград, че не е необходимо провеждане на процедура по реда на Глава втора от Наредбата за ОС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08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4:00Z</dcterms:created>
  <dc:creator>PC</dc:creator>
  <dc:description/>
  <cp:keywords/>
  <dc:language>en-US</dc:language>
  <cp:lastModifiedBy>Lidia</cp:lastModifiedBy>
  <cp:lastPrinted>2023-06-29T11:48:00Z</cp:lastPrinted>
  <dcterms:modified xsi:type="dcterms:W3CDTF">2023-10-02T06:24:00Z</dcterms:modified>
  <cp:revision>2</cp:revision>
  <dc:subject/>
  <dc:title>МИНИСТЕРСТВО НА ЗЕМЕДЕЛИЕТО И ХРАНИТЕ</dc:title>
</cp:coreProperties>
</file>