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2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8 от 21.02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8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2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73, ал. 1, т. 1, чл. 77, ал. 1, ал. 2, ал. 3, чл., чл. 80, ал. 1 и ал. 2, чл. 85, чл. 86, ал. 1, ал. 2 от Закона за горите и заявление (образец 12), постъпило в Регионална дирекция по горите - Благоевград с входящ номер № РДГ 02-8312/24.10.2023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за 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идротехнически съоръжения – реконструкция и брегоукрепване в зоната на преминаване на довеждащ водопровод груп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Гоце Делчев – Огняново“ през р. Места, находящ се извън регулация – землище на с. Борово, община Гоце Делчев и землище на с. Огняново, община Гърмен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и имоти в горски територии </w:t>
      </w:r>
      <w:r>
        <w:rPr>
          <w:b/>
          <w:sz w:val="24"/>
          <w:szCs w:val="24"/>
          <w:lang w:val="bg-BG"/>
        </w:rPr>
        <w:t xml:space="preserve">– частна държав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Гоце Делчев”, в с. Борово, община Гоце Делчев, област Благоевград и „Държавно горско стопанство Гърмен”, в с. Огняново, община Гърмен, област Благоевград, с обща площ </w:t>
      </w:r>
      <w:r>
        <w:rPr>
          <w:b/>
          <w:sz w:val="24"/>
          <w:szCs w:val="24"/>
          <w:lang w:val="bg-BG"/>
        </w:rPr>
        <w:t xml:space="preserve">5,580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 декара петстотин и осемдес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1. Поземлен имот с идентификатор 05606.30.4</w:t>
      </w:r>
      <w:r>
        <w:rPr>
          <w:sz w:val="24"/>
          <w:szCs w:val="24"/>
          <w:lang w:val="bg-BG"/>
        </w:rPr>
        <w:t xml:space="preserve"> в с. Борово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1609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хиляда шестстотин и дев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1670/09.10.2018 г. на изпълнителен директор на Агенция по геодезия, картография и кадастър. Адрес на поземления имот: местност Ормана, предишен идентификатор на имота 05606.30.3, съседи: 05606.30.3 и 05606.30.8, съгласно скица № 15-1055070-04.10.2023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мотът е частна държавна собственост, съгласно Удостоверение с изх. № 12-110-515-1/30.05.2022 г., издадено от Общинска служба по земеделие гр. Гоце Делче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562, подотдели „ч“ и „9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Гоце Делчев” от 2016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землен имот с идентификатор 53326.125.265</w:t>
      </w:r>
      <w:r>
        <w:rPr>
          <w:sz w:val="24"/>
          <w:szCs w:val="24"/>
          <w:lang w:val="bg-BG"/>
        </w:rPr>
        <w:t xml:space="preserve"> в с. Огняново, община Гърмен, област Благоевград, с площ </w:t>
      </w:r>
      <w:r>
        <w:rPr>
          <w:b/>
          <w:sz w:val="24"/>
          <w:szCs w:val="24"/>
          <w:lang w:val="bg-BG"/>
        </w:rPr>
        <w:t xml:space="preserve">3971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 хиляди деветстотин седемдесет и един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313/15.05.2019 г. на изпълнителен директор на Агенция по геодезия, картография и кадастър. Адрес на поземления имот: с. Огняново, номер по предишен идентификатор 53326.125.264, съседи: 05606.30.2 и 53326.125.264, съгласно скица № 15-1085492-11.10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мотът е частна държавна собственост, съгласно Удостоверение с изх. № 12-02-01-719/30.05.2022 г., издадено от Общинска служба по земеделие с. Гърм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296, подотдели „б“, „4“ и „3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Гърмен“ от 2020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явителят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ят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те имоти в горски територии, общо в размер на </w:t>
      </w:r>
      <w:r>
        <w:rPr>
          <w:b/>
          <w:sz w:val="24"/>
          <w:szCs w:val="24"/>
          <w:lang w:val="ru-RU"/>
        </w:rPr>
        <w:t xml:space="preserve">14666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четиринадесет хиляди шестстотин шестдесет и шес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2.1. Доклад за оценка от 19.10.2023 г., на поземлен имот в горска територия с идентификатор 05606.30.4 в с. Борово, община Гоце Делчев, област Благоевград, с определена цена за промяна на предназначението му в размер на 5507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пет хиляди петстотин и седем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 xml:space="preserve">2.2. Доклад за оценка от 19.10.2023 г., на поземлен имот в горска територия с идентификатор 53326.125.265 в с. Огняново, община Гърмен, област Благоевград, с определена цена за промяна на предназначението му в размер на 9159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девет хиляди сто петдесет и девет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color w:val="000000"/>
          <w:spacing w:val="2"/>
          <w:sz w:val="24"/>
          <w:szCs w:val="24"/>
          <w:lang w:val="bg-BG"/>
        </w:rPr>
        <w:t>вх</w:t>
      </w:r>
      <w:r>
        <w:rPr>
          <w:bCs/>
          <w:spacing w:val="2"/>
          <w:sz w:val="24"/>
          <w:szCs w:val="24"/>
          <w:lang w:val="bg-BG"/>
        </w:rPr>
        <w:t>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8757/09.11.2023</w:t>
      </w:r>
      <w:r>
        <w:rPr>
          <w:bCs/>
          <w:spacing w:val="2"/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 xml:space="preserve">. За извършване на компенсационно залесяване, </w:t>
      </w:r>
      <w:r>
        <w:rPr>
          <w:b/>
          <w:bCs/>
          <w:sz w:val="24"/>
          <w:szCs w:val="24"/>
          <w:lang w:val="bg-BG"/>
        </w:rPr>
        <w:t>юридическото лице</w:t>
      </w:r>
      <w:r>
        <w:rPr>
          <w:sz w:val="24"/>
          <w:szCs w:val="24"/>
          <w:lang w:val="bg-BG"/>
        </w:rPr>
        <w:t xml:space="preserve"> да внесе по банкова сметка на „Югозападно държавно предприятие” ДП – Благоевград, „ОБЕДИНЕНА БЪЛГАРСКА БАНКА” АД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888810005703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редства в размер на </w:t>
      </w:r>
      <w:r>
        <w:rPr>
          <w:b/>
          <w:sz w:val="24"/>
          <w:szCs w:val="24"/>
          <w:lang w:val="ru-RU"/>
        </w:rPr>
        <w:t>8706</w:t>
      </w:r>
      <w:r>
        <w:rPr>
          <w:b/>
          <w:color w:val="000000"/>
          <w:sz w:val="24"/>
          <w:szCs w:val="24"/>
          <w:lang w:val="ru-RU"/>
        </w:rPr>
        <w:t xml:space="preserve">,00 лв.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осем хиляди седемстотин и шест лева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Cs/>
          <w:color w:val="000000"/>
          <w:sz w:val="24"/>
          <w:szCs w:val="24"/>
          <w:lang w:val="bg-BG"/>
        </w:rPr>
        <w:t>. Стойността е формирана въз основа на посочената площ на засегнатата гора в утвърден протокол от 20.02.2024 г. на</w:t>
      </w:r>
      <w:r>
        <w:rPr>
          <w:color w:val="000000"/>
          <w:sz w:val="24"/>
          <w:szCs w:val="24"/>
          <w:lang w:val="bg-BG"/>
        </w:rPr>
        <w:t xml:space="preserve">  комисия в Регионална дирекция по горите - Благоевград, в размер на </w:t>
      </w:r>
      <w:r>
        <w:rPr>
          <w:b/>
          <w:color w:val="000000"/>
          <w:sz w:val="24"/>
          <w:szCs w:val="24"/>
          <w:lang w:val="bg-BG"/>
        </w:rPr>
        <w:t xml:space="preserve">4355 кв. м.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  <w:lang w:val="bg-BG"/>
        </w:rPr>
        <w:t>четири хиляди триста петдесет и пет квадратни метра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цена на 1 /един/ декар компенсационно залесяване в размер на 1999,00 лева (хиляда деветстотин деветдесет и девет лева), определена със Заповед № РД 49-593/19.12.2023 г. на Министъра на земеделието и хран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хидротехнически съоръжения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47-</w:t>
      </w:r>
      <w:r>
        <w:rPr>
          <w:bCs/>
          <w:sz w:val="24"/>
          <w:szCs w:val="24"/>
          <w:lang w:val="en-US"/>
        </w:rPr>
        <w:t xml:space="preserve">I-1 </w:t>
      </w:r>
      <w:r>
        <w:rPr>
          <w:bCs/>
          <w:sz w:val="24"/>
          <w:szCs w:val="24"/>
          <w:lang w:val="bg-BG"/>
        </w:rPr>
        <w:t>от Протокол № 47 от заседание проведено на 31.10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2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идротехнически съоръжени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 землището на с. Борово, община Гоце Делчев и с. Огняново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Г 02-8312/24.10.2023 г. в Регионална дирекция по горите - Благоевград е постъпило заявление по образец  от юридическо лице,</w:t>
      </w:r>
      <w:r>
        <w:rPr>
          <w:bCs/>
          <w:sz w:val="24"/>
          <w:szCs w:val="24"/>
          <w:lang w:val="bg-BG"/>
        </w:rPr>
        <w:t xml:space="preserve">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с Заповеди: № ОА-РР-33/08.02.2023 г. и № ОА-РР-321/04.12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3 г. на областният управител на Областна администрация Благоевград на основание чл. 32, ал. 1 от Закона за администрацията, чл. 150, ал. 3 и ал. 6 във връзка с чл. 128, ал. 13, чл. чл. 129, ал. 3, т. 1 от Закона за устройство на територията, е одобрен подробен устройствен план – план за застрояване за поземлени имоти с идентификатори: </w:t>
      </w:r>
      <w:r>
        <w:rPr>
          <w:sz w:val="24"/>
          <w:szCs w:val="24"/>
          <w:lang w:val="bg-BG"/>
        </w:rPr>
        <w:t>05606.30.4</w:t>
      </w:r>
      <w:r>
        <w:rPr>
          <w:bCs/>
          <w:sz w:val="24"/>
          <w:szCs w:val="24"/>
          <w:lang w:val="bg-BG"/>
        </w:rPr>
        <w:t>, землището на с. Борово, община Гоце Делчев и 53326.125.265, землище на с. Огняново, община Гърмен, област Благоевград за „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хидротехнически съоръжения“. </w:t>
      </w:r>
      <w:r>
        <w:rPr>
          <w:bCs/>
          <w:sz w:val="24"/>
          <w:szCs w:val="24"/>
          <w:lang w:val="bg-BG"/>
        </w:rPr>
        <w:t xml:space="preserve">Заповед № ОА-РР-321/04.12.2023 г. е влязла в сила с Констативен протокол от 16.01.2024 г., издаден от областният управител на Областна администрация -  Благоевград с изх. № 30-01-2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6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/16.01.2024 г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ъм заявлението, съгласно чл. 77, ал. 1, т. 5 от Закона за горите са представени писма на  Регионална инспекция по околната среда и водите – Благоевград с изх. № 4125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2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/09.11.2022 г. и изх. № 4325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02.02.2024 г. за преценяване на вероятната степен на значително отрицателно въздействие върху защитените зони  необходимостта от извършване на оценка на въздействие върху околната среда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ъгласно становище на Териториално поделение Държавно горско стопанство – Гоце Делчев с изх. № 06-05-132/28.10.2022 г., поземлен имот с идентификатор 05606.30.4 в землището на с. Борово, община Гоце Делчев, област Благоевград, </w:t>
      </w:r>
      <w:r>
        <w:rPr>
          <w:color w:val="000000"/>
          <w:sz w:val="24"/>
          <w:szCs w:val="24"/>
          <w:lang w:val="ru-RU"/>
        </w:rPr>
        <w:t xml:space="preserve">не попада в хипотезата на чл. 73, ал. 2 от Закона за горите, </w:t>
      </w:r>
      <w:r>
        <w:rPr>
          <w:bCs/>
          <w:sz w:val="24"/>
          <w:szCs w:val="24"/>
          <w:lang w:val="bg-BG"/>
        </w:rPr>
        <w:t>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Съгласно становище на Териториално поделение Държавно горско стопанство – Гърмен с изх. № 06-05-108-1/28-10-2022 г., поземлен имот с идентификатор 53326.125.265 в с. Огняново, община Гърмен, област Благоевград, </w:t>
      </w:r>
      <w:r>
        <w:rPr>
          <w:color w:val="000000"/>
          <w:sz w:val="24"/>
          <w:szCs w:val="24"/>
          <w:lang w:val="ru-RU"/>
        </w:rPr>
        <w:t>не попада в хипотезата на чл. 73, ал. 2 от Закона за горите</w:t>
      </w:r>
      <w:r>
        <w:rPr>
          <w:bCs/>
          <w:sz w:val="24"/>
          <w:szCs w:val="24"/>
          <w:lang w:val="bg-BG"/>
        </w:rPr>
        <w:t>, 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PC</dc:creator>
  <dc:description/>
  <cp:keywords/>
  <dc:language>en-US</dc:language>
  <cp:lastModifiedBy>User</cp:lastModifiedBy>
  <cp:lastPrinted>2024-02-21T14:46:00Z</cp:lastPrinted>
  <dcterms:modified xsi:type="dcterms:W3CDTF">2024-02-22T08:03:00Z</dcterms:modified>
  <cp:revision>127</cp:revision>
  <dc:subject/>
  <dc:title>МИНИСТЕРСТВО НА ЗЕМЕДЕЛИЕТО И ХРАНИТЕ</dc:title>
</cp:coreProperties>
</file>