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67 от 09.06.2025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67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 собственост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На основание чл. 73, ал. 1, т. 4 „б“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1379/19.02.2025 г., допълнено с вх. № РДГ 02-3247/09.05.2025 г.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 xml:space="preserve">           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създаване на отделени урегулиран поземлени имоти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Вилно строителство“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bCs/>
          <w:sz w:val="24"/>
          <w:szCs w:val="24"/>
          <w:lang w:val="bg-BG"/>
        </w:rPr>
        <w:t>87802.12.238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Гоце Делчев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на министъра на земеделието, храните и горит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Р Е Ш 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 xml:space="preserve">1. Променя се предназначението </w:t>
      </w:r>
      <w:r>
        <w:rPr>
          <w:sz w:val="24"/>
          <w:szCs w:val="24"/>
          <w:lang w:val="bg-BG"/>
        </w:rPr>
        <w:t xml:space="preserve">на поземлен имот в горска територия с идентификатор </w:t>
      </w:r>
      <w:r>
        <w:rPr>
          <w:b/>
          <w:sz w:val="24"/>
          <w:szCs w:val="24"/>
          <w:lang w:val="bg-BG"/>
        </w:rPr>
        <w:t>87802.12.238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. Попови ливади, община Гоце Делчев, област Благоевград, по кадастралната карта и кадастралните регистри, одобрени със Заповед РД-18-234/09.04.2019 г. на изпълнителния директор на АГКК с площ </w:t>
      </w:r>
      <w:r>
        <w:rPr>
          <w:b/>
          <w:sz w:val="24"/>
          <w:szCs w:val="24"/>
          <w:lang w:val="bg-BG"/>
        </w:rPr>
        <w:t xml:space="preserve">143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хиляда четиристотин и тридесет квадратни метра</w:t>
      </w:r>
      <w:r>
        <w:rPr>
          <w:b/>
          <w:sz w:val="24"/>
          <w:szCs w:val="24"/>
          <w:lang w:val="en-US"/>
        </w:rPr>
        <w:t>)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ишен идентификатор на имота 87802.12.121, номер по предходен план 40, квартал 17, парцел 17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Имотът се намира в местността Влашка черква, при граници и съседи: 87802.12.120 и 87802.12.121, съгласно скица № 15-265699/15.02.2025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Имотът е собственост юридическо лице, съгласно Нотариален акт за покупко – продажба на недвижим имот № 148,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рег. № 2784, дело 140 от 2010 г., вписан в Служба по вписванията гр. Гоце Делчев вх. Рег. № 2792/30.12.2010 г., акт № 156, то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дело 2034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78, подотдел „я” </w:t>
      </w:r>
      <w:r>
        <w:rPr>
          <w:sz w:val="24"/>
          <w:szCs w:val="24"/>
          <w:lang w:val="bg-BG"/>
        </w:rPr>
        <w:t>по Горскостопански план от 2016 г. на Териториално поделение „Държавно горско стопанство – Гоце Делчев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Заявителя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 в размер на </w:t>
      </w:r>
      <w:r>
        <w:rPr>
          <w:b/>
          <w:color w:val="000000"/>
          <w:sz w:val="24"/>
          <w:szCs w:val="24"/>
          <w:lang w:val="bg-BG"/>
        </w:rPr>
        <w:t>25 450</w:t>
      </w:r>
      <w:r>
        <w:rPr>
          <w:b/>
          <w:sz w:val="24"/>
          <w:szCs w:val="24"/>
          <w:lang w:val="ru-RU"/>
        </w:rPr>
        <w:t xml:space="preserve">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десет и пет хиляди четиристотин и петдесе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носима по банкова сметка на Министерството на земеделието и храните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БНБ – ЦУ Соф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000 1500 01</w:t>
      </w:r>
      <w:r>
        <w:rPr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sz w:val="24"/>
          <w:szCs w:val="24"/>
          <w:lang w:val="ru-RU"/>
        </w:rPr>
        <w:t>) от правоспособен независим оценител</w:t>
      </w:r>
      <w:r>
        <w:rPr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 5/09.05.2025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spacing w:val="2"/>
          <w:sz w:val="24"/>
          <w:szCs w:val="24"/>
          <w:lang w:val="bg-BG"/>
        </w:rPr>
        <w:t>вх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3545/21.05.2025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ата сума по т. 2 от настоящото реш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, съгласно чл. 78, ал. 2 от Закона за горите,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На основание чл. 73, ал. 1, т. 4 буква „б“ 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 на общината.</w: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ъгласно Удостоверение с изх. № 70-00-328/19.06.2024 г. на Община Гоце Делчев,    </w:t>
      </w:r>
      <w:r>
        <w:rPr>
          <w:sz w:val="24"/>
          <w:szCs w:val="24"/>
          <w:lang w:val="bg-BG"/>
        </w:rPr>
        <w:t xml:space="preserve">поземлен имот с идентификатор </w:t>
      </w:r>
      <w:r>
        <w:rPr>
          <w:b/>
          <w:bCs/>
          <w:sz w:val="24"/>
          <w:szCs w:val="24"/>
          <w:lang w:val="bg-BG"/>
        </w:rPr>
        <w:t>87802.12.238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, попада в територия с устройствен режим „Рекреационна устройствена зона за курортни дейности в природна сред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Ок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1379/19.02.2025 г., допълнено с вх. № РДГ 02-3247/09.05.2025 г.  в Регионална дирекция по горите гр. Благоевград е постъпило заявление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 имот в горска територия. Към заявлението са приложени изискуемите документи по чл. 77, ал. 1 от Закона за горите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Със Заповед № 670/19.09.2007 г. на кмета на община Гоце Делчев е одобрен подробен устройствен план – план за имот пл. 40 от кв. 17 по плана на Курортен комплекс Попови ливади за  </w:t>
      </w:r>
      <w:r>
        <w:rPr>
          <w:sz w:val="24"/>
          <w:szCs w:val="24"/>
          <w:lang w:val="bg-BG"/>
        </w:rPr>
        <w:t>„Вилно строителство“. Съгласно Констативен акт от 04.10.2007 г., срещу издадената заповед няма постъпили възражения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ъс Заповед РД 49-306/30.08.2024 г., на основание чл. 81, ал. 1, във връзка с ал. 2, т. 2 и чл. 82, ал. 1 и 2 от Закона за горите е променено предназначението от земеделска в горска територия на поземлен имот с номер 87802.12.238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Имотът не попада в хипотезата на чл. 73, ал. 2 от Закона за горите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 Решение за преценяване на вероятната степен на значително отрицателно въздействие върху защитените зони на Регионална инспекция по околната среда и водите - Благоевград № 88-ОС/2023 г. и писмо с изх. № 5178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03.01.2024 г., че срещу издаденото решение няма постъпили жалби по административен или съдебен ред, поради което се счита, че същото е влязло в законна сила.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PC</dc:creator>
  <dc:description/>
  <cp:keywords/>
  <dc:language>en-US</dc:language>
  <cp:lastModifiedBy>Lidia</cp:lastModifiedBy>
  <cp:lastPrinted>2025-06-05T14:03:00Z</cp:lastPrinted>
  <dcterms:modified xsi:type="dcterms:W3CDTF">2025-06-16T12:09:00Z</dcterms:modified>
  <cp:revision>2</cp:revision>
  <dc:subject/>
  <dc:title>МИНИСТЕРСТВО НА ЗЕМЕДЕЛИЕТО И ХРАНИТЕ</dc:title>
</cp:coreProperties>
</file>