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2"/>
          <w:szCs w:val="22"/>
          <w:lang w:val="bg-BG"/>
        </w:rPr>
        <w:t xml:space="preserve">Благоевград ул. “Васил Коритаров” №2, п. код 2700, </w:t>
      </w:r>
      <w:r>
        <w:rPr>
          <w:b/>
          <w:sz w:val="24"/>
          <w:szCs w:val="24"/>
          <w:lang w:val="bg-BG"/>
        </w:rPr>
        <w:t>тел. централа 88 50 0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т Протокол № 68 от 25.06.2025 г.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  <w:lang w:val="bg-BG"/>
        </w:rPr>
        <w:t xml:space="preserve">РЕШЕНИЕ № 68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 xml:space="preserve"> – 2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и имоти в горски територии – частна  собственос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bg-BG"/>
        </w:rPr>
        <w:t xml:space="preserve">На основание чл. 73, ал. 1, т. 4 „б“, във връзка с чл. 77, ал. 1, ал. 2, ал. 3, чл. 78, ал. 1, ал. 2 и ал. 3, чл. 80, ал. 1 и ал. 2, чл. 85, чл. 86, ал. 1, ал. 2, ал. 5 и ал. 6, т. 1 от Закона за горите и заявление (образец 12), постъпило в Регионална дирекция по горите - Благоевград с входящ номер № РДГ 02-3872/06.06.2025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4"/>
          <w:szCs w:val="24"/>
          <w:lang w:val="en-US"/>
        </w:rPr>
        <w:t xml:space="preserve">           </w:t>
      </w:r>
      <w:r>
        <w:rPr>
          <w:color w:val="C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от юридическо лице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с инвестиционно предложение: </w:t>
      </w:r>
      <w:r>
        <w:rPr>
          <w:sz w:val="24"/>
          <w:szCs w:val="24"/>
          <w:lang w:val="bg-BG"/>
        </w:rPr>
        <w:t>създаване на отделен урегулиран поземлен имот з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„Складова база и търговска дейност“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и местоположение:</w:t>
      </w:r>
      <w:r>
        <w:rPr>
          <w:sz w:val="24"/>
          <w:szCs w:val="24"/>
          <w:lang w:val="bg-BG"/>
        </w:rPr>
        <w:t xml:space="preserve"> поземлен имот с идентификатор </w:t>
      </w:r>
      <w:r>
        <w:rPr>
          <w:b/>
          <w:bCs/>
          <w:sz w:val="24"/>
          <w:szCs w:val="24"/>
          <w:lang w:val="bg-BG"/>
        </w:rPr>
        <w:t>17395.82.29,</w:t>
      </w:r>
      <w:r>
        <w:rPr>
          <w:sz w:val="24"/>
          <w:szCs w:val="24"/>
          <w:lang w:val="bg-BG"/>
        </w:rPr>
        <w:t xml:space="preserve"> в землището на гр. Гоце Делчев, община Гоце Делчев, област Благоевград в района на дейност на ДП „Югозападно държавно предприятие” – гр. Благоевград, Териториално поделение „Държавно горско стопанство – Гоце Делчев” с площ </w:t>
      </w:r>
      <w:r>
        <w:rPr>
          <w:b/>
          <w:sz w:val="24"/>
          <w:szCs w:val="24"/>
          <w:lang w:val="bg-BG"/>
        </w:rPr>
        <w:t xml:space="preserve">5916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пет хиляди деветстотин и шестнадесет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- Благоевград по реда на чл. 74, ал. 2, т. 1 от Закона за горите със Заповед № РД 49–395/21.11.20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 на министъра на земеделието, храните и горит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 Е Ш 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еня предназначението на поземлен имот в горска територия  с идентификатор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395.82.29</w:t>
      </w:r>
      <w:r>
        <w:rPr>
          <w:sz w:val="24"/>
          <w:szCs w:val="24"/>
          <w:lang w:val="bg-BG"/>
        </w:rPr>
        <w:t xml:space="preserve"> в гр. Гоце Делчев, община Гоце Делчев, област Благоевград, с площ </w:t>
      </w:r>
      <w:r>
        <w:rPr>
          <w:b/>
          <w:sz w:val="24"/>
          <w:szCs w:val="24"/>
          <w:lang w:val="bg-BG"/>
        </w:rPr>
        <w:t xml:space="preserve">5916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пет хиляди деветстотин и шестнадесет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71/02.10.2009 г. на изпълнителния директор на Агенцията по геодезия, картография и кадастър. Адрес на поземления имот: местност Мочура, номер по предходен план: 000405, предишен идентификатор 17395.82.405, съседи: 17395.82.377, 17395.82.18 и 17395.82.105, съгласно скица № 15-138423/27.01.2025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Имотът е собственост на юридическо лице – съгласно Нотариален акт за покупко – продажба на недвижим имот № 25, т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>, рег. № 3415, дело 417 от 2023 г., вписан по ЗС/ПВ в Служба по вписванията гр. Гоце Делчев с рег. № 3786, акт № 145, том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bg-BG"/>
        </w:rPr>
        <w:t xml:space="preserve">, дело </w:t>
      </w:r>
      <w:r>
        <w:rPr>
          <w:sz w:val="24"/>
          <w:szCs w:val="24"/>
          <w:lang w:val="en-US"/>
        </w:rPr>
        <w:t>3190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</w:t>
      </w:r>
      <w:r>
        <w:rPr>
          <w:bCs/>
          <w:sz w:val="24"/>
          <w:szCs w:val="24"/>
          <w:lang w:val="en-US"/>
        </w:rPr>
        <w:t>560</w:t>
      </w:r>
      <w:r>
        <w:rPr>
          <w:bCs/>
          <w:sz w:val="24"/>
          <w:szCs w:val="24"/>
          <w:lang w:val="bg-BG"/>
        </w:rPr>
        <w:t>, подотдел „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  <w:lang w:val="bg-BG"/>
        </w:rPr>
        <w:t xml:space="preserve">“ </w:t>
      </w:r>
      <w:r>
        <w:rPr>
          <w:sz w:val="24"/>
          <w:szCs w:val="24"/>
          <w:lang w:val="bg-BG"/>
        </w:rPr>
        <w:t xml:space="preserve">по Инвентаризация на Териториално поделение „Държавно горско стопанство Гоце Делчев” от 2016 г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bg-BG"/>
        </w:rPr>
        <w:t xml:space="preserve">.  </w:t>
      </w:r>
      <w:r>
        <w:rPr>
          <w:color w:val="000000"/>
          <w:sz w:val="24"/>
          <w:szCs w:val="24"/>
          <w:lang w:val="bg-BG"/>
        </w:rPr>
        <w:t>Заявителят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я имот в горска територия в размер на </w:t>
      </w:r>
      <w:r>
        <w:rPr>
          <w:b/>
          <w:sz w:val="24"/>
          <w:szCs w:val="24"/>
          <w:lang w:val="en-US"/>
        </w:rPr>
        <w:t>14487</w:t>
      </w:r>
      <w:r>
        <w:rPr>
          <w:b/>
          <w:sz w:val="24"/>
          <w:szCs w:val="24"/>
          <w:lang w:val="ru-RU"/>
        </w:rPr>
        <w:t xml:space="preserve">,00 лв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четиринадесет хиляди четиристотин осемдесет и седем лева</w:t>
      </w:r>
      <w:r>
        <w:rPr>
          <w:b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носима по банкова сметка на Министерството на земеделието и храните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bg-BG"/>
        </w:rPr>
        <w:t>БНБ – ЦУ Соф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en-US"/>
        </w:rPr>
        <w:t>BNBG</w:t>
      </w:r>
      <w:r>
        <w:rPr>
          <w:color w:val="000000"/>
          <w:sz w:val="24"/>
          <w:szCs w:val="24"/>
          <w:lang w:val="ru-RU"/>
        </w:rPr>
        <w:t xml:space="preserve"> 9661 3000 1500 01</w:t>
      </w:r>
      <w:r>
        <w:rPr>
          <w:color w:val="000000"/>
          <w:sz w:val="24"/>
          <w:szCs w:val="24"/>
          <w:lang w:val="bg-BG"/>
        </w:rPr>
        <w:t xml:space="preserve">. Цената за промяна на предназначението е определена с доклад за оценка на имота от 15.01.2025 г.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4"/>
          <w:szCs w:val="24"/>
          <w:lang w:val="ru-RU"/>
        </w:rPr>
        <w:t>) от правоспособен независим оценител</w:t>
      </w:r>
      <w:r>
        <w:rPr>
          <w:color w:val="000000"/>
          <w:sz w:val="24"/>
          <w:szCs w:val="24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      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за оценк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зложен за проверка на независим оценител</w:t>
      </w:r>
      <w:r>
        <w:rPr>
          <w:sz w:val="24"/>
          <w:szCs w:val="24"/>
          <w:lang w:val="bg-BG"/>
        </w:rPr>
        <w:t>, с който Регионална дирекция по горите – Благоевград има сключен договор ДД - 5/09.05.2025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Оценк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ата е изготвена </w:t>
      </w:r>
      <w:r>
        <w:rPr>
          <w:bCs/>
          <w:color w:val="000000"/>
          <w:spacing w:val="2"/>
          <w:sz w:val="24"/>
          <w:szCs w:val="24"/>
        </w:rPr>
        <w:t>корект</w:t>
      </w:r>
      <w:r>
        <w:rPr>
          <w:bCs/>
          <w:color w:val="000000"/>
          <w:spacing w:val="2"/>
          <w:sz w:val="24"/>
          <w:szCs w:val="24"/>
          <w:lang w:val="bg-BG"/>
        </w:rPr>
        <w:t>но</w:t>
      </w:r>
      <w:r>
        <w:rPr>
          <w:bCs/>
          <w:color w:val="000000"/>
          <w:spacing w:val="2"/>
          <w:sz w:val="24"/>
          <w:szCs w:val="24"/>
        </w:rPr>
        <w:t xml:space="preserve">, видно от становище с </w:t>
      </w:r>
      <w:r>
        <w:rPr>
          <w:bCs/>
          <w:spacing w:val="2"/>
          <w:sz w:val="24"/>
          <w:szCs w:val="24"/>
          <w:lang w:val="bg-BG"/>
        </w:rPr>
        <w:t>вх. № РДГ02</w:t>
      </w:r>
      <w:r>
        <w:rPr>
          <w:bCs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  <w:lang w:val="bg-BG"/>
        </w:rPr>
        <w:t>4001/13.06.2025 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4"/>
          <w:szCs w:val="24"/>
          <w:lang w:val="ru-RU"/>
        </w:rPr>
        <w:t>, след заплащане на дължимата сума по т. 2 от настоящото решени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Цената за промяна на предназначението, съгласно чл. 78, ал. 2 от Закона за горите,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 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На основание чл. 73, ал. 1, т. 4 буква „б“ 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, за които има влязъл в сила общ устройствен план на общината.</w:t>
      </w:r>
    </w:p>
    <w:p>
      <w:pPr>
        <w:pStyle w:val="Normal"/>
        <w:spacing w:lineRule="auto" w:line="360"/>
        <w:ind w:firstLine="60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Съгласно Удостоверение с изх. № УТ – 2019-131-001/11.06.2025 г., на Общинска администрация гр. Гоце Делчев, </w:t>
      </w:r>
      <w:r>
        <w:rPr>
          <w:sz w:val="24"/>
          <w:szCs w:val="24"/>
          <w:lang w:val="bg-BG"/>
        </w:rPr>
        <w:t xml:space="preserve">поземлен имот с идентификатор </w:t>
      </w:r>
      <w:r>
        <w:rPr>
          <w:b/>
          <w:bCs/>
          <w:sz w:val="24"/>
          <w:szCs w:val="24"/>
          <w:lang w:val="bg-BG"/>
        </w:rPr>
        <w:t>17395.82.29,</w:t>
      </w:r>
      <w:r>
        <w:rPr>
          <w:sz w:val="24"/>
          <w:szCs w:val="24"/>
          <w:lang w:val="bg-BG"/>
        </w:rPr>
        <w:t xml:space="preserve"> в землището на гр. Гоце Делчев, община Гоце Делчев, област Благоевград, се отнася към устройствена зона и територия с устройствен режим „Смесена многофункционална устройствена зона – Смф“ по действащият Общ устройствен план на община Гоце Делчев, одобрен с Решение № 191/18.12.2020 г. на Общински съвет град Гоце Делчев, в сила от 26.02.2021 г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х. № РДГ 02-3872/06.06.2025 г. в Регионална дирекция по горите гр. Благоевград е постъпило заявление от </w:t>
      </w:r>
      <w:r>
        <w:rPr>
          <w:color w:val="000000"/>
          <w:sz w:val="24"/>
          <w:szCs w:val="24"/>
          <w:lang w:val="bg-BG"/>
        </w:rPr>
        <w:t>юридическо лице</w:t>
      </w:r>
      <w:r>
        <w:rPr>
          <w:bCs/>
          <w:sz w:val="24"/>
          <w:szCs w:val="24"/>
          <w:lang w:val="bg-BG"/>
        </w:rPr>
        <w:t>, до председателя на комисията по чл. 74, ал. 2, т. 1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 xml:space="preserve">Със Заповед № 581/22.05.2025 г. на кмета на община Гоце Делчев е одобрен подробен устройствен план – план за застрояване на </w:t>
      </w:r>
      <w:r>
        <w:rPr>
          <w:sz w:val="24"/>
          <w:szCs w:val="24"/>
          <w:lang w:val="bg-BG"/>
        </w:rPr>
        <w:t xml:space="preserve">поземлен имот с идентификатор </w:t>
      </w:r>
      <w:r>
        <w:rPr>
          <w:b/>
          <w:bCs/>
          <w:sz w:val="24"/>
          <w:szCs w:val="24"/>
          <w:lang w:val="bg-BG"/>
        </w:rPr>
        <w:t>17395.82.29</w:t>
      </w:r>
      <w:r>
        <w:rPr>
          <w:sz w:val="24"/>
          <w:szCs w:val="24"/>
          <w:lang w:val="bg-BG"/>
        </w:rPr>
        <w:t xml:space="preserve"> в землището на гр. Гоце Делчев, община Гоце Делчев, област Благоевград </w:t>
      </w:r>
      <w:r>
        <w:rPr>
          <w:bCs/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bg-BG"/>
        </w:rPr>
        <w:t xml:space="preserve">„Складова база и търговска дейност“. </w:t>
      </w:r>
      <w:r>
        <w:rPr>
          <w:bCs/>
          <w:sz w:val="24"/>
          <w:szCs w:val="24"/>
          <w:lang w:val="bg-BG"/>
        </w:rPr>
        <w:t>Заповедта е влязла в сила на 06.06.2025 г.</w:t>
      </w:r>
      <w:r>
        <w:rPr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С писмо с изх. № 06-05-33-1/13.06.2025 г., Териториално поделение „Държавно горско стопанство Гоце Делчев“, удостоверява, че имота не попада в хипотезата на чл. 73, ал. 2 от Закона за горите, съгласно който се забранява промяна на предназначението на поземлени имоти в горски територии за срок от 20 години след опожаряването им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 xml:space="preserve">Към заявлението, съгласно чл. 77, ал. 1, т. 5 от Закона за горите е представено Решение за преценяване на вероятната степен на значително отрицателно въздействие върху защитените зони на Регионална инспекция по околната среда и водите - Благоевград № 21-ОС/2025 г. и писмо с изх. № 2381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/19.05.2025 г., че срещу издаденото решение няма постъпили жалби по административен или съдебен ред, поради което се счита, че същото е влязло в законна сила. 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-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PC</dc:creator>
  <dc:description/>
  <cp:keywords/>
  <dc:language>en-US</dc:language>
  <cp:lastModifiedBy>User</cp:lastModifiedBy>
  <cp:lastPrinted>2025-06-25T11:15:00Z</cp:lastPrinted>
  <dcterms:modified xsi:type="dcterms:W3CDTF">2025-06-25T12:02:00Z</dcterms:modified>
  <cp:revision>126</cp:revision>
  <dc:subject/>
  <dc:title>МИНИСТЕРСТВО НА ЗЕМЕДЕЛИЕТО И ХРАНИТЕ</dc:title>
</cp:coreProperties>
</file>