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bg-BG"/>
        </w:rPr>
        <w:t xml:space="preserve">Благоевград ул. “Васил Коритаров” №2, п. код 2700, </w:t>
      </w:r>
      <w:r>
        <w:rPr>
          <w:b/>
          <w:sz w:val="24"/>
          <w:szCs w:val="24"/>
          <w:lang w:val="bg-BG"/>
        </w:rPr>
        <w:t>тел. централа 88 50 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68 от 25.06.2024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68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и имоти в горски територии – частна  собственос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 xml:space="preserve">На основание чл. 73, ал. 1, т. 4 „б“, във връзка с чл. 77, ал. 1, ал. 2, ал. 3, чл. 78, ал. 1, ал. 2 и ал. 3, чл. 80, ал. 1 и ал. 2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3805/03.06.2025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4"/>
          <w:szCs w:val="24"/>
          <w:lang w:val="en-US"/>
        </w:rPr>
        <w:t xml:space="preserve">           </w:t>
      </w:r>
      <w:r>
        <w:rPr>
          <w:color w:val="C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от юрид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с инвестиционно предложение: </w:t>
      </w:r>
      <w:r>
        <w:rPr>
          <w:sz w:val="24"/>
          <w:szCs w:val="24"/>
          <w:lang w:val="bg-BG"/>
        </w:rPr>
        <w:t>създаване на отделен урегулиран поземлен имот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Вилно строителство“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 местоположение:</w:t>
      </w:r>
      <w:r>
        <w:rPr>
          <w:sz w:val="24"/>
          <w:szCs w:val="24"/>
          <w:lang w:val="bg-BG"/>
        </w:rPr>
        <w:t xml:space="preserve"> поземлен имот с идентификатор </w:t>
      </w:r>
      <w:r>
        <w:rPr>
          <w:b/>
          <w:bCs/>
          <w:sz w:val="24"/>
          <w:szCs w:val="24"/>
          <w:lang w:val="bg-BG"/>
        </w:rPr>
        <w:t>87802.53.21,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 в района на дейност на ДП „Югозападно държавно предприятие” – гр. Благоевград, Териториално поделение „Държавно горско стопанство – Гоце Делчев” с площ </w:t>
      </w:r>
      <w:r>
        <w:rPr>
          <w:b/>
          <w:sz w:val="24"/>
          <w:szCs w:val="24"/>
          <w:lang w:val="bg-BG"/>
        </w:rPr>
        <w:t xml:space="preserve">366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ста шестдесет и шес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395/21.11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 на министъра на земеделието, храните и горит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я предназначението на поземлен имот в горска територия  с идентификатор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7802.53.21</w:t>
      </w:r>
      <w:r>
        <w:rPr>
          <w:sz w:val="24"/>
          <w:szCs w:val="24"/>
          <w:lang w:val="bg-BG"/>
        </w:rPr>
        <w:t xml:space="preserve"> в с. Попови ливади, община Гоце Делчев, област Благоевград, с площ </w:t>
      </w:r>
      <w:r>
        <w:rPr>
          <w:b/>
          <w:sz w:val="24"/>
          <w:szCs w:val="24"/>
          <w:lang w:val="bg-BG"/>
        </w:rPr>
        <w:t xml:space="preserve">366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ста шестдесет и шес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234/09.04.2019 г. на изпълнителния директор на Агенцията по геодезия, картография и кадастър. Адрес на поземления имот: местност Батачкото, номер по предходен план: 053021, съседи: 87802.53.10, 87802.53.34, 87802.53.35 и 87802.53.9, съгласно скица № 15-1228739/11.11.2021 г.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Имотът е собственост на юридическо лице - съгласно Нотариален акт за покупко – продажба на недвижим имот № 36,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, рег. № 2715, дело 221 от 2019 г., вписан по ЗС/ПВ в Служба по вписванията гр. Гоце Делчев с рег. № 2125, акт № 31, то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bg-BG"/>
        </w:rPr>
        <w:t xml:space="preserve">, дело 1110 от 04.07.2019 г. 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75, подотдел „х“ </w:t>
      </w:r>
      <w:r>
        <w:rPr>
          <w:sz w:val="24"/>
          <w:szCs w:val="24"/>
          <w:lang w:val="bg-BG"/>
        </w:rPr>
        <w:t xml:space="preserve">по Инвентаризация на Териториално поделение „Държавно горско стопанство Гоце Делчев” от 2016 г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Заявителят 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горска територия в размер на </w:t>
      </w:r>
      <w:r>
        <w:rPr>
          <w:b/>
          <w:sz w:val="24"/>
          <w:szCs w:val="24"/>
          <w:lang w:val="ru-RU"/>
        </w:rPr>
        <w:t xml:space="preserve">6296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шест хиляди двеста деветдесет и шест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и храните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 за оценка на имота от 30.08.2024 г.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    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 5/09.05.2025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spacing w:val="2"/>
          <w:sz w:val="24"/>
          <w:szCs w:val="24"/>
          <w:lang w:val="bg-BG"/>
        </w:rPr>
        <w:t>вх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4002/13.06.2025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ата сума по т. 2 от настоящото реш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Цената за промяна на предназначението, съгласно чл. 78, ал. 2 от Закона за горите,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На основание чл. 73, ал. 1, т. 4 буква „б“ 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 на общината.</w:t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С Решение № 237 от Протокол № 13 на Общински съвет гр. Гоце Делчев, на основание чл. 21, ал. 1, т. 11, ал. 2 от Закона за местното самоуправление и местната администрация, чл. 136, ал. 1, във връзка с чл. 127, ал. 9 от Закона за устройство на територията е одобрено изменение на Общия устройствен план на община Гоце Делчев за поземлен имот с идентификатор 87802.53.21,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3805/03.06.2025 г. в Регионална дирекция по горите гр. Благоевград е постъпило заявление от юрид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 xml:space="preserve">Със Заповед № 339/02.04.2025 г. на кмета на община Гоце Делчев е одобрен подробен устройствен план – план за застрояване на </w:t>
      </w:r>
      <w:r>
        <w:rPr>
          <w:sz w:val="24"/>
          <w:szCs w:val="24"/>
          <w:lang w:val="bg-BG"/>
        </w:rPr>
        <w:t xml:space="preserve">поземлен имот с идентификатор </w:t>
      </w:r>
      <w:r>
        <w:rPr>
          <w:b/>
          <w:bCs/>
          <w:sz w:val="24"/>
          <w:szCs w:val="24"/>
          <w:lang w:val="bg-BG"/>
        </w:rPr>
        <w:t>87802.53.21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 </w:t>
      </w:r>
      <w:r>
        <w:rPr>
          <w:bCs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 xml:space="preserve">„Вилно строителство“. </w:t>
      </w:r>
      <w:r>
        <w:rPr>
          <w:bCs/>
          <w:sz w:val="24"/>
          <w:szCs w:val="24"/>
          <w:lang w:val="bg-BG"/>
        </w:rPr>
        <w:t xml:space="preserve">Заповедта е влязла в сила на 16.04.2025 г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С писмо с изх. № 06-05-34-1/13.06.2025 г., Териториално поделение „Държавно горско стопанство Гоце Делчев“, удостоверява, че имота не попада в хипотезата на чл. 73, ал. 2 от Закона за горите, 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е представено Решение за преценяване на вероятната степен на значително отрицателно въздействие върху защитените зони на Регионална инспекция по околната среда и водите - Благоевград № 77-ОС/2024 г. и писмо с изх. № 5905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/02.01.2025 г., че срещу издаденото решение няма постъпили жалби по административен или съдебен ред, поради което се счита, че същото е влязло в законна сила.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-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User</cp:lastModifiedBy>
  <cp:lastPrinted>2024-06-07T11:13:00Z</cp:lastPrinted>
  <dcterms:modified xsi:type="dcterms:W3CDTF">2025-06-25T11:27:00Z</dcterms:modified>
  <cp:revision>123</cp:revision>
  <dc:subject/>
  <dc:title>МИНИСТЕРСТВО НА ЗЕМЕДЕЛИЕТО И ХРАНИТЕ</dc:title>
</cp:coreProperties>
</file>