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ДГ01 – 06081</w:t>
      </w:r>
    </w:p>
    <w:p>
      <w:pPr>
        <w:pStyle w:val="Normal"/>
        <w:rPr/>
      </w:pPr>
      <w:r>
        <w:rPr>
          <w:b/>
          <w:color w:val="000000"/>
          <w:lang w:val="bg-BG"/>
        </w:rPr>
        <w:t>27.11.2020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 в Регионална дирекция по горите - Берковица, назначена със Заповед № РД 49- 237/18.09.2017 г., изменена със Заповед РД49-335/17.10.2019 г. на министъра на земеделието, храните и горите, във връзка с чл. 74, ал. 2, т. 1, ал. 3, чл. 75, ал. 1, т. 2, ал. 3, чл. 77, ал. 2 и ал. 3 от Закона за горите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lang w:val="bg-BG"/>
        </w:rPr>
        <w:t xml:space="preserve">     </w:t>
      </w:r>
      <w:r>
        <w:rPr>
          <w:b/>
          <w:lang w:val="bg-BG"/>
        </w:rPr>
        <w:t xml:space="preserve">                               </w:t>
        <w:tab/>
        <w:t xml:space="preserve">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Протокол № 6</w:t>
      </w:r>
    </w:p>
    <w:p>
      <w:pPr>
        <w:pStyle w:val="Normal"/>
        <w:jc w:val="center"/>
        <w:rPr>
          <w:lang w:val="bg-BG"/>
        </w:rPr>
      </w:pPr>
      <w:r>
        <w:rPr/>
        <w:t xml:space="preserve">                                                                                                           </w:t>
      </w:r>
      <w:r>
        <w:rPr>
          <w:lang w:val="bg-BG"/>
        </w:rPr>
        <w:t xml:space="preserve">27.11.2020 г.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6 от 27 ноември 2020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 ИМОТ В ГОРСКА ТЕРИТОРИЯ – ЧАСТНА ДЪРЖАВНА СОБСТВЕНОСТ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 чл. 75, ал. 3, във връзка с чл. 73, ал. 1, т. 1 от Закона за горите (обн. ДВ, бр. 19 от 08.03.2011 г.) и постъпило в Регионална дирекция по горите – Берковица, искане за предварително съгласуване, за промяна на предназначението на поземлен имот в горска територия с регистрационен индекс </w:t>
      </w:r>
      <w:r>
        <w:rPr/>
        <w:t>РДГ01-</w:t>
      </w:r>
      <w:r>
        <w:rPr>
          <w:lang w:val="bg-BG"/>
        </w:rPr>
        <w:t>05359</w:t>
      </w:r>
      <w:r>
        <w:rPr/>
        <w:t>/</w:t>
      </w:r>
      <w:r>
        <w:rPr>
          <w:lang w:val="bg-BG"/>
        </w:rPr>
        <w:t>21</w:t>
      </w:r>
      <w:r>
        <w:rPr/>
        <w:t>.</w:t>
      </w:r>
      <w:r>
        <w:rPr>
          <w:lang w:val="bg-BG"/>
        </w:rPr>
        <w:t>10</w:t>
      </w:r>
      <w:r>
        <w:rPr/>
        <w:t>.20</w:t>
      </w:r>
      <w:r>
        <w:rPr>
          <w:lang w:val="bg-BG"/>
        </w:rPr>
        <w:t>20</w:t>
      </w:r>
      <w:r>
        <w:rPr/>
        <w:t xml:space="preserve"> г</w:t>
      </w:r>
      <w:r>
        <w:rPr>
          <w:lang w:val="bg-BG"/>
        </w:rPr>
        <w:t xml:space="preserve">., от </w:t>
      </w:r>
      <w:r>
        <w:rPr>
          <w:b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/>
          <w:lang w:val="bg-BG"/>
        </w:rPr>
        <w:t>с инвестиционно предложение: „Изграждане на метален комплектен трансформаторен пост – МКТП“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>проектен поземлен имот в горска територия – частна държавна собственост с идентификатор 16300.224.204, образуван от ПИ 16300.224.62, с. Горна Лука, общ. Чипровци, с площ 63 кв.м., в местността „Шибие”, съседи: 16300.224.65, 16300.224.66, 16300.224.203,  съгласно скица-проект № 15-544172-25.06.2020 г., издадена от Служба по геодезия, картография и кадастър - гр. Монтана. Имотът попада в отдел 120, подотдел „з” по Горскостопански план от 2012 г. на Териториално поделение „Държавно горско стопанство Чипровци” в района на дейност на ДП „Северозападно държавно предприятие” гр. Враца, съгласно становище с изх. № ДК-03-179/30.10.2020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ДОВЛЕТВОРЯВА </w:t>
      </w:r>
      <w:r>
        <w:rPr>
          <w:lang w:val="bg-BG"/>
        </w:rPr>
        <w:t>искането за предварително съгласуване промяната на предназначението на проектен поземлен имот в горска територия с идентификатор 16300.224.204, по КККР на с. Горна Лука, общ. Чипровци, с площ 63 кв.м.</w:t>
      </w:r>
      <w:r>
        <w:rPr>
          <w:b/>
          <w:lang w:val="bg-BG"/>
        </w:rPr>
        <w:t xml:space="preserve">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за на заявителя, за обект </w:t>
      </w:r>
      <w:r>
        <w:rPr>
          <w:b/>
          <w:lang w:val="bg-BG"/>
        </w:rPr>
        <w:t>„Изграждане на метален комплектен трансформаторен пост – МКТП“</w:t>
      </w:r>
      <w:r>
        <w:rPr>
          <w:lang w:val="bg-BG"/>
        </w:rPr>
        <w:t>, съгласно приложеното, одобрено по реда на Закон за устройство на територията (ЗУТ), задание за изготвяне на проект за Подробен устройствен план (ПУП) - план за застрояване за обект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акона за горите, промяна предназначението на поземлени имоти в горски територии се допуска за изграждане на площадкови енергийни обекти по смисъла на Закона за енергетика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 проектен имот в горска територия с идентификатор 16300.224.204,  землище на с. Горна Лука, община Чипровци, има приложена към преписката скица-проект, издадена от Служба по геодезия, картография и кадастър - Монтана, задание за изработване на Подробен устройствен план – план за застрояване, изготвено в съответствие с разпоредбите на ЗУТ и одобрено с Решение № 171/23.09.2020 г. на Общински съвет – Чипровц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иректорът на Териториално поделение „Държавно горско стопанство Чипровци”, с писмо изх. № ДК-03-179/30.10.2020 г., постъпило в РДГ - Берковица с рег. индекс РДГ01-05676/04.11.2020 г., дава положително становище за промяна на предназначението на имота и не възразява относно реализирането на инвестиционното предложение. Функцията на горските територии е специална. Няма данни за друг заявител за същия имот, не е отдаден под наем, аренда или предоставен за временно ползване. Предложението не засяга прокар, разсадник, горски път, както и няма опасност от възникване на ерозия. Не се засягат територии със социални функции. Инвестиционното намерение не възпрепятства изпълнението на горскостопанските и ловностопанските дейности в района. Имотът не е опожаряван. За имот с идентификатор 16300.224.62, от който е образуван 16300.224.204 е учредено право на ползване за срок от 30 </w:t>
      </w:r>
      <w:r>
        <w:rPr/>
        <w:t>(</w:t>
      </w:r>
      <w:r>
        <w:rPr>
          <w:lang w:val="bg-BG"/>
        </w:rPr>
        <w:t>тридесет</w:t>
      </w:r>
      <w:r>
        <w:rPr/>
        <w:t>)</w:t>
      </w:r>
      <w:r>
        <w:rPr>
          <w:lang w:val="bg-BG"/>
        </w:rPr>
        <w:t xml:space="preserve"> години, за разполагане на телекомуникационно площадково съоръжение със система за затежняване и наземно фундиране – приемо-предавателна станция</w:t>
      </w:r>
      <w:r>
        <w:rPr/>
        <w:t xml:space="preserve"> VZ</w:t>
      </w:r>
      <w:r>
        <w:rPr>
          <w:lang w:val="bg-BG"/>
        </w:rPr>
        <w:t xml:space="preserve">6144, съгласно Заповед № РД 49-577/28.12.2015 г. на министъра на земеделието и храните. </w:t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Решението </w:t>
      </w:r>
      <w:r>
        <w:rPr>
          <w:shd w:fill="FEFEFE" w:val="clear"/>
          <w:lang w:val="bg-BG"/>
        </w:rPr>
        <w:t xml:space="preserve">може да се обжалва в 14 – дневен срок от съобщаването му, </w:t>
      </w:r>
      <w:r>
        <w:rPr>
          <w:lang w:val="bg-BG"/>
        </w:rPr>
        <w:t>по реда на Административнопроцесуалния кодекс, пред Административен съд - Монтана,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СЕКРЕТАР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1:00Z</dcterms:created>
  <dc:creator>Name</dc:creator>
  <dc:description/>
  <cp:keywords/>
  <dc:language>en-US</dc:language>
  <cp:lastModifiedBy>user</cp:lastModifiedBy>
  <cp:lastPrinted>2020-11-27T09:57:00Z</cp:lastPrinted>
  <dcterms:modified xsi:type="dcterms:W3CDTF">2020-11-30T08:51:00Z</dcterms:modified>
  <cp:revision>2</cp:revision>
  <dc:subject/>
  <dc:title>МИНИСТЕРСТВО НА ЗЕМЕДЕЛИЕТО И ГОРИТЕ</dc:title>
</cp:coreProperties>
</file>