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bg-BG"/>
        </w:rPr>
        <w:t xml:space="preserve">РДГ 01 - 05101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2.10.2021 г.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Комисия в Регионална дирекция по горите - Берковица, назначена със Заповед № РД 49- 237/18.09.2017 г., изменена със заповед РД49-335/17.10.2019 г. на министъра на земеделието, храните и горите, във връзка с чл. 74, ал. 2, т. 1, ал. 3, чл. 75, ал. 1, т. 2, ал. 3, чл. 77, ал. 2 и ал. 3 от Закона за горите.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Протокол №</w:t>
      </w:r>
      <w:r>
        <w:rPr/>
        <w:t xml:space="preserve"> 6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12.</w:t>
      </w:r>
      <w:r>
        <w:rPr/>
        <w:t>1</w:t>
      </w:r>
      <w:r>
        <w:rPr>
          <w:lang w:val="bg-BG"/>
        </w:rPr>
        <w:t>0.202</w:t>
      </w:r>
      <w:r>
        <w:rPr/>
        <w:t>1</w:t>
      </w:r>
      <w:r>
        <w:rPr>
          <w:lang w:val="bg-BG"/>
        </w:rPr>
        <w:t xml:space="preserve"> г.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lang w:val="bg-BG"/>
        </w:rPr>
        <w:t>РЕШЕНИЕ № 6 от 12 октомври 2021 година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РЕДВАРИТЕЛНО СЪГЛАСУВАНЕ ПРОМЯНА ПРЕДНАЗНАЧЕНИЕТО НА ПОЗЕМЛЕН ИМОТ В ГОРСКА ТЕРИТОРИЯ – ЧАСТНА ДЪРЖАВНА СОБСТВЕНОСТ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 75, ал. 3, във връзка с чл. 73, ал. 1, т. 1 от Закона за горите (обн. ДВ, бр. 19 от 08.03.2011 г.) и постъпило в Регионална дирекция по горите – Берковица, с регистрационен индекс РДГ</w:t>
      </w:r>
      <w:r>
        <w:rPr/>
        <w:t>01-</w:t>
      </w:r>
      <w:r>
        <w:rPr>
          <w:lang w:val="bg-BG"/>
        </w:rPr>
        <w:t>04691</w:t>
      </w:r>
      <w:r>
        <w:rPr/>
        <w:t>/</w:t>
      </w:r>
      <w:r>
        <w:rPr>
          <w:lang w:val="bg-BG"/>
        </w:rPr>
        <w:t>23</w:t>
      </w:r>
      <w:r>
        <w:rPr/>
        <w:t>.</w:t>
      </w:r>
      <w:r>
        <w:rPr>
          <w:lang w:val="bg-BG"/>
        </w:rPr>
        <w:t>09</w:t>
      </w:r>
      <w:r>
        <w:rPr/>
        <w:t>.20</w:t>
      </w:r>
      <w:r>
        <w:rPr>
          <w:lang w:val="bg-BG"/>
        </w:rPr>
        <w:t>2</w:t>
      </w:r>
      <w:r>
        <w:rPr/>
        <w:t>1 г</w:t>
      </w:r>
      <w:r>
        <w:rPr>
          <w:lang w:val="bg-BG"/>
        </w:rPr>
        <w:t xml:space="preserve">., искане за предварително съгласуване за промяна на предназначението на поземлен имот в горска територия </w:t>
      </w:r>
      <w:r>
        <w:rPr>
          <w:color w:val="000000"/>
          <w:lang w:val="bg-BG"/>
        </w:rPr>
        <w:t xml:space="preserve">от </w:t>
      </w:r>
      <w:r>
        <w:rPr>
          <w:b/>
          <w:color w:val="000000"/>
          <w:lang w:val="bg-BG"/>
        </w:rPr>
        <w:t>юридическо лице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с инвестиционно предложение: </w:t>
      </w:r>
      <w:r>
        <w:rPr>
          <w:iCs/>
          <w:lang w:val="bg-BG"/>
        </w:rPr>
        <w:t>„Изграждане на площадков енергиен обект – трафопост за външно електрозахранване на базова станция MON0056.А – Злио Камък</w:t>
      </w:r>
      <w:r>
        <w:rPr>
          <w:lang w:val="bg-BG"/>
        </w:rPr>
        <w:t>, гр. Вършец, общ. Вършец, обл. Монтана“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 xml:space="preserve">проектен поземлен имот в горска територия с идентификатор 12961.403.907 </w:t>
      </w:r>
      <w:r>
        <w:rPr/>
        <w:t>(</w:t>
      </w:r>
      <w:r>
        <w:rPr>
          <w:lang w:val="bg-BG"/>
        </w:rPr>
        <w:t>част от имот с идентификатор 12961.403.109</w:t>
      </w:r>
      <w:r>
        <w:rPr/>
        <w:t>)</w:t>
      </w:r>
      <w:r>
        <w:rPr>
          <w:lang w:val="bg-BG"/>
        </w:rPr>
        <w:t>, гр. Вършец, общ. Вършец, с проектна площ 121 кв. м, съгласно комбинирана скица,  изготвена от лице, правоспособно да изпълнява дейности по геодезия, картография и кадастър. Проектният имот попада в отдел 3</w:t>
      </w:r>
      <w:r>
        <w:rPr/>
        <w:t>4</w:t>
      </w:r>
      <w:r>
        <w:rPr>
          <w:lang w:val="bg-BG"/>
        </w:rPr>
        <w:t xml:space="preserve">6, подотдел „х” по Горскостопански план от 2019 г. на Териториално поделение „Държавно горско стопанство Берковица”, в района на дейност на „Северозападно държавно предприятие” ДП – гр. Враца,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УДОВЛЕТВОРЯВА </w:t>
      </w:r>
      <w:r>
        <w:rPr>
          <w:lang w:val="bg-BG"/>
        </w:rPr>
        <w:t>искането на заявителя, за предварително съгласуване промяната на предназначението на проектен поземлен имот в горска територия с идентификатор 12961.403.907, гр. Вършец, общ. Вършец, с проектна площ 121 кв.м., за обект</w:t>
      </w:r>
      <w:r>
        <w:rPr>
          <w:iCs/>
          <w:lang w:val="bg-BG"/>
        </w:rPr>
        <w:t>„Изграждане на площадков енергиен обект – трафопост за външно електрозахранване на базова станция MON0056.А – Злио Камък</w:t>
      </w:r>
      <w:r>
        <w:rPr>
          <w:lang w:val="bg-BG"/>
        </w:rPr>
        <w:t>, гр. Вършец, общ. Вършец, обл. Монтана“,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съгласно приложеното и одобрено по реда на Закон за устройство на територията (ЗУТ), задание за изготвяне на проект за Подробен устройствен план (ПУП - ПЗ) - план за застрояване, при условие основните кадастрални данни за територията, заета от проекта, да представляват тези по приложената комбинирана скиц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акона за горите, промяна предназначението на поземлени имоти в горски територии се допуска за изграждане на площадкови енергийни обекти по смисъла на Закона за енергетиката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За проектен поземлен имот в горска територия с идентификатор 12961.403.907, землище на гр. Вършец, община Вършец, има приложена към преписката комбинирана скица, изготвена от лице, правоспособно да изпълнява дейности по геодезия, картография и кадастър, задание за изработване на подробен устройствен план – план за застрояване, изготвено в съответствие с разпоредбите на ЗУТ и одобрено с Решение № 257/29.07.2021 г. на Общински съвет - Вършец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rPr/>
      </w:pPr>
      <w:r>
        <w:rPr>
          <w:shd w:fill="FEFEFE" w:val="clear"/>
          <w:lang w:val="bg-BG"/>
        </w:rPr>
        <w:t xml:space="preserve">Съгласно </w:t>
      </w:r>
      <w:r>
        <w:rPr>
          <w:szCs w:val="20"/>
          <w:lang w:val="bg-BG"/>
        </w:rPr>
        <w:t xml:space="preserve">становище с изх. № ПО-64/07.10.2021 г., представено в Регионална дирекция по горите - Берковица по горите с писмо с </w:t>
      </w:r>
      <w:r>
        <w:rPr>
          <w:lang w:val="bg-BG"/>
        </w:rPr>
        <w:t>регистрационен индекс РДГ01--05024/07.10.2021 г. на териториално поделение</w:t>
      </w:r>
      <w:r>
        <w:rPr>
          <w:szCs w:val="20"/>
          <w:lang w:val="bg-BG"/>
        </w:rPr>
        <w:t xml:space="preserve"> „Държавно горско стопанство Берковица” на </w:t>
      </w:r>
      <w:r>
        <w:rPr>
          <w:lang w:val="bg-BG"/>
        </w:rPr>
        <w:t xml:space="preserve">„Северозападно държавно предприятие” ДП – гр. Враца, проектният поземлен имот, засегнат от инвестиционното намерение е частна държавна собственост. Не предстои прекатегоризиране на имота. Няма друг заявител за същия имот. Не се засягат прокари, горски разсадници, оградени ловностопански площи и не съществува опасност от възникване на ерозия. В представената комбинирана скица на проектния имот са използвани данни за вид гори и вид подотдели от горскостопански план от 2019 г. Няма наличие на сгради в имота. Няма данни за наличие на инфраструктурни обекти в имота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Инвестиционното намерение няма да пречи за осъществяване на горската и ловностопанската дейност. С инвестиционното намерение не се засягат социални функции и същото е съвместимо с функциите на съседните горски имоти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Не съществува опасност да бъдат нанесени вреди върху извори и подземни реки. Имотът не е опожаряван през последните 20 годин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lang w:val="bg-BG"/>
        </w:rPr>
      </w:pPr>
      <w:r>
        <w:rPr>
          <w:szCs w:val="20"/>
          <w:lang w:val="bg-BG"/>
        </w:rPr>
        <w:t xml:space="preserve">Директорът на териториално поделение „Държавно горско стопанство Берковица” дава положително становище за предварително съгласуване за промяна предназначението на проектен поземлен имот в горска територия, </w:t>
      </w:r>
      <w:r>
        <w:rPr>
          <w:lang w:val="bg-BG"/>
        </w:rPr>
        <w:t xml:space="preserve">с площ 121 кв. м, за обект </w:t>
      </w:r>
      <w:r>
        <w:rPr>
          <w:iCs/>
          <w:lang w:val="bg-BG"/>
        </w:rPr>
        <w:t>„Изграждане на площадков енергиен обект – трафопост за външно електрозахранване на базова станция MON0056.А – Злио Камък</w:t>
      </w:r>
      <w:r>
        <w:rPr>
          <w:lang w:val="bg-BG"/>
        </w:rPr>
        <w:t>, гр. Вършец, общ. Вършец, обл. Монтана“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bg-BG"/>
        </w:rPr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Решението </w:t>
      </w:r>
      <w:r>
        <w:rPr>
          <w:shd w:fill="FEFEFE" w:val="clear"/>
          <w:lang w:val="bg-BG"/>
        </w:rPr>
        <w:t xml:space="preserve">може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</w:t>
      </w:r>
      <w:r>
        <w:rPr>
          <w:lang w:val="bg-BG"/>
        </w:rPr>
        <w:t>п</w:t>
      </w:r>
      <w:r>
        <w:rPr>
          <w:b/>
          <w:lang w:val="bg-BG"/>
        </w:rPr>
        <w:t>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2:00Z</dcterms:created>
  <dc:creator>Name</dc:creator>
  <dc:description/>
  <cp:keywords/>
  <dc:language>en-US</dc:language>
  <cp:lastModifiedBy>User</cp:lastModifiedBy>
  <cp:lastPrinted>2020-03-16T10:59:00Z</cp:lastPrinted>
  <dcterms:modified xsi:type="dcterms:W3CDTF">2021-10-12T12:42:00Z</dcterms:modified>
  <cp:revision>2</cp:revision>
  <dc:subject/>
  <dc:title>МИНИСТЕРСТВО НА ЗЕМЕДЕЛИЕТО И ГОРИТЕ</dc:title>
</cp:coreProperties>
</file>