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bg-BG"/>
        </w:rPr>
        <w:t>МИНИСТЕРСТВО НА ЗЕМЕДЕЛИЕТО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гр. Берковица, ул. “Митрополит Кирил” № 13, тел. 0953/80300, факс 0953/80301,e-mail </w:t>
      </w:r>
      <w:hyperlink r:id="rId3">
        <w:r>
          <w:rPr>
            <w:rStyle w:val="InternetLink"/>
            <w:i/>
            <w:iCs/>
            <w:sz w:val="16"/>
            <w:szCs w:val="16"/>
            <w:lang w:val="bg-BG"/>
          </w:rPr>
          <w:t>rugberkovitca@iag.bg</w:t>
        </w:r>
      </w:hyperlink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ДГ 01 - 06674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lang w:val="bg-BG"/>
        </w:rPr>
        <w:t>20.12.2021 г.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Комисия в Регионална дирекция по горите - Берковица, назначена със Заповед № РД 49- 237/18.09.2017 г., изменена със заповед РД49-335/17.10.2019 г. на министъра на земеделието, храните и горите, във връзка с чл. 74, ал. 2, т. 1, ал. 3, чл. 75, ал. 1, т. 2, ал. 3, чл. 77, ал. 2 и ал. 3 от Закона за горите. </w:t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 xml:space="preserve">                               </w:t>
      </w:r>
      <w:r>
        <w:rPr>
          <w:b/>
          <w:lang w:val="bg-BG"/>
        </w:rPr>
        <w:tab/>
        <w:t xml:space="preserve">                                                          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</w:t>
      </w:r>
      <w:r>
        <w:rPr>
          <w:lang w:val="bg-BG"/>
        </w:rPr>
        <w:t>Протокол № 7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</w:t>
      </w:r>
      <w:r>
        <w:rPr>
          <w:lang w:val="bg-BG"/>
        </w:rPr>
        <w:t>20.12.202</w:t>
      </w:r>
      <w:r>
        <w:rPr/>
        <w:t>1</w:t>
      </w:r>
      <w:r>
        <w:rPr>
          <w:lang w:val="bg-BG"/>
        </w:rPr>
        <w:t xml:space="preserve">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b/>
          <w:lang w:val="bg-BG"/>
        </w:rPr>
        <w:t>РЕШЕНИЕ № 7 от 20 декември 2021 година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 xml:space="preserve">ЗА ПРЕДВАРИТЕЛНО СЪГЛАСУВАНЕ ПРОМЯНА ПРЕДНАЗНАЧЕНИЕТО НА ПОЗЕМЛЕНИ ИМОТИ В ГОРСКИ ТЕРИТОРИИ – ЧАСТНА ДЪРЖАВНА СОБСТВЕНОСТ И СОБСТВЕНОСТ НА ЮРИДИЧЕСКО ЛИЦЕ 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bg-BG"/>
        </w:rPr>
        <w:t>На основание чл. 75, ал. 3, във връзка с чл. 73, ал. 1, т. 1 от Закона за горите (обн. ДВ, бр. 19 от 08.03.2011 г.) и постъпило в Регионална дирекция по горите – Берковица, с регистрационен индекс РДГ</w:t>
      </w:r>
      <w:r>
        <w:rPr/>
        <w:t>01-</w:t>
      </w:r>
      <w:r>
        <w:rPr>
          <w:lang w:val="bg-BG"/>
        </w:rPr>
        <w:t>06018</w:t>
      </w:r>
      <w:r>
        <w:rPr/>
        <w:t>/</w:t>
      </w:r>
      <w:r>
        <w:rPr>
          <w:lang w:val="bg-BG"/>
        </w:rPr>
        <w:t>22</w:t>
      </w:r>
      <w:r>
        <w:rPr/>
        <w:t>.</w:t>
      </w:r>
      <w:r>
        <w:rPr>
          <w:lang w:val="bg-BG"/>
        </w:rPr>
        <w:t>11</w:t>
      </w:r>
      <w:r>
        <w:rPr/>
        <w:t>.20</w:t>
      </w:r>
      <w:r>
        <w:rPr>
          <w:lang w:val="bg-BG"/>
        </w:rPr>
        <w:t>2</w:t>
      </w:r>
      <w:r>
        <w:rPr/>
        <w:t>1 г</w:t>
      </w:r>
      <w:r>
        <w:rPr>
          <w:lang w:val="bg-BG"/>
        </w:rPr>
        <w:t xml:space="preserve">., искане за предварително съгласуване за промяна на предназначението на поземлени имоти в горски територии, </w:t>
      </w:r>
      <w:r>
        <w:rPr>
          <w:color w:val="000000"/>
          <w:lang w:val="bg-BG"/>
        </w:rPr>
        <w:t>от юридическо лице</w:t>
      </w:r>
      <w:r>
        <w:rPr>
          <w:lang w:val="bg-BG"/>
        </w:rPr>
        <w:t>,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lang w:val="bg-BG"/>
        </w:rPr>
      </w:pPr>
      <w:r>
        <w:rPr>
          <w:b/>
          <w:lang w:val="bg-BG"/>
        </w:rPr>
        <w:t xml:space="preserve">с инвестиционно предложение: добив на подземни богатства – скалнооблицовъчни материали – варовици, от находище „Требежа“ </w:t>
      </w:r>
      <w:r>
        <w:rPr>
          <w:lang w:val="bg-BG"/>
        </w:rPr>
        <w:t>, с. Горна Кремена, общ. Мездра, обл. Враца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и местоположение: </w:t>
      </w:r>
      <w:r>
        <w:rPr>
          <w:lang w:val="bg-BG"/>
        </w:rPr>
        <w:t>поземлени имоти в горски територии – частна държавна собственост и собственост на юридическо лице, в района на дейност на „Северозападно държавно предприятие” ДП - Враца, териториално поделение „Държавно горско стопанство Мездра”, в с. Горна Кремена, общ. Мездра, обл. Враца</w:t>
      </w:r>
      <w:r>
        <w:rPr>
          <w:bCs/>
          <w:lang w:val="bg-BG"/>
        </w:rPr>
        <w:t xml:space="preserve">, </w:t>
      </w:r>
      <w:r>
        <w:rPr>
          <w:b/>
          <w:lang w:val="bg-BG"/>
        </w:rPr>
        <w:t>с обща площ 11,708 дка (единадесет декара, седемстотин и осем квадратни метра)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Поземлен имот с идентификатор 16256.64.91, с. Горна Кремена, общ. Мездра, обл. Враца, по кадастралната карта и кадастралните регистри, одобрени със Заповед РД-18-1971/18.12.2018 г. на изпълнителния директор на АГКК, адрес на поземления имот: с. Горна Кремена, местност Реката, с площ 5002 кв.м (пет хиляди и два квадратни метра), предишен идентификатор 16256.64.14, номер по предходен план: 064014, съседи: 16256.64.90, 16256.64.59, 16256.64.61, 16256.64.15. Имотът е собственост на юридическото лице, видно от нотариален акт за покупко-продажба на недвижим имот № 125, том II, рег. № 2971, дело № 289 от 10.11.2020 г., вписан в Служба по вписванията гр. Мездра с вх. рег. № 1989 от 10.11.2020 г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2. Поземлен имот с идентификатор 16256.64.93, с. Горна Кремена, общ. Мездра, обл. Враца, по кадастралната карта и кадастралните регистри, одобрени със Заповед РД-18-1971/18.12.2018 г. </w:t>
      </w:r>
    </w:p>
    <w:p>
      <w:pPr>
        <w:pStyle w:val="Normal"/>
        <w:jc w:val="both"/>
        <w:rPr/>
      </w:pPr>
      <w:r>
        <w:rPr>
          <w:lang w:val="bg-BG"/>
        </w:rPr>
        <w:t xml:space="preserve">на изпълнителния директор на АГКК, адрес на поземления имот: с. Горна Кремена, местност Драг. дол, с площ 5924 кв.м (пет хиляди деветстотин двадесет и четири квадратни метра), предишен идентификатор 16256.64.82, номер по предходен план: 000082, съседи: 16256.64.58, 16256.64.61, 16256.64.59, 16256.64.92. Имотът е частна държавна собственост.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3. Поземлен имот с идентификатор 16256.64.94, с. Горна Кремена, общ. Мездра, обл. Враца, по кадастралната карта и кадастралните регистри, одобрени със Заповед РД-18-1971/18.12.2018 г. на изпълнителния директор на АГКК, адрес на поземления имот: с. Горна Кремена, местност Шумака, с площ 782 кв.м (седемстотин осемдесет и два квадратни метра), предишен идентификатор 16256.64.39, номер по предходен план: 064039, съседи: 16256.64.30, 16256.64.95, 16256.64.177, 16256.64.103, 16256.64.61. Имотът е собственост на юридическото лице, видно от нотариален акт за покупко-продажба на недвижим имот № 71, том II, рег. № 2528, дело № 242 от 28.09.2020 г., вписан в Служба по вписванията гр. Мездра с вх. рег. № 1667 от 28.09.2020 г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УДОВЛЕТВОРЯВА </w:t>
      </w:r>
      <w:r>
        <w:rPr>
          <w:lang w:val="bg-BG"/>
        </w:rPr>
        <w:t xml:space="preserve">искането на юридическото лице </w:t>
      </w:r>
      <w:r>
        <w:rPr>
          <w:b/>
          <w:lang w:val="bg-BG"/>
        </w:rPr>
        <w:t xml:space="preserve">за предварително съгласуване за промяна на предназначението </w:t>
      </w:r>
      <w:r>
        <w:rPr>
          <w:lang w:val="bg-BG"/>
        </w:rPr>
        <w:t>на поземлени имоти в горски територии – частна държавна собственост и собственост на юридическо лице, с идентификатори 16256.64.91, 16256.64.93, 16256.64.94, с. Горна Кремена, общ. Мездра, обл. Враца, с обща площ 11,708 дка (единадесет декара, седемстотин и осем квадратни метра), за добив на подземни богатства – скалнооблицовъчни материали – варовици, от находище „Требежа“, с. Горна Кремена, общ. Мездра, обл. Враца</w:t>
      </w:r>
      <w:r>
        <w:rPr>
          <w:shd w:fill="FEFEFE" w:val="clear"/>
          <w:lang w:val="bg-BG"/>
        </w:rPr>
        <w:t xml:space="preserve">, </w:t>
      </w:r>
      <w:r>
        <w:rPr>
          <w:lang w:val="bg-BG"/>
        </w:rPr>
        <w:t>съгласно одобрено, по реда на Закона за устройство на територията (ЗУТ), задание за изготвяне на проект за подробен устройствен план - план за застрояване (ПУП - ПЗ) за обекта, при условие основните кадастрални данни за територията, заета от проекта, да представляват тези по приложените скици на поземлените имоти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lang w:val="bg-BG"/>
        </w:rPr>
      </w:pPr>
      <w:r>
        <w:rPr>
          <w:b/>
          <w:lang w:val="bg-BG"/>
        </w:rPr>
        <w:t>М О Т И В И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73, ал. 1, т. 1 от ЗГ, промяна предназначението на поземлени имоти в горски територии се допуска за добив на подземни богатства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 поземлени имоти в горски територии с идентификатори 16256.64.91, 16256.64.93, 16256.64.94, с. Горна Кремена, общ. Мездра, обл. Враца, има приложени към преписката скици, издадени от Служба по геодезия, картография и кадастър - Враца, задание за изработване на подробен устройствен план – план за застрояване, изготвено в съответствие с разпоредбите на ЗУТ и одобрено с Решение № 291/28.04.2021 г. на Общински съвет - Мездра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едставено е копие на Допълнително споразумение № 1 от 23 юни 2020 г. към Договор за предоставяне на концесия </w:t>
      </w:r>
      <w:r>
        <w:rPr>
          <w:lang w:val="bg-BG"/>
        </w:rPr>
        <w:t>добив на подземни богатства – скалнооблицовъчни материали – варовици, от находище „Требежа“, с. Горна Кремена, общ. Мездра,</w:t>
      </w:r>
      <w:r>
        <w:rPr>
          <w:color w:val="000000"/>
          <w:lang w:val="bg-BG"/>
        </w:rPr>
        <w:t xml:space="preserve"> обл. Враца, сключен на 16 септември 2019 г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ставено е копие на Решение № 269 от 21 април 2020 г. на Министерски съвет за прехвърляне изцяло на правата и задълженията по представената концесия за добив на подземни богатства – с</w:t>
      </w:r>
      <w:r>
        <w:rPr>
          <w:lang w:val="bg-BG"/>
        </w:rPr>
        <w:t>калнооблицовъчни материали – варовици, от находище „Требежа“, с. Горна Кремена, общ. Мездра,</w:t>
      </w:r>
      <w:r>
        <w:rPr>
          <w:color w:val="000000"/>
          <w:lang w:val="bg-BG"/>
        </w:rPr>
        <w:t xml:space="preserve"> обл. Враца.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 xml:space="preserve">Съгласно становище на </w:t>
      </w:r>
      <w:r>
        <w:rPr>
          <w:lang w:val="bg-BG"/>
        </w:rPr>
        <w:t>териториално поделение</w:t>
      </w:r>
      <w:r>
        <w:rPr>
          <w:szCs w:val="20"/>
          <w:lang w:val="bg-BG"/>
        </w:rPr>
        <w:t xml:space="preserve"> „Държавно горско стопанство Мездра”, </w:t>
      </w:r>
      <w:r>
        <w:rPr>
          <w:color w:val="000000"/>
          <w:lang w:val="bg-BG"/>
        </w:rPr>
        <w:t xml:space="preserve"> регистрирано в РДГ - Берковица с рег. индекс РДГ01-06144/29.11.2021 г., поземлен имот с идентификатор 16256.64.93, с. Горна Кремена, община Мездра, обл. Враца е горска територия – частна държавна собственост и попада в отдел 179, подотдел „и1”, съгласно ГСП от 2017 г. на ТП ДГС Мездра. Инвестиционното намерение не засяга пътища, прокари, оградена ловеностопанска  площ, вододайни зони, горски разсадници, опитни и географски култури, гори с висока консервационна стойност и др. Няма данни за евентуални вреди върху извори, подземни реки и опасност от възникване на ерозия. Инвестиционното намерение не пречи на осъществяването на горскостопанската и и ловностопанска дейност в района. Имотът не попада в НАТУРА 2000 и не е опожаряван. 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иректорът на ТП ДГС Мездра дава положително становище за предварително съгласуване на промяна предназначението на поземлен имот с идентификатор 16256.64.93, с. Горна Кремена, община Мездра, обл. Вра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highlight w:val="white"/>
          <w:shd w:fill="FEFEFE" w:val="clear"/>
          <w:lang w:val="bg-BG"/>
        </w:rPr>
        <w:t xml:space="preserve">Заявление по образец </w:t>
      </w:r>
      <w:r>
        <w:rPr>
          <w:lang w:val="bg-BG"/>
        </w:rPr>
        <w:t xml:space="preserve">за </w:t>
      </w:r>
      <w:r>
        <w:rPr>
          <w:highlight w:val="white"/>
          <w:shd w:fill="FEFEFE" w:val="clear"/>
          <w:lang w:val="bg-BG"/>
        </w:rPr>
        <w:t>промяна на предназначението се подава до органа, издал решението за предварително съгласуване</w:t>
      </w:r>
      <w:r>
        <w:rPr>
          <w:lang w:val="bg-BG"/>
        </w:rPr>
        <w:t>, като се прилагат документите по реда на чл. 77, ал. 1, т. 1 - т. 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lang w:val="bg-BG"/>
        </w:rPr>
      </w:pPr>
      <w:r>
        <w:rPr>
          <w:color w:val="000000"/>
          <w:lang w:val="bg-BG"/>
        </w:rPr>
        <w:t>Настоящето р</w:t>
      </w:r>
      <w:r>
        <w:rPr>
          <w:bCs/>
          <w:color w:val="000000"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Берковица при спазване на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  <w:t xml:space="preserve">Решението </w:t>
      </w:r>
      <w:r>
        <w:rPr>
          <w:shd w:fill="FEFEFE" w:val="clear"/>
          <w:lang w:val="bg-BG"/>
        </w:rPr>
        <w:t xml:space="preserve">може да се обжалва в 14 – дневен срок от съобщаването му на страните </w:t>
      </w:r>
      <w:r>
        <w:rPr>
          <w:lang w:val="bg-BG"/>
        </w:rPr>
        <w:t>по реда на Административнопроцесуалния кодекс, пред Административен съд гр. Монтана чрез комисията по чл. 74, ал. 2, т. 1 от Закона за горите в Регионална дирекция по горите - Берковица.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 НА КОМИСИЯТА: /п/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С. КАМЕНОВ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1451"/>
        <w:jc w:val="both"/>
        <w:rPr>
          <w:lang w:val="bg-BG"/>
        </w:rPr>
      </w:pPr>
      <w:r>
        <w:rPr>
          <w:b/>
          <w:lang w:val="bg-BG"/>
        </w:rPr>
        <w:t>СЕКРЕТАР НА КОМИСИЯТА:</w:t>
      </w:r>
      <w:r>
        <w:rPr>
          <w:lang w:val="bg-BG"/>
        </w:rPr>
        <w:t xml:space="preserve"> /п/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М. НОВКОВА</w:t>
      </w:r>
    </w:p>
    <w:sectPr>
      <w:type w:val="nextPage"/>
      <w:pgSz w:w="12240" w:h="15840"/>
      <w:pgMar w:left="1134" w:right="9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2:00Z</dcterms:created>
  <dc:creator>Name</dc:creator>
  <dc:description/>
  <cp:keywords/>
  <dc:language>en-US</dc:language>
  <cp:lastModifiedBy>User</cp:lastModifiedBy>
  <cp:lastPrinted>2020-03-16T10:59:00Z</cp:lastPrinted>
  <dcterms:modified xsi:type="dcterms:W3CDTF">2021-12-21T08:22:00Z</dcterms:modified>
  <cp:revision>2</cp:revision>
  <dc:subject/>
  <dc:title>МИНИСТЕРСТВО НА ЗЕМЕДЕЛИЕТО И ГОРИТЕ</dc:title>
</cp:coreProperties>
</file>