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Ъ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Ъ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Caption"/>
        <w:spacing w:lineRule="auto" w:line="360"/>
        <w:ind w:left="0" w:right="-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ържавна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pBdr>
          <w:top w:val="single" w:sz="12" w:space="1" w:color="000000"/>
        </w:pBdr>
        <w:ind w:left="-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ЪК</w:t>
      </w:r>
    </w:p>
    <w:p>
      <w:pPr>
        <w:pStyle w:val="TextBodyIndent"/>
        <w:ind w:firstLine="180"/>
        <w:jc w:val="center"/>
        <w:rPr>
          <w:szCs w:val="28"/>
        </w:rPr>
      </w:pPr>
      <w:r>
        <w:rPr>
          <w:szCs w:val="28"/>
        </w:rPr>
        <w:t>НА КАТЕГОРИИТЕ ИНФОРМАЦИЯ В ДЪРЖАВНАТА АГЕНЦИЯ ПО ГОРИТЕ, НЕЙНИТЕ СТРУКТУРИ, СПЕЦИАЛИЗИРАНИ                             ТЕРИТОРИАЛНИ ЗВЕНА И ДДвС, КЛАСИФИЦИРАНА КАТО СЛУЖЕБНА ТАЙНА</w:t>
      </w:r>
    </w:p>
    <w:p>
      <w:pPr>
        <w:pStyle w:val="TextBodyIndent"/>
        <w:ind w:firstLine="18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0"/>
        </w:rPr>
        <w:t>1</w:t>
      </w:r>
      <w:r>
        <w:rPr>
          <w:sz w:val="24"/>
          <w:szCs w:val="24"/>
        </w:rPr>
        <w:t xml:space="preserve">. Документацията във връзка с: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-провеждане и организиране на процедура за предоставяне на концесия върху обекти от системата на</w:t>
      </w:r>
      <w:r>
        <w:rPr>
          <w:szCs w:val="28"/>
        </w:rPr>
        <w:t xml:space="preserve"> </w:t>
      </w:r>
      <w:r>
        <w:rPr>
          <w:sz w:val="24"/>
          <w:szCs w:val="24"/>
        </w:rPr>
        <w:t>Държавната агенция  по горите,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- подадените оферти по процедурата за предоставяне на концесия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- изпълнението на концесионния договор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16"/>
          <w:szCs w:val="16"/>
          <w:u w:val="single"/>
        </w:rPr>
        <w:t>/само за обекти, оферти и договори по концесии свързани с достъп до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u w:val="single"/>
        </w:rPr>
        <w:t>класифицирана информация/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2. Документация за процедури по Закона за обществените поръчки и Наредбата за възлагане на малки обществени поръчки./</w:t>
      </w:r>
      <w:r>
        <w:rPr>
          <w:sz w:val="16"/>
          <w:szCs w:val="16"/>
          <w:u w:val="single"/>
        </w:rPr>
        <w:t>само тези, които включват изпълнение на договори, свързани с достъп до класифицирана информация/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Актовете за държавна собственост на имоти, утвърдени от Министъра на земеделието и горите до 19.07.2007год., и Председателя на ДАГ след 19.07.2007год., на основание чл. 70, ал. 2 от Закона за държавната собственост и създадените за тях регистри</w:t>
      </w:r>
      <w:r>
        <w:rPr>
          <w:sz w:val="16"/>
          <w:szCs w:val="16"/>
        </w:rPr>
        <w:t>. /</w:t>
      </w:r>
      <w:r>
        <w:rPr>
          <w:sz w:val="16"/>
          <w:szCs w:val="16"/>
          <w:u w:val="single"/>
        </w:rPr>
        <w:t>чл.70 (2) Актовете за държавна собственост на имоти, свързани с класифицирана информация, представляваща държавна тайна, или със сигурността и отбраната на страната, се съставят в два екземпляра от звено "Държавна собственост" на съответното министерство или ведомство, което управлява имота. Те се подписват от съставителя и се утвърждават от министъра или от ръководителя на ведомството. Първият екземпляр се съхранява в съответното министерство или ведомство, вторият се изпраща по установения ред на Министерството на регионалното развитие и благоустройството, а препис се изпраща на съответния областен управител. За тези актове се създават отделни регистри./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4. Индивидуални данни на анкетирани статистически единици, получени по време на статистическо изследване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2:00Z</dcterms:created>
  <dc:creator>RUG</dc:creator>
  <dc:description/>
  <cp:keywords/>
  <dc:language>en-US</dc:language>
  <cp:lastModifiedBy>Name</cp:lastModifiedBy>
  <cp:lastPrinted>2007-11-28T09:26:00Z</cp:lastPrinted>
  <dcterms:modified xsi:type="dcterms:W3CDTF">2010-06-23T12:02:00Z</dcterms:modified>
  <cp:revision>2</cp:revision>
  <dc:subject/>
  <dc:title/>
</cp:coreProperties>
</file>