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Приложение № 18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към чл.30, ал.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 В Е Д Е Н И Е</w:t>
      </w:r>
    </w:p>
    <w:p>
      <w:pPr>
        <w:pStyle w:val="Normal"/>
        <w:ind w:hanging="0"/>
        <w:jc w:val="center"/>
        <w:rPr/>
      </w:pPr>
      <w:r>
        <w:rPr>
          <w:lang w:val="bg-BG"/>
        </w:rPr>
        <w:t>за плодоносенето през 201</w:t>
      </w:r>
      <w:r>
        <w:rPr>
          <w:lang w:val="ru-RU"/>
        </w:rPr>
        <w:t>4</w:t>
      </w:r>
      <w:r>
        <w:rPr>
          <w:lang w:val="bg-BG"/>
        </w:rPr>
        <w:t xml:space="preserve"> година в района на Горска семеконтролна станция - Пловди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3780"/>
        <w:gridCol w:w="1350"/>
        <w:gridCol w:w="1260"/>
        <w:gridCol w:w="1350"/>
      </w:tblGrid>
      <w:tr>
        <w:trPr>
          <w:tblHeader w:val="true"/>
          <w:trHeight w:val="6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ре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айон на произх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дморс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височин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/диапазон/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енологична оценка</w:t>
            </w:r>
          </w:p>
        </w:tc>
      </w:tr>
      <w:tr>
        <w:trPr>
          <w:tblHeader w:val="true"/>
          <w:trHeight w:val="11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Бал на </w:t>
            </w:r>
          </w:p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мено-</w:t>
            </w:r>
          </w:p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не</w:t>
            </w:r>
          </w:p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по Кап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епен на плодоно-сене по Корчагин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bg-BG"/>
              </w:rPr>
              <w:t>. ИГЛОЛИСТ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ял 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400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350-</w:t>
            </w:r>
            <w:r>
              <w:rPr>
                <w:lang w:val="en-US"/>
              </w:rPr>
              <w:t>90</w:t>
            </w:r>
            <w:r>
              <w:rPr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н 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2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3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мърч о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120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Ела обик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800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угл. з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0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0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тл.кедъ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яла м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1600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bg-BG"/>
              </w:rPr>
              <w:t>І. ШИРОКОЛИСТ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кация бя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к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3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оби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7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източ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яст бя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абър о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ледич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благ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2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лет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зи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косм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5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черв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ц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стен о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2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ипа сре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ша д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инар из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обик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ше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bg-BG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олс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794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9:00Z</dcterms:created>
  <dc:creator>Station</dc:creator>
  <dc:description/>
  <cp:keywords/>
  <dc:language>en-US</dc:language>
  <cp:lastModifiedBy>Name</cp:lastModifiedBy>
  <cp:lastPrinted>2014-08-11T09:29:00Z</cp:lastPrinted>
  <dcterms:modified xsi:type="dcterms:W3CDTF">2014-09-10T12:20:00Z</dcterms:modified>
  <cp:revision>3</cp:revision>
  <dc:subject/>
  <dc:title>                                                                                                  Приложение № 9</dc:title>
</cp:coreProperties>
</file>