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Б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Ъ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Ъ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насоките на стопанисване на буковите гори в Р. Българ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Буковите гори в България заемат 1</w:t>
      </w:r>
      <w:r>
        <w:rPr>
          <w:lang w:val="en-US"/>
        </w:rPr>
        <w:t>4%</w:t>
      </w:r>
      <w:r>
        <w:rPr/>
        <w:t xml:space="preserve"> от площта на ГФ. Разпространени са в планинския пояс между 600 и 1800 м н.в., в средната и западна част на страната, където доминиращ вид е </w:t>
      </w:r>
      <w:r>
        <w:rPr>
          <w:lang w:val="en-US"/>
        </w:rPr>
        <w:t>Fagus</w:t>
      </w:r>
      <w:r>
        <w:rPr>
          <w:lang w:val="ru-RU"/>
        </w:rPr>
        <w:t xml:space="preserve"> </w:t>
      </w:r>
      <w:r>
        <w:rPr>
          <w:lang w:val="en-US"/>
        </w:rPr>
        <w:t>sylvatica</w:t>
      </w:r>
      <w:r>
        <w:rPr>
          <w:lang w:val="ru-RU"/>
        </w:rPr>
        <w:t xml:space="preserve">.  </w:t>
      </w:r>
      <w:r>
        <w:rPr/>
        <w:t>В района на Източна Стара планина и Странджа доминиращ</w:t>
      </w:r>
      <w:r>
        <w:rPr>
          <w:lang w:val="ru-RU"/>
        </w:rPr>
        <w:t xml:space="preserve"> </w:t>
      </w:r>
      <w:r>
        <w:rPr/>
        <w:t xml:space="preserve">представител на род бук е </w:t>
      </w:r>
      <w:r>
        <w:rPr>
          <w:lang w:val="en-US"/>
        </w:rPr>
        <w:t>Fagus</w:t>
      </w:r>
      <w:r>
        <w:rPr>
          <w:lang w:val="ru-RU"/>
        </w:rPr>
        <w:t xml:space="preserve"> </w:t>
      </w:r>
      <w:r>
        <w:rPr>
          <w:lang w:val="en-US"/>
        </w:rPr>
        <w:t>orientalis</w:t>
      </w:r>
      <w:r>
        <w:rPr/>
        <w:t>, който заема инверсно дълбоките, засенчени долини и склонове от 100 до 500 метра надморска височина.</w:t>
      </w:r>
      <w:r>
        <w:rPr>
          <w:lang w:val="ru-RU"/>
        </w:rPr>
        <w:t xml:space="preserve"> Буковите гори</w:t>
      </w:r>
      <w:r>
        <w:rPr/>
        <w:t xml:space="preserve"> имат важно икономическо значение за горския сектор, като осигуряват около ¼ от общия годишен добив на дървесина. Огромна е тяхната екологична роля и приносът им за осигуряване на питейна вода за населението. Над 60 % от площта на буковите гори попада във вододайните зони  на страната. Значителна част са включени в системата на защитените територии, а повече от ¾  са част от екологичната мрежа Натура 2000. Районите с преобладание на букови гори са желан обект и място за отдих, различни видове туризъм, налице е богата дивечова фауна и огромно биологично разнообразие. Буковите гори са източник на значими по количество и разнообразие недървесни продукти – лечебни растения, гъби, плодове, фураж. </w:t>
      </w:r>
    </w:p>
    <w:p>
      <w:pPr>
        <w:pStyle w:val="Normal"/>
        <w:jc w:val="both"/>
        <w:rPr/>
      </w:pPr>
      <w:r>
        <w:rPr/>
        <w:tab/>
        <w:t xml:space="preserve">Националната научно-практическа конференция, проведена на 17 и 18 юни 2009 г. на територията на УОГС „Петрохан”, с. Бързия, анализира и оцени състоянието и актуалните стопанските практики в буковите гори на страната, от съвременните позиции на природосъобразно и екологично лесовъдство и обоснова най-необходимите промени в досегашните лесовъдски системи, диференцирано според предназначението и типа на гората. Въз основа на анализите в представените доклади от научните и производствени звена в горското стопанство, посетените теренни обекти и направените дискусии, участниците в съвещанието се обединиха около следните </w:t>
      </w:r>
      <w:r>
        <w:rPr>
          <w:b/>
        </w:rPr>
        <w:t>КОНСТАТА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кар, че буковите гори в България да нямат съдбата на тези в Централна Европа, където повече от 200 години са били предмет на изсичане и трансформиране в смърчови монокултури, в историята на стопанисването на буковите гори у нас също има периоди, през които тези гори са подценявани, „подобрявани” чрез реконструкция, опростявани чрез прилагането на постепенни сечи и низово изреждане и мащабно подмладяван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ъвременното лесовъдско отношение към буковите гори се определя от всепризнатото им уникално значение, като източник на ценна дървесина и преди всичко като средообразуващ фактор. Над 60 % от площта на буковите гори попада във вододайните зони на страната. Значителна част са включени в системата на защитените територии, а повече от2/3 са част от екологичната мрежа Натура 2000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Редица литературни източници и теренни наблюдения у нас доказват тезата, че природната динамика на буковите насаждения не се отличава съществено от общите принципи на динамика за късносукцесионни видове, а именно – доминиране на групова и по-рядко единична разновъзрастна структура през фазите на интензивно самоизреждане, зрялост и стара гора, т.е в периода на активно стопанисване. Особеностите на бука се свързват с наличие на временна пространствена хомогенност през късните етапи на фаза интензивно самоизреждане и началния период на зрялост.</w:t>
      </w:r>
    </w:p>
    <w:p>
      <w:pPr>
        <w:pStyle w:val="Normal"/>
        <w:ind w:firstLine="708"/>
        <w:jc w:val="both"/>
        <w:rPr/>
      </w:pPr>
      <w:r>
        <w:rPr/>
        <w:t>Широкото приложение на трифазната и двуфазна краткосрочно-постепенна сеч, въведено през 70-те години на 20 век продължава и до днес. Основни стимули за нейното прилагане са производството на едри сортименти от бук и бързо усвояване на т.н. „зряла дървесина” В резултат на успешното естествено възобновяване чрез краткосрочно-постепенна сеч са формирани предимно едновъзрастни, хомогенни и най-често чисти по състав букови насаждения.</w:t>
      </w:r>
    </w:p>
    <w:p>
      <w:pPr>
        <w:pStyle w:val="Normal"/>
        <w:ind w:firstLine="708"/>
        <w:jc w:val="both"/>
        <w:rPr/>
      </w:pPr>
      <w:r>
        <w:rPr/>
        <w:t>В неотгледани букови гори, резултат на проведена краткосрочно-постепенна сеч са налице естествени предпоставки за хетерогенизиране на дървостоя  по възраст и пространствена структура, които могат да се задълбочават – например, различно количество светлина при различни по характер съседни теренни форми,  наличие на по-млади участъци върху бивши складове, извозни пътища и т.н.</w:t>
      </w:r>
    </w:p>
    <w:p>
      <w:pPr>
        <w:pStyle w:val="Normal"/>
        <w:ind w:firstLine="708"/>
        <w:jc w:val="both"/>
        <w:rPr/>
      </w:pPr>
      <w:r>
        <w:rPr/>
        <w:t>Поради ред икономически причини, върху значителни площи от буковите насаждения не са извеждани прочистки и прореждания, а когато такива са извеждани, е прилаган предимно низов уклон. С пробирките най-често е затвърждавана хомогенизацията на насажденията. Подобни хомогенни и често неотгледани насаждения с висока пълнота и склопеност са неатрактивни от социална гледна точка, не изпълняват пълноценно водоохранната си роля и периодично и мащабно се засягат от неблагоприятни метеорологични проявления – мокри снегове, обледявания, силни ветрове, късни застудявания и т.н.</w:t>
      </w:r>
    </w:p>
    <w:p>
      <w:pPr>
        <w:pStyle w:val="Normal"/>
        <w:ind w:firstLine="708"/>
        <w:jc w:val="both"/>
        <w:rPr/>
      </w:pPr>
      <w:r>
        <w:rPr/>
        <w:t xml:space="preserve">Значителна част от останалите зрели високостъблени букови насаждения са на труднодостъпни терени и в тях не са провеждани лесовъдски мероприят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естествените букови гори протичат с различна интензивност, но постоянно и през всички фази на развитие на насажденията двата противоположни процеса </w:t>
      </w:r>
      <w:r>
        <w:rPr>
          <w:lang w:val="ru-RU"/>
        </w:rPr>
        <w:t>-</w:t>
      </w:r>
      <w:r>
        <w:rPr/>
        <w:t xml:space="preserve"> дребноплощни нарушения и възобновяване. Това поддържа многообразие на светлинния, топлинния и режимът на влага, което осигурява възможност за съществуване на пионерни, съпътствуващи и редица редки (благородни) дървесни видове, както и за естествено регулиране на някои по-агресивни видове.</w:t>
      </w:r>
    </w:p>
    <w:p>
      <w:pPr>
        <w:pStyle w:val="Normal"/>
        <w:autoSpaceDE w:val="false"/>
        <w:ind w:firstLine="708"/>
        <w:jc w:val="both"/>
        <w:rPr/>
      </w:pPr>
      <w:r>
        <w:rPr/>
        <w:t>Преминаването от т.н. „промишлено лесовъдство” към съвременното лесовъдство се характеризира с все по-широкото приложение на принципите на устойчивото, многофункционално и природосъобразно стопанисване, с които се балансират дървопроизводствените, защитните, рекреационните и другите полезни функции на горите. Тези насоки са в съответствие с резолюциите от Конференцията на ООН в Рио де Жанейро, 1992 и конференциите в Хелзинки, Монреал и Лисабон.</w:t>
      </w:r>
    </w:p>
    <w:p>
      <w:pPr>
        <w:pStyle w:val="Normal"/>
        <w:ind w:firstLine="708"/>
        <w:jc w:val="both"/>
        <w:rPr/>
      </w:pPr>
      <w:r>
        <w:rPr/>
        <w:t>Природните букови гори са предимно разновъзрастни. Те са формирани в резултат на естествени нарушения, при които периодично се формират прозорци (котли) с диаметър най-често 0.5-1.0 височината на дървостоя</w:t>
      </w:r>
      <w:r>
        <w:rPr>
          <w:lang w:val="ru-RU"/>
        </w:rPr>
        <w:t xml:space="preserve">. </w:t>
      </w:r>
      <w:r>
        <w:rPr/>
        <w:t xml:space="preserve"> Разновъзрастното стопанисване на буковите гори съответства на природната им структура.</w:t>
      </w:r>
    </w:p>
    <w:p>
      <w:pPr>
        <w:pStyle w:val="Normal"/>
        <w:ind w:firstLine="567"/>
        <w:jc w:val="both"/>
        <w:rPr/>
      </w:pPr>
      <w:r>
        <w:rPr/>
        <w:t>Многофункционалното стопанисване на буковите гори няма алтернатива. Моделът на нормалната гора, се замества от модела на природосъобразната гора.</w:t>
      </w:r>
    </w:p>
    <w:p>
      <w:pPr>
        <w:pStyle w:val="Normal"/>
        <w:ind w:firstLine="567"/>
        <w:jc w:val="both"/>
        <w:rPr/>
      </w:pPr>
      <w:r>
        <w:rPr/>
        <w:t>При планирането на сечите в буковите гори следва да се имат предвид предварително определените и картирани зони с различна визуална чувствителност. Изборът на лесовъдска система следва да бъде в съответствие с изискванията на ландшафтната екология и ландшафтния дизайн. Тези изисквания се подкрепят по принцип от предложените лесовъдски системи за природосъобразно стопанисване на буковите гор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ъз основа на изложените по-горе констатации и съображения, участниците в Националното съвещание по стопанисването на буковите, подкрепиха следните </w:t>
      </w:r>
      <w:r>
        <w:rPr>
          <w:b/>
          <w:iCs/>
        </w:rPr>
        <w:t>НАСОКИ-УКАЗАНИЯ</w:t>
      </w:r>
      <w:r>
        <w:rPr>
          <w:iCs/>
        </w:rPr>
        <w:t xml:space="preserve"> за стопанисване на буковите гори у нас: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На стопанисването на буковите гори се поставят три основни задачи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Внедряване на принципите и подходите на природосъобразното стопанисване в съществуващите букови гори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Превръщане на издънковите букови насаждения и на иглолистните култури на букови месторастения в смесени високостъблени букови гори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Приложение на лесовъдски системи, методи и техники за производство на висококачествена букова дървесина.</w:t>
      </w:r>
    </w:p>
    <w:p>
      <w:pPr>
        <w:pStyle w:val="Normal"/>
        <w:ind w:firstLine="567"/>
        <w:jc w:val="both"/>
        <w:rPr/>
      </w:pPr>
      <w:r>
        <w:rPr/>
        <w:t>2. Лесовъдските мероприятия в буковите гори, производни на смесените иглолистно-широколистни гори да бъдат насочени към трансформация на първоначалната им структура.</w:t>
      </w:r>
    </w:p>
    <w:p>
      <w:pPr>
        <w:pStyle w:val="Normal"/>
        <w:ind w:firstLine="567"/>
        <w:jc w:val="both"/>
        <w:rPr/>
      </w:pPr>
      <w:r>
        <w:rPr/>
        <w:t>3. От лесовъдските системи за природосъобразно стопанисване на буковите гори по-широко приложение следва да намерят: неравномерната постепенна сеч и групово-постепенната сеч. (</w:t>
      </w:r>
      <w:r>
        <w:rPr>
          <w:i/>
          <w:iCs/>
        </w:rPr>
        <w:t>В повечето зрели и дозряващи букови гори, са налице достатъчно естествени предпоставки за тяхното прилагане – напр. наличие на дървета от 2, 3 и повече класове на възраст; наличие на дървета от по-стари генерации, наличие на естествени прозорци с различно по количество, състав и качество подраст или младиняк и т.н</w:t>
      </w:r>
      <w:r>
        <w:rPr/>
        <w:t>); Интензивността на сечта е до 25 %.</w:t>
      </w:r>
    </w:p>
    <w:p>
      <w:pPr>
        <w:pStyle w:val="Normal"/>
        <w:ind w:firstLine="567"/>
        <w:jc w:val="both"/>
        <w:rPr/>
      </w:pPr>
      <w:r>
        <w:rPr/>
        <w:t>4. В обособени изборни участъци да се провеждат изборни сечи (групово-изборна и единично-изборна), които едновременно да служат и за допълнителен експериментален опит. Интензивността на сечта не надхвърля 20 % по маса.</w:t>
      </w:r>
    </w:p>
    <w:p>
      <w:pPr>
        <w:pStyle w:val="Normal"/>
        <w:ind w:firstLine="567"/>
        <w:jc w:val="both"/>
        <w:rPr/>
      </w:pPr>
      <w:r>
        <w:rPr/>
        <w:t xml:space="preserve">5. При стопанисване на смесените буково-елови и буково-елово-смърчови гори, като най-подходящи за подържане на хетерогенната им структура са единично-изборната, групово-изборната  и групово-постепенната сеч, като участието на бука е желателно да има групов характер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Прилагането на дългосрочно-постепенни и изборни сечи налага да се установят постоянни граници на насажденията, при което събирането на информация за всички стопански дейности, извършвани в тях придобива нов смисъл</w:t>
      </w:r>
      <w:r>
        <w:rPr>
          <w:color w:val="000000"/>
          <w:lang w:val="ru-RU"/>
        </w:rPr>
        <w:t xml:space="preserve"> и позволява проследяване на историята на насажденията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 Използването на дългосрочно-постепенни и изборни сечи налага внимателно регулиране на възобновяването, в т.ч. задържането му в отделни участъци на насажденията, чрез поддържане на висока склопеност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8. Предвид прекомерното прилагане на краткосрочната постепенна сеч във всички гори, независимо от техните доминиращи функции, приложението й в бъдеще трябва да се ограничи, особено в горите със специални функции. Краткосрочно-постепенната сеч да се планира при наличие на възобновяване върху цялата площ, като се прилага ландшафтен подход при определяне на насажденията за възобновяван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9. Окончателните фази следва да се провеждат на площи до 2 ха. Сливането на площите да се извършва след склопяване на младото насаждение от предходната площ. 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0. Отгледните сечи да се провеждат с върхов уклон, по метода на свободното изреждане и методите (под различни наименования), при които отгледните грижи се концентрират върху определен брой целеви дървета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1. При отгледните сечи без материален добив, с цел ограничаване на издънково-производителната способност на отрязаните дървета се допуска височина на отрезите над 30 см. В карнет-описите и технологичните планове задължително да се отразява наличието на групи, за които е допустимо отсичането при по-голяма височина на пъна. Желателно е сечта да се провежда през месеците юли-август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2. С оглед подпомагане и ускоряване на хетерогенизирането на структурата на насажденията, усвояването и възобновяването на някои редки видове в състава на буковите гори (череша, трепетлика, брекиня, пл.ясен, явор, пл. явор, шестил, з. дъб и др.) по време на пробирките,  в отделни изредени части на насажденията или при наличие на подраст от горните видове се допуска отваряне на прозорци с размери до около 1 път височината на дървостоя, като общата интензивност на сечта е до 30 %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3. В издънковите букови гори за превръщане в семенни, да се прилагат лесовъдски системи, съобразно структурата, състоянието и динамика на растеж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14. Около постоянните водни течения, край републиканската и общинската пътна мрежа и по перваза на гората  в зона с ширина около 15 метра да се ограничи лесовъдската намеса до поддържане на естествената структура на насажденията, стабилността им на абиотични фактори и запазване на почвозащитните и ландшафтни функции.   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 xml:space="preserve">    </w:t>
      </w:r>
      <w:r>
        <w:rPr/>
        <w:t>15. Препоръчаните лесовъдски системи следва да създадат добри условия за поддържане и възстановяване на биоразнообразието в буковите гори. Допълнителна мярка в това отношение е осигуряването на мъртва дървесина в насажденията предмет на активна стопанска дейност – минимум 5-10 куб. м/ха стояща и лежаща маса с различна степен на разлагане. Запазването на част от старите дървета в насажденията е също така важна мярка за поддържане на биологичното разнообразие в тях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6. Ловностопанската дейност в буковите гори следва да бъде в съответствие и да не застрашава успеха на горскостопанските мероприятия по осигуряване на тяхното възобновяван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17. Необходимо условие за постигане целите на природосъобразното стопанисване на буковите гори е използуването на щадящи природата (екологосъобразни) техники и технологии на ползуване (дърводобив). Силно повредените при сечта и извоза дървета следва да се усвояват преди освидетелствуването на сечищата.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8. Максимално да се използва естествения възобновителен потенциал на бука, като към залесяване на букови месторастения се прибягва по изключене само при реална опасност от бърза деградация на терен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казанията да се имат предвид при планиране и провеждане на сечите през 2010 г., както и при изработване на лесоустройствените проекти, включително и тези през 2009/201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казанията са одобрени от председателя на Държавната агенция по горите и изпратени с писмо № 93СС-88/21.07.21.07.2009 г. до структурите и териториалните звена на ДАГ за изпълнение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false"/>
      <w:autoSpaceDE w:val="false"/>
      <w:spacing w:before="0" w:after="120"/>
    </w:pPr>
    <w:rPr>
      <w:rFonts w:ascii="Futura Bk;Times New Roman" w:hAnsi="Futura Bk;Times New Roman" w:cs="Futura Bk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4:00Z</dcterms:created>
  <dc:creator>name</dc:creator>
  <dc:description/>
  <cp:keywords/>
  <dc:language>en-US</dc:language>
  <cp:lastModifiedBy>Name</cp:lastModifiedBy>
  <dcterms:modified xsi:type="dcterms:W3CDTF">2013-03-12T11:37:00Z</dcterms:modified>
  <cp:revision>3</cp:revision>
  <dc:subject/>
  <dc:title/>
</cp:coreProperties>
</file>