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17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ДЪРЖАВНА АГЕНЦИЯ ПО ГОРИТЕ ГР. СО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РЕГИОНАЛНА ДИРЕКЦИЯ ПО ГОРИТЕ ГР. БУРГАС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ДЪРЖАВНО ЛОВНО СТОПАНСТВО “ РОПОТАМО “М. АРКУТИНО</w:t>
      </w:r>
    </w:p>
    <w:p>
      <w:pPr>
        <w:pStyle w:val="Normal"/>
        <w:jc w:val="center"/>
        <w:rPr>
          <w:bCs/>
        </w:rPr>
      </w:pPr>
      <w:r>
        <w:rPr>
          <w:bCs/>
        </w:rPr>
        <w:t>Гр. Приморско, п.к. 46, тел: 0550 32223; факс 0550 3319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ПОВЕ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3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 12. 2008 год., м. Арку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изпълнение на чл. 70 ал.6 от Закона за лова и опазване на дивеча и чл. 109 ал.6 от Правилника за прилагане на Закона за лова и опазване на дивеча , във връзка с основния предмет на дейност на Държавните ловни стопанства, определен в чл. 9 ал.2 от ЗЛ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РЕШАВАМ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вижението на мототриколки, четириколки, мотоциклети и джипове по смисъла на Закона за движението по пътищата по следните горски пътища, намиращи се в териториалния обхват на дейност на ДЛС „ Ропотамо „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 резиденция „ Перла „  до местност „ Маслен нос „ , землище на гр. Приморс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 местност „ Петкаки „ до местност „ Ходжа юрт „, землище на гр. Приморс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 местност „ Кариерата „ до местност „ Силихляр „, землище на гр. Приморс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 местност „ Петкови каби „ до местност „ Мурват „, землище на с. Равадиново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 местност „ Совати „ до местност „ Мурват „, землище на с. Равади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Всички останали горски пътища, намиращи се на територията на ДЛС „ Ропотамо „ са забранени за посочените видове МПС поради тяхното специално предназначение. Същите да бъдат обозначени с указателни таб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иректор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 инж. Иван Костов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0:00Z</dcterms:created>
  <dc:creator>ISI</dc:creator>
  <dc:description/>
  <cp:keywords/>
  <dc:language>en-US</dc:language>
  <cp:lastModifiedBy>Lidia Zdravkova</cp:lastModifiedBy>
  <cp:lastPrinted>2009-06-01T14:28:00Z</cp:lastPrinted>
  <dcterms:modified xsi:type="dcterms:W3CDTF">2009-06-10T06:32:00Z</dcterms:modified>
  <cp:revision>3</cp:revision>
  <dc:subject/>
  <dc:title/>
</cp:coreProperties>
</file>