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  <w:br/>
        <w:t xml:space="preserve">ИЗПЪЛНИТЕЛНИЯ ДИРЕКТОР </w:t>
        <w:br/>
        <w:t>НА ИА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</w:t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за издаване на удостоверение за подборно ловув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/ЛНЧ……………………………………………………………………………………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ДИН ИЗПЪЛНИТЕЛЕН ДИРЕКТОР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, да ми бъде издадено удостоверение за подборно ловуване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overflowPunct w:val="false"/>
        <w:autoSpaceDE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Копие от лична карта или документ за самоличност;</w:t>
      </w:r>
    </w:p>
    <w:p>
      <w:pPr>
        <w:pStyle w:val="Normal"/>
        <w:overflowPunct w:val="false"/>
        <w:autoSpaceDE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Удостоверение за подборно ловуване /копие/ издадено след 31.05.2002 г. /важи само при подмяна на старо удостоверение/;</w:t>
      </w:r>
    </w:p>
    <w:p>
      <w:pPr>
        <w:pStyle w:val="Normal"/>
        <w:overflowPunct w:val="false"/>
        <w:autoSpaceDE w:val="false"/>
        <w:spacing w:lineRule="auto" w:line="240" w:before="0" w:after="12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Номер и дата на протокол от издържан изпит за придобиване право на подборно ловуване /ако изпитът е издържан преди 01.01.2010 г./;</w:t>
      </w:r>
    </w:p>
    <w:p>
      <w:pPr>
        <w:pStyle w:val="Normal"/>
        <w:overflowPunct w:val="false"/>
        <w:autoSpaceDE w:val="false"/>
        <w:spacing w:lineRule="auto" w:line="240" w:before="0" w:after="12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.Документ за платена такса от 1 лв. по сметка на Изпълнителна агенция по горит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4:00Z</dcterms:created>
  <dc:creator>gkotarev</dc:creator>
  <dc:description/>
  <cp:keywords/>
  <dc:language>en-US</dc:language>
  <cp:lastModifiedBy>gkotarev</cp:lastModifiedBy>
  <cp:lastPrinted>2015-05-13T17:11:00Z</cp:lastPrinted>
  <dcterms:modified xsi:type="dcterms:W3CDTF">2015-05-13T14:11:00Z</dcterms:modified>
  <cp:revision>7</cp:revision>
  <dc:subject/>
  <dc:title/>
</cp:coreProperties>
</file>