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Times New Roman" w:hAnsi="Times New Roman" w:cs="Times New Roman"/>
          <w:sz w:val="26"/>
          <w:szCs w:val="26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1111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TextBody"/>
        <w:widowControl w:val="false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lang w:val="bg-BG"/>
        </w:rPr>
      </w:pPr>
      <w:r>
        <w:rPr>
          <w:sz w:val="20"/>
          <w:lang w:val="bg-BG"/>
        </w:rPr>
        <w:t xml:space="preserve">София, бул. „Христо Ботев” № 55, </w:t>
      </w:r>
      <w:r>
        <w:rPr>
          <w:sz w:val="20"/>
          <w:szCs w:val="18"/>
          <w:lang w:val="bg-BG"/>
        </w:rPr>
        <w:t xml:space="preserve">п.к. 1040, </w:t>
      </w:r>
      <w:r>
        <w:rPr>
          <w:sz w:val="20"/>
          <w:lang w:val="bg-BG"/>
        </w:rPr>
        <w:t>тел. централа 98511, факс 981 37 3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48"/>
        <w:rPr>
          <w:lang w:val="bg-BG"/>
        </w:rPr>
      </w:pPr>
      <w:r>
        <w:rPr>
          <w:lang w:val="bg-BG"/>
        </w:rPr>
      </w:r>
    </w:p>
    <w:p>
      <w:pPr>
        <w:pStyle w:val="Header"/>
        <w:spacing w:lineRule="auto" w:line="34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4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57/19.02.2020 г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lang w:val="bg-BG"/>
        </w:rPr>
        <w:t xml:space="preserve">На основание </w:t>
      </w:r>
      <w:r>
        <w:rPr>
          <w:bCs/>
          <w:iCs/>
          <w:shd w:fill="FEFEFE" w:val="clear"/>
          <w:lang w:val="bg-BG"/>
        </w:rPr>
        <w:t xml:space="preserve">чл. 64, ал. 1 и ал. 4 от Закона за горите, </w:t>
      </w:r>
      <w:r>
        <w:rPr>
          <w:lang w:val="bg-BG"/>
        </w:rPr>
        <w:t xml:space="preserve">чл. 64, ал. 1 от Закона за енергетиката, чл. 22 от Наредба </w:t>
      </w:r>
      <w:r>
        <w:rPr>
          <w:color w:val="000000"/>
          <w:lang w:val="bg-BG"/>
        </w:rPr>
        <w:t>№ 16 от 09.06.2004 г. за сервитутите на енергийните обекти</w:t>
      </w:r>
      <w:r>
        <w:rPr>
          <w:lang w:val="bg-BG"/>
        </w:rPr>
        <w:t xml:space="preserve"> </w:t>
      </w:r>
      <w:r>
        <w:rPr>
          <w:bCs/>
          <w:iCs/>
          <w:shd w:fill="FEFEFE" w:val="clear"/>
          <w:lang w:val="bg-BG"/>
        </w:rPr>
        <w:t xml:space="preserve">и във връзка със </w:t>
      </w:r>
      <w:r>
        <w:rPr>
          <w:lang w:val="bg-BG"/>
        </w:rPr>
        <w:t xml:space="preserve">заявление, постъпило в Изпълнителна агенция по горите с регистрационен индекс ИАГ-24496/20.11.2019 г., </w:t>
      </w:r>
    </w:p>
    <w:p>
      <w:pPr>
        <w:pStyle w:val="Normal"/>
        <w:spacing w:lineRule="auto" w:line="300"/>
        <w:ind w:firstLine="72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pacing w:lineRule="auto" w:line="3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чредявам сервитут на енергиен обект за срок от 2 (две) години </w:t>
      </w:r>
      <w:r>
        <w:rPr>
          <w:lang w:val="bg-BG"/>
        </w:rPr>
        <w:t xml:space="preserve">в полза на юридическо лице, върху поземлени имоти в горски територии – частна държавна собственост, с обща площ на сервитутната зона </w:t>
      </w:r>
      <w:r>
        <w:rPr>
          <w:b/>
          <w:lang w:val="bg-BG"/>
        </w:rPr>
        <w:t xml:space="preserve">3,653 дка </w:t>
      </w:r>
      <w:r>
        <w:rPr>
          <w:lang w:val="bg-BG"/>
        </w:rPr>
        <w:t>(три декара шестстотин петдесет и три квадратни метра), за експлоатация на подземен газопровод за обект: „Разпределителен газопровод от гр. Балчик до курортен комплекс „Албена“ - клон III” и определям обезщетение за изплащане в полза на собственика на имотите за срок от 2 (две) години на стойност</w:t>
      </w:r>
      <w:r>
        <w:rPr>
          <w:color w:val="00B0F0"/>
          <w:lang w:val="bg-BG"/>
        </w:rPr>
        <w:t xml:space="preserve"> </w:t>
      </w:r>
      <w:r>
        <w:rPr>
          <w:b/>
          <w:lang w:val="bg-BG"/>
        </w:rPr>
        <w:t>10 862,46 лева</w:t>
      </w:r>
      <w:r>
        <w:rPr>
          <w:lang w:val="bg-BG"/>
        </w:rPr>
        <w:t xml:space="preserve"> (десет хиляди осемстотин шестдесет и два лева и четиридесет и шест стотинки). Засягат се горски територии, в района на дейност на ТП „Държавно ловно стопанство Балчик” към ДП „Североизточно държавно предприятие” - Шумен, представляващи поземлени имоти, както следва: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С идентификатор</w:t>
      </w:r>
      <w:r>
        <w:rPr>
          <w:b/>
          <w:lang w:val="bg-BG"/>
        </w:rPr>
        <w:t xml:space="preserve"> 53120.18.98</w:t>
      </w:r>
      <w:r>
        <w:rPr>
          <w:iCs/>
          <w:lang w:val="bg-BG"/>
        </w:rPr>
        <w:t xml:space="preserve"> </w:t>
      </w:r>
      <w:r>
        <w:rPr>
          <w:lang w:val="bg-BG"/>
        </w:rPr>
        <w:t xml:space="preserve">в с. Оброчище, община Балчик, област Добрич, по кадастралната карта и кадастралните регистри, одобрени със Заповед № 300-5-82/ 03.10.2003 г. на изпълнителния директор на АГКК, адрес на поземления имот: местност землище с. Оброчище, с площ 272 кв.м (двеста седемдесет и два квадратни метра), предходен идентификатор: 53120.18.86,  номер по предходен план: 18.86, парцел: 001074, съседи: 53120.29.151, 53120.29.150, 53120.18.99, 53120.1.177, 53120.18.97, 53120.29.156, 53120.29.152, съгласно скица на поземлен имот № 15-839056/16.09.2019 г., издадена от Служба по геодезия, картография и кадастър – гр. Добрич. 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lang w:val="bg-BG"/>
        </w:rPr>
        <w:t>Поземленият имот е частна държавна собственост, съгласно акт № 5324 от 25.06.2015 г., издаден от областният управител на област Добрич, вписан в Служба по вписванията Балчик под вх. рег. № 1493 от 29.06.2015 г., акт № 35, том IV, им. партида № 36772.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0,272 дка</w:t>
      </w:r>
      <w:r>
        <w:rPr>
          <w:lang w:val="bg-BG"/>
        </w:rPr>
        <w:t xml:space="preserve"> и съответства на площта на поземлен имот 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>53120.18.98</w:t>
      </w:r>
      <w:r>
        <w:rPr>
          <w:iCs/>
          <w:lang w:val="bg-BG"/>
        </w:rPr>
        <w:t xml:space="preserve"> </w:t>
      </w:r>
      <w:r>
        <w:rPr>
          <w:lang w:val="bg-BG"/>
        </w:rPr>
        <w:t>в с. Оброчище, община Балчик, съгласно скица № 15-839056/16.09.2019 г., издадена от Служба по геодезия, картография и кадастър – гр. Добрич.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С идентификатор </w:t>
      </w:r>
      <w:r>
        <w:rPr>
          <w:b/>
          <w:lang w:val="bg-BG"/>
        </w:rPr>
        <w:t>53120.29.151</w:t>
      </w:r>
      <w:r>
        <w:rPr>
          <w:iCs/>
          <w:lang w:val="bg-BG"/>
        </w:rPr>
        <w:t xml:space="preserve"> </w:t>
      </w:r>
      <w:r>
        <w:rPr>
          <w:lang w:val="bg-BG"/>
        </w:rPr>
        <w:t>в с. Оброчище, община Балчик, област Добрич, по кадастралната карта и кадастралните регистри, одобрени със Заповед № 300-5-82/ 03.10.2003 г. на изпълнителния директор на АГКК, адрес на поземления имот: местност землище с. Оброчище, с площ 22 кв.м (двадесет и два квадратни метра), предходен идентификатор: 53120.29.147, номер по предходен план: 29.147, съседи: 53120.29.150, 53120.18.99, 53120.18.98, 53120.18.97, 53120.29.156, 53120.29.152, 53120.29.154, 53120.29.153, 53120.29.157, съгласно скица на поземлен имот № 15-839074/16.09.2019 г., издадена от Служба по геодезия, картография и кадастър – гр. Добрич.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, съгласно акт № 5335 от 24.07.2015 г., издаден от областният управител на област Добрич, вписан в Служба по вписванията Балчик под вх. рег. № 1780 от 27.07.2015 г., акт № 177, том IV, им. партида № 36959. 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0,022 дка</w:t>
      </w:r>
      <w:r>
        <w:rPr>
          <w:lang w:val="bg-BG"/>
        </w:rPr>
        <w:t xml:space="preserve"> и съответства на площта на поземлен имот 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>53120.29.151</w:t>
      </w:r>
      <w:r>
        <w:rPr>
          <w:iCs/>
          <w:lang w:val="bg-BG"/>
        </w:rPr>
        <w:t xml:space="preserve"> </w:t>
      </w:r>
      <w:r>
        <w:rPr>
          <w:lang w:val="bg-BG"/>
        </w:rPr>
        <w:t>в с. Оброчище, община Балчик, съгласно скица № 15-839074/16.09.2019 г., издадена от Служба по геодезия, картография и кадастър – гр. Добрич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С идентификатор</w:t>
      </w:r>
      <w:r>
        <w:rPr>
          <w:b/>
          <w:lang w:val="bg-BG"/>
        </w:rPr>
        <w:t xml:space="preserve"> 53120.29.154</w:t>
      </w:r>
      <w:r>
        <w:rPr>
          <w:iCs/>
          <w:lang w:val="bg-BG"/>
        </w:rPr>
        <w:t xml:space="preserve"> </w:t>
      </w:r>
      <w:r>
        <w:rPr>
          <w:lang w:val="bg-BG"/>
        </w:rPr>
        <w:t xml:space="preserve">в с. Оброчище, община Балчик, област Добрич, по кадастралната карта и кадастралните регистри, одобрени със Заповед № 300-5-82/ 03.10.2003 г. на изпълнителния директор на АГКК, адрес на поземления имот: местност землище с. Оброчище, с площ 3 281 кв.м (три декара двеста осемдесет и един квадратни метра), предходен идентификатор: 53120.29.123, номер по предходен план: 29.123, съседи: 53120.29.127, 53120.29.157, 53120.29.150, 53120.29.153, 53120.29.151, 53120.29.152, 53120.29.155, 53120.29.156, съгласно скица на поземлен имот № 15-839099/16.09.2019 г., издадена от Служба по геодезия, картография и кадастър – гр. Добрич. 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, съгласно акт № 5327 от 26.06.2015 г., издаден от областният управител на област Добрич, вписан в Служба по вписванията Балчик под вх. рег. № 1497 от 29.06.2015 г., акт № 39, том IV, им. партида № 36776.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/>
          <w:lang w:val="bg-BG"/>
        </w:rPr>
        <w:t>Площта на сервитутната зона е в размер на 3,281 дка</w:t>
      </w:r>
      <w:r>
        <w:rPr>
          <w:lang w:val="bg-BG"/>
        </w:rPr>
        <w:t xml:space="preserve"> и съответства на площта на поземлен имот 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>53120.29.154</w:t>
      </w:r>
      <w:r>
        <w:rPr>
          <w:iCs/>
          <w:lang w:val="bg-BG"/>
        </w:rPr>
        <w:t xml:space="preserve"> </w:t>
      </w:r>
      <w:r>
        <w:rPr>
          <w:lang w:val="bg-BG"/>
        </w:rPr>
        <w:t>в с. Оброчище, община Балчик, съгласно скица № 15-839099/16.09.2019 г., издадена от Служба по геодезия, картография и кадастър – гр. Добрич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4. </w:t>
      </w:r>
      <w:r>
        <w:rPr>
          <w:lang w:val="bg-BG"/>
        </w:rPr>
        <w:t xml:space="preserve">С идентификатор </w:t>
      </w:r>
      <w:r>
        <w:rPr>
          <w:b/>
          <w:lang w:val="bg-BG"/>
        </w:rPr>
        <w:t>53120.29.155</w:t>
      </w:r>
      <w:r>
        <w:rPr>
          <w:iCs/>
          <w:lang w:val="bg-BG"/>
        </w:rPr>
        <w:t xml:space="preserve"> </w:t>
      </w:r>
      <w:r>
        <w:rPr>
          <w:lang w:val="bg-BG"/>
        </w:rPr>
        <w:t xml:space="preserve">в с. Оброчище, община Балчик, област Добрич, по кадастралната карта и кадастралните регистри, одобрени със Заповед № 300-5-82/ 03.10.2003 г. на изпълнителния директор на АГКК, адрес на поземления имот: местност землище с. Оброчище, с площ 78 кв.м (седемдесет и осем квадратни метра), предходен идентификатор: 53120.29.147, номер по предходен план: 29.123; 29.147, съседи: 53120.29.153, 53120.29.152, 53120.29.156, 53120.29.154, съгласно скица на поземлен имот № 15-839132/ 16.09.2019 г., издадена от Служба по геодезия, картография и кадастър – гр. Добрич. 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, съгласно акт № 5337 от 24.07.2015 г., издаден от областният управител на област Добрич, вписан в Служба по вписванията Балчик под вх. рег. № 1782 от 27.07.2015 г., акт № 179, том IV, им. партида № 36960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lang w:val="bg-BG"/>
        </w:rPr>
        <w:t>Площта на сервитутната зона е в размер на 0,078 дка</w:t>
      </w:r>
      <w:r>
        <w:rPr>
          <w:lang w:val="bg-BG"/>
        </w:rPr>
        <w:t xml:space="preserve"> и съответства на площта на поземлен имот 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>53120.29.155</w:t>
      </w:r>
      <w:r>
        <w:rPr>
          <w:iCs/>
          <w:lang w:val="bg-BG"/>
        </w:rPr>
        <w:t xml:space="preserve"> </w:t>
      </w:r>
      <w:r>
        <w:rPr>
          <w:lang w:val="bg-BG"/>
        </w:rPr>
        <w:t>в с. Оброчище, община Балчик, съгласно скица № 15-839132/16.09.2019 г., издадена от Служба по геодезия, картография и кадастър – гр. Добрич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се учредява въз основа на влязъл в сила подробен устройствен план -парцеларен план, одобрен със Заповед № 21от 07.01.2009 г. на кмета на община Балчик, за обслужване на господстващ поземлен имот с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идентификатор 53120.507.326 в с. Оброчище, община Балчик, област Добрич, по кадастралната карта и кадастралните регистри, одобрени със Заповед 300-5-82/03.10.2003 г. на изпълнителния директор на АГКК, последно изменение със Заповед КД-14-08-501/13.05.2011 г. на Началника на СГКК – Добрич, адрес на поземления имот: с. Оброчище, с площ 61 479 кв. м (шестдесет и една хиляди четиристотин седемдесет и девет квадратни метра), трайно предназначение на територията: урбанизирана, начин на трайно ползване: за друг вид производствен обект, номер по предходен план: 507.268, при съседи: 53120.10.21, 53120.507.300, 53120.507.327, 53120.507.270, 53120.507.320, 53120.507.328, 53120.507.329, 53120.507.324, 53120.1.184, 53120.1.76, 53120.507.1, 53120.10.32, 53120.10.42, 53120.10.52, 53120.10.23, 53120.10.24, собственик: „Албена” АД, нотариален акт № 120, том I, рег. 1609, дело 789/22.07.2003 г., издаден от Районен съд гр. Балчик, съгласно скица № 15-85265/22.02.2016 г., издадена от Служба по геодезия, картография и кадастър – гр. Добрич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 за всеки поземлен имот са представени доклади за оценки, изготвени по реда на Наредба за оценка на поземлени имоти в горски територии, приета с Постановление № 236 на Министерския съвет от 2011 г., притежаващ сертификат за оценителска 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8/25.01.2019 г. Видно от становището на независимия оценител с рег. индекс ИАГ-25614/05.12.2019 г. оценките са изготвени коректно. Представените доклади за оценка и удостоверения за данъчна оценка на поземлените имоти са както следва: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13.11.2019 г. за поземлен имот с идентификатор 53120.18.98 в с. Оброчище с определена цена за учредяване на сервитут за срок от 2 (две) години в размер на 612,00 лева (шестстотин и дванадесет лева),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алчик с изх. № ДО000233/07.02.2020 г.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Данъчната оценка за оценяваното вещно право на ползване за срок от две години е на стойност 48,60 лева (четиридесет и осем лева и шестдесет стотинки)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2. </w:t>
      </w:r>
      <w:r>
        <w:rPr>
          <w:lang w:val="bg-BG"/>
        </w:rPr>
        <w:t xml:space="preserve">Доклад за оценка от 13.11.2019 г. за поземлен имот с идентификатор 53120.29.151 в с. Оброчище с определена цена за учредяване на сервитут за срок от 2 (две) години в размер на 49,00 лева (четиридесет и девет лева),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алчик с изх. № ДО000232/07.02.2020 г.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Данъчната оценка за оценяваното вещно право на ползване за срок от две години е на стойност 3,90 лева (три лева и деветдесет стотинки).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3. </w:t>
      </w:r>
      <w:r>
        <w:rPr>
          <w:lang w:val="bg-BG"/>
        </w:rPr>
        <w:t xml:space="preserve">Доклад за оценка от 13.11.2019 г. за поземлен имот с идентификатор 53120.29.154 в с. Оброчище с определена цена за учредяване на сервитут за срок от 2 (две) години в размер на 7 354,00 лева (седем хиляди триста петдесет и четири лева),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алчик с изх. № ДО000231/05.02.2020 г.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Данъчната оценка за оценяваното вещно право на ползване за срок от две години е на стойност 585,90 лева (петстотин осемдесет и пет лева и деветдесет стотинки)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4. </w:t>
      </w:r>
      <w:r>
        <w:rPr>
          <w:lang w:val="bg-BG"/>
        </w:rPr>
        <w:t xml:space="preserve">Доклад за оценка от 13.11.2019 г. за поземлен имот с идентификатор 53120.29.155 в с. Оброчище с определена цена за учредяване на сервитут за срок от 2 (две) години в размер на 175,00 лева (сто седемдесет и пет лева),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алчик с изх. № ДО000234/05.02.2020 г.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Данъчната оценка за оценяваното вещно право на ползване за срок от две години е на стойност 13,90 лева (тринадесет лева и деветдесет стотинки)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на сервитут на енергиен обект за срок от 2 (две) години, юридическото лице да заплати:</w:t>
      </w:r>
    </w:p>
    <w:p>
      <w:pPr>
        <w:pStyle w:val="Normal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Определеното в т. 1 </w:t>
      </w:r>
      <w:r>
        <w:rPr>
          <w:b/>
          <w:lang w:val="bg-BG"/>
        </w:rPr>
        <w:t>обезщетение</w:t>
      </w:r>
      <w:r>
        <w:rPr>
          <w:lang w:val="bg-BG"/>
        </w:rPr>
        <w:t xml:space="preserve"> на стойност 10 862,46 лева (десет хиляди осемстотин шестдесет и два лева и четиридесет и шест стотинки), което включва цена за учредяване на сервитут на енергиен обект за срок от 2 (две) години на стойност </w:t>
      </w:r>
      <w:r>
        <w:rPr>
          <w:b/>
          <w:lang w:val="bg-BG"/>
        </w:rPr>
        <w:t xml:space="preserve">8 190,00 лева </w:t>
      </w:r>
      <w:r>
        <w:rPr>
          <w:lang w:val="bg-BG"/>
        </w:rPr>
        <w:t xml:space="preserve">(осем хиляди сто и деветдесет лева) и цена за компенсационно залесяване на стойност </w:t>
      </w:r>
      <w:r>
        <w:rPr>
          <w:b/>
          <w:lang w:val="bg-BG"/>
        </w:rPr>
        <w:t>2 672,46 лева</w:t>
      </w:r>
      <w:r>
        <w:rPr>
          <w:lang w:val="bg-BG"/>
        </w:rPr>
        <w:t xml:space="preserve"> (две хиляди шестстотин седемдесет и два лева и четиридесет и шест стотинки), формирана въз основа на посочената площ на засегнатите гори в протокол от 03.12.2019 г., утвърден от директора на Регионална дирекция по горите – Варна в размер на 2,121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 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lang w:val="bg-BG"/>
        </w:rPr>
        <w:t>Цената за учредяване на сервитут на енергиен обект за срок от 2 години е определена въз основа на докладите за оценка, описани в т. 3 от заповедта, в които определените цени за учредяване на сервитут за срок от 2 години са по-високи от съответните данъчни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lang w:val="bg-BG"/>
        </w:rPr>
        <w:t>Цената за учредяване на сервитут на енергиен обект за срок от 2 години е вносима по банкова сметка на Министерство на земеделието, храните и горите</w:t>
      </w:r>
      <w:r>
        <w:rPr>
          <w:bCs/>
          <w:lang w:val="bg-BG"/>
        </w:rPr>
        <w:t>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Cs/>
          <w:lang w:val="bg-BG"/>
        </w:rPr>
        <w:t xml:space="preserve">Цената за компенсационно залесяване е вносима </w:t>
      </w:r>
      <w:r>
        <w:rPr>
          <w:lang w:val="bg-BG"/>
        </w:rPr>
        <w:t>по банкова сметка на ДП „Североизточно държавно предприятие” – Шумен.</w:t>
        <w:tab/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/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ия сервитут за срок от 2 (две) години, по реда на чл. 47, ал. 2 от Закона за местните данъци и такси, в размер, определен от общинския съвет на община Балчик, вносим в общината по местонахождение на имотите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 w:eastAsia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за обслужване по реда на § 3 от Преходни и заключителни разпоредби на Правилника за прилагане на Закона за държавната собственост в размер на 2 (две) на сто върху определената цена, на стойност </w:t>
      </w:r>
      <w:r>
        <w:rPr>
          <w:b/>
          <w:lang w:val="bg-BG"/>
        </w:rPr>
        <w:t>163,80 лева</w:t>
      </w:r>
      <w:r>
        <w:rPr>
          <w:lang w:val="bg-BG"/>
        </w:rPr>
        <w:t xml:space="preserve"> (сто шестдесет и три лева и осемдесет стотинки), вносими по банкова сметка на Изпълнителна агенция по горите</w:t>
      </w:r>
      <w:r>
        <w:rPr>
          <w:bCs/>
          <w:lang w:val="bg-BG"/>
        </w:rPr>
        <w:t>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Крайна цена на дървесината на корен в сегашна възраст за оценяваното насаждение не се дължи, видно от докладите за оценка на поземлените имоти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Еднократното обезщетение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а. В случай, че обезщетението не бъде заплатено в определения срок, правата по т.1 от заповедта се погасяват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сервитут на енергиен обект за срок от 2 (две) години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7.</w:t>
      </w:r>
      <w:r>
        <w:rPr>
          <w:lang w:val="bg-BG"/>
        </w:rPr>
        <w:t xml:space="preserve">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очка 1 от настоящата заповед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348"/>
        <w:ind w:firstLine="720"/>
        <w:jc w:val="both"/>
        <w:textAlignment w:val="baseline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Титулярят на сервитута е длъжен да предприеме действия по учредяване на нови сервитутни права преди изтичане срока на действие на договора по </w:t>
      </w:r>
      <w:r>
        <w:rPr>
          <w:color w:val="000000"/>
          <w:lang w:val="bg-BG"/>
        </w:rPr>
        <w:t>т. 6</w:t>
      </w:r>
      <w:r>
        <w:rPr>
          <w:lang w:val="bg-BG"/>
        </w:rPr>
        <w:t xml:space="preserve"> или да премахне за своя сметка изградения в поземлените имоти подземен газопровод, както и да извърши възстановяване на терена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съобщи на заявителя и копие да се изпрати на директора на Регионална дирекция по горите - Варна, на директора на ТП „Държавно ловно стопанство Балчик”, на директора на ДП „Североизточно държавно предприятие” – Шумен, на директора на дирекция „Финанси и управление на собствеността” в Изпълнителна агенция по горите и на директора на дирекция „Финанси и управление на собствеността” в Министерството на земеделието, храните и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48"/>
        <w:ind w:firstLine="720"/>
        <w:jc w:val="both"/>
        <w:rPr/>
      </w:pPr>
      <w:r>
        <w:rPr>
          <w:lang w:val="bg-BG"/>
        </w:rPr>
        <w:t xml:space="preserve">Контрол по заплащане на цената за компенсационно залесяване, </w:t>
      </w:r>
      <w:r>
        <w:rPr>
          <w:b/>
          <w:lang w:val="bg-BG"/>
        </w:rPr>
        <w:t>както и на т. 8</w:t>
      </w:r>
      <w:r>
        <w:rPr>
          <w:lang w:val="bg-BG"/>
        </w:rPr>
        <w:t xml:space="preserve"> от настоящата заповед осъществява директорът на ДП „Североизточно държавно предприятие” - Шумен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lang w:val="bg-BG"/>
        </w:rPr>
        <w:t xml:space="preserve">Контрол по заплащане на определената цена за учредяване на сервитута по т. 1 осъществява директорът на дирекция „Финанси и управление на собствеността” в Министерството на земеделието, храните и горите.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- Варна. 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 „Държавно ловно стопанство Балчик“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spacing w:lineRule="auto" w:line="348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48"/>
        <w:jc w:val="both"/>
        <w:rPr>
          <w:lang w:val="bg-BG"/>
        </w:rPr>
      </w:pPr>
      <w:r>
        <w:rPr>
          <w:b/>
          <w:lang w:val="bg-BG"/>
        </w:rPr>
        <w:t>ИНЖ. МИРОСЛАВ МАРИНОВ</w:t>
      </w:r>
    </w:p>
    <w:p>
      <w:pPr>
        <w:pStyle w:val="Normal"/>
        <w:widowControl w:val="false"/>
        <w:spacing w:lineRule="auto" w:line="348"/>
        <w:jc w:val="both"/>
        <w:rPr/>
      </w:pPr>
      <w:r>
        <w:rPr>
          <w:b/>
          <w:i/>
          <w:lang w:val="bg-BG"/>
        </w:rPr>
        <w:t>ИЗПЪЛНИТЕЛЕН ДИРЕКТОР     /П/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>name</dc:creator>
  <dc:description/>
  <cp:keywords/>
  <dc:language>en-US</dc:language>
  <cp:lastModifiedBy>User</cp:lastModifiedBy>
  <cp:lastPrinted>2020-02-18T13:48:00Z</cp:lastPrinted>
  <dcterms:modified xsi:type="dcterms:W3CDTF">2020-02-20T07:15:00Z</dcterms:modified>
  <cp:revision>2</cp:revision>
  <dc:subject/>
  <dc:title>МИНИСТЕРСТВО НА ЗЕМЕДЕЛИЕТО И ХРАНИТЕ</dc:title>
</cp:coreProperties>
</file>