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П-68/28.01.2019 г.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На основание § 5 от Преходните и заключителни разпоредби на Закона за горите (обн. ДВ, бр. 19 от 08.03.2011 г.), във връзка с чл. 17, ал. 6 от Закона за горите </w:t>
      </w:r>
      <w:r>
        <w:rPr>
          <w:color w:val="000000"/>
          <w:lang w:val="bg-BG"/>
        </w:rPr>
        <w:t>(обн. ДВ, бр. 125 от 29.12.1997 г., отм. ДВ, бр. 19 от 08.03.2011 г.</w:t>
      </w:r>
      <w:r>
        <w:rPr>
          <w:lang w:val="bg-BG"/>
        </w:rPr>
        <w:t>) и § 75 от Преходните и заключителни разпоредби на Закона за изменение и допълнение на Закона за горите (ДВ, бр. 60 от 2012 г., изм., бр. 102 от 2012 г.)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Определям цена в размер на 1134 лева (хиляда сто тридесет и четири лева) за 1 (един) декар компенсационно залесяване, която ще се заплаща през 2019 г. при изключване на гори от горския фонд, както и при учредяване или възникване на сервитути върху гори от горския фонд по заявления, подадени до влизане в сила на Закона за горите (обн. ДВ, бр. 19 от 2011 г.)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Цената за компенсационно залесяване се заплаща по банков път и постъпва в приход на съответното държавно предприятие по чл. 163 от Закона за горите, в района на което се намира имота, за който се дължи цена за компенсационно залеся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Извършените плащания по т. ІІ се удостоверяват с документ, който е неразделна част от документацията по </w:t>
      </w:r>
      <w:r>
        <w:rPr>
          <w:lang w:val="bg-BG"/>
        </w:rPr>
        <w:t>изключване на гори от горския фонд, както и при учредяване или възникване на сервитути върху гори от горския фон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V</w:t>
      </w:r>
      <w:r>
        <w:rPr>
          <w:lang w:val="bg-BG"/>
        </w:rPr>
        <w:t>. В актовете за изключване на гори от горския фонд, както и при учредяване или възникване на сервитути върху гори от горския фонд, да се вписва площта на горите, подлежаща на компенсационно залесяване и общата сума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V.</w:t>
      </w:r>
      <w:r>
        <w:rPr>
          <w:lang w:val="bg-BG"/>
        </w:rPr>
        <w:t xml:space="preserve"> Заповедта влиза в сила от датата на издаването й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VІ.</w:t>
      </w:r>
      <w:r>
        <w:rPr>
          <w:lang w:val="bg-BG"/>
        </w:rPr>
        <w:t xml:space="preserve"> Заповедта да се публикува на интернет страницата на Изпълнителна агенция по горите. Копие от заповедта да се предостави на дирекции ГЛД, ФСД, ПГТ и АПОЧР в ИАГ и се сведе до знанието на регионалните дирекции по горите и държавните предприятия по чл. 163 от Закона за горите, за сведение и изпълнение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Контрол по изпълнение на заповедта възлагам на заместник изпълнителния директор в ИАГ.</w:t>
      </w:r>
    </w:p>
    <w:p>
      <w:pPr>
        <w:pStyle w:val="Normal"/>
        <w:spacing w:lineRule="auto" w:line="276"/>
        <w:rPr/>
      </w:pPr>
      <w:r>
        <w:rPr>
          <w:rFonts w:cs="Times New Roman Bold" w:ascii="Times New Roman Bold" w:hAnsi="Times New Roman Bold"/>
          <w:b/>
          <w:caps/>
          <w:lang w:val="ru-RU"/>
        </w:rPr>
        <w:t xml:space="preserve">ИНЖ. МИРОСЛАВ ДЖУПАРОВ  </w:t>
      </w:r>
      <w:r>
        <w:rPr>
          <w:rFonts w:cs="Times New Roman Bold" w:ascii="Times New Roman Bold" w:hAnsi="Times New Roman Bold"/>
          <w:b/>
          <w:caps/>
          <w:sz w:val="32"/>
          <w:szCs w:val="32"/>
          <w:lang w:val="ru-RU"/>
        </w:rPr>
        <w:t>(П)</w:t>
      </w:r>
    </w:p>
    <w:p>
      <w:pPr>
        <w:pStyle w:val="Normal"/>
        <w:spacing w:lineRule="auto" w:line="276"/>
        <w:rPr>
          <w:rFonts w:ascii="Times New Roman Bold" w:hAnsi="Times New Roman Bold" w:cs="Times New Roman Bold"/>
          <w:b/>
          <w:b/>
          <w:i/>
          <w:i/>
          <w:caps/>
          <w:lang w:val="ru-RU"/>
        </w:rPr>
      </w:pPr>
      <w:r>
        <w:rPr>
          <w:rFonts w:cs="Times New Roman Bold" w:ascii="Times New Roman Bold" w:hAnsi="Times New Roman Bold"/>
          <w:b/>
          <w:i/>
          <w:caps/>
          <w:lang w:val="ru-RU"/>
        </w:rPr>
        <w:t>ИЗПЪЛНИТЕЛЕН ДИРЕКТОР</w:t>
      </w:r>
    </w:p>
    <w:sectPr>
      <w:type w:val="nextPage"/>
      <w:pgSz w:w="12240" w:h="15840"/>
      <w:pgMar w:left="1247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4:00Z</dcterms:created>
  <dc:creator>Name</dc:creator>
  <dc:description/>
  <dc:language>en-US</dc:language>
  <cp:lastModifiedBy>User</cp:lastModifiedBy>
  <cp:lastPrinted>2019-01-04T13:36:00Z</cp:lastPrinted>
  <dcterms:modified xsi:type="dcterms:W3CDTF">2019-01-29T07:59:00Z</dcterms:modified>
  <cp:revision>3</cp:revision>
  <dc:subject/>
  <dc:title>МИНИСТЕРСТВО НА ЗЕМЕДЕЛИЕТО И ХРАНИТЕ</dc:title>
</cp:coreProperties>
</file>