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07/12.11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1, ал. 1, т. 1, ал. 2, т. 3, 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Cs/>
        </w:rPr>
        <w:t>6,321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(шест декара триста двадесет и един квадратни метра), за </w:t>
      </w:r>
      <w:r>
        <w:rPr/>
        <w:t xml:space="preserve">изграждане и обслужване на подземна кабелна линия за външно ел. захранване на мобилно телекомуникационно съоръжение – </w:t>
      </w:r>
      <w:r>
        <w:rPr>
          <w:lang w:val="bg-BG"/>
        </w:rPr>
        <w:t>б</w:t>
      </w:r>
      <w:r>
        <w:rPr/>
        <w:t>азова станция № 6151</w:t>
      </w:r>
      <w:r>
        <w:rPr>
          <w:lang w:val="bg-BG"/>
        </w:rPr>
        <w:t>, в полза на юридическо лице</w:t>
      </w:r>
      <w:r>
        <w:rPr/>
        <w:t xml:space="preserve">. </w:t>
      </w:r>
      <w:r>
        <w:rPr>
          <w:lang w:val="bg-BG"/>
        </w:rPr>
        <w:t>Засягат се горски територии в района на дейност на Териториално поделение „Държавно горско стопанство Момчилград” и Териториално поделение „Държавно ловно стопанство Женда” към ДП „Южноцентрално държавно предприятие” – Смолян, представляващи служещи поземлени имоти</w:t>
      </w:r>
      <w:r>
        <w:rPr>
          <w:lang w:val="ru-RU"/>
        </w:rPr>
        <w:t>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1. С идентификатор 43856.11.241 в с. Лисиците, община Кърджали, област Кърджали, по кадастралната карта и кадастралните регистри, одобрени със Заповед РД-18-828/05.12.2017 г. на изпълнителния директор на АГКК, адрес на поземления имот: местност Лисиците, площ: 400 кв. м, стар идентификатор: 43856.11.167, номер по предходен план: 011213, </w:t>
      </w:r>
      <w:r>
        <w:rPr>
          <w:lang w:val="bg-BG"/>
        </w:rPr>
        <w:t xml:space="preserve">при съседи: 43856.11.242, </w:t>
      </w:r>
      <w:r>
        <w:rPr/>
        <w:t xml:space="preserve">съгласно скица № 15-930019/12.12.2018 г., издадена от Служба по геодезия, картография и кадастър – гр.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оземленият имот е частна държавна собственост съгласно удостоверение с изх. № РД-12-02-75-1/17.05.2019 г., издадено от Общинска служба по земеделие –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лощта на сервитутната зона е в размер на 7 кв. </w:t>
      </w:r>
      <w:r>
        <w:rPr>
          <w:lang w:val="bg-BG"/>
        </w:rPr>
        <w:t xml:space="preserve">м, </w:t>
      </w:r>
      <w:r>
        <w:rPr/>
        <w:t xml:space="preserve">съгласно скица-проект за учредяване на право на преминаване през ПИ с идентификатор 43856.11.241 в с. Лисиците, община Кърджали, област Кърджали, изработена от правоспособно лице по кадастъра и имотния регистър (ЗКИР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 w:eastAsia="bg-BG"/>
        </w:rPr>
      </w:pPr>
      <w:r>
        <w:rPr/>
        <w:t>1.2. С идентификатор 43856.11.242 в с. Лисиците, община Кърджали, област Кърджали, по кадастралната карта и кадастралните регистри, одобрени със Заповед РД-18-828/05.12.2017 г. на изпълнителния директор на АГКК, адрес на поземления имот: местност Лисиците, площ: 5 581 800 кв. м, предходен идентификатор: 43856.11.167,</w:t>
      </w:r>
      <w:r>
        <w:rPr>
          <w:lang w:val="bg-BG"/>
        </w:rPr>
        <w:t xml:space="preserve"> при съседи: </w:t>
      </w:r>
      <w:r>
        <w:rPr/>
        <w:t>04008.1.221, 31348.11.10, 31348.11.53, 31348.11.6, 43493.10.2, 43856.1.1, 43856.11.121, 43856.11.123, 43856.11.126, 43856.11.131, 43856.11.138, 43856.11.152, 43856.11.153, 43856.11.154, 43856.11.155, 43856.11.156, 43856.11.157, 43856.11.158, 43856.11.162, 43856.11.164, 43856.11.172, 43856.11.174, 43856.11.178, 43856.11.179, 43856.11.18, 43856.11.180, 43856.11.182, 43856.11.183, 43856.11.184, 43856.11.185, 43856.11.186, 43856.11.187, 43856.11.188, 43856.11.189, 43856.11.19, 43856.11.191, 43856.11.192, 43856.11.193, 43856.11.194, 43856.11.195, 43856.11.197, 43856.11.198, 43856.11.199, 43856.11.20, 43856.11.200, 43856.11.205, 43856.11.207, 43856.11.208, 43856.11.209, 43856.11.21, 43856.11.210, 43856.11.211, 43856.11.212, 43856.11.223, 43856.11.226, 43856.11.227, 43856.11.228, 43856.11.229, 43856.11.230, 43856.11.231, 43856.11.241, 43856.11.31, 43856.11.34, 43856.11.35, 43856.11.43, 43856.11.62, 43856.11.63, 43856.11.64, 43856.11.65, 43856.11.66, 43856.11.67, 43856.11.74, 43856.11.75, 43856.11.76, 43856.11.77, 43856.11.78, 43856.11.79, 43856.11.80, 43856.11.81, 43856.11.82, 43856.501.1, 43856.501.2, 81548.2.1, 81548.2.102, 81548.2.149, 81548.3.1</w:t>
      </w:r>
      <w:r>
        <w:rPr>
          <w:lang w:val="bg-BG" w:eastAsia="bg-BG"/>
        </w:rPr>
        <w:t xml:space="preserve">, </w:t>
      </w:r>
      <w:r>
        <w:rPr/>
        <w:t xml:space="preserve">съгласно скица № 15-11350/08.01.2020 г., издадена от Служба по геодезия, картография и кадастър – гр.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оземленият имот е частна държавна собственост съгласно удостоверение с изх. № ПО-21-8-1/15.01.2020 г., издадено от Общинска служба по земеделие –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лощта на сервитутната зона е в размер на 8 кв. м</w:t>
      </w:r>
      <w:r>
        <w:rPr>
          <w:lang w:val="bg-BG"/>
        </w:rPr>
        <w:t>,</w:t>
      </w:r>
      <w:r>
        <w:rPr/>
        <w:t xml:space="preserve"> съгласно скица-проект за учредяване на право на преминаване през ПИ с идентификатор 43856.11.242 в с. Лисиците, община Кърджали, област Кърджали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bg-BG" w:eastAsia="bg-BG"/>
        </w:rPr>
      </w:pPr>
      <w:r>
        <w:rPr>
          <w:lang w:val="bg-BG"/>
        </w:rPr>
        <w:t>1.</w:t>
      </w:r>
      <w:r>
        <w:rPr/>
        <w:t xml:space="preserve">3. С идентификатор 04008.1.221 в с. Биволяне, общ. Момчилград, област Кърджали, по кадастралната карта и кадастралните регистри, одобрени със Заповед РД-18-33/03.01.2018 г. на изпълнителния директор на АГКК, адрес на поземления имот: местност с. Биволяне, площ: 3 588 297 кв. м, номер по предходен план: 000010, </w:t>
      </w:r>
      <w:r>
        <w:rPr>
          <w:lang w:val="bg-BG"/>
        </w:rPr>
        <w:t xml:space="preserve">при съседи: </w:t>
      </w:r>
      <w:r>
        <w:rPr/>
        <w:t>04008.1.1002, 04008.1.1003,</w:t>
      </w:r>
      <w:r>
        <w:rPr>
          <w:rFonts w:cs="Arial" w:ascii="Ubuntu;Times New Roman" w:hAnsi="Ubuntu;Times New Roman"/>
          <w:color w:val="787878"/>
          <w:sz w:val="18"/>
          <w:szCs w:val="18"/>
        </w:rPr>
        <w:t xml:space="preserve"> </w:t>
      </w:r>
      <w:r>
        <w:rPr/>
        <w:t>04008.1.101, 04008.1.104, 04008.1.12, 04008.1.17, 04008.1.18, 04008.1.222, 04008.1.225, 04008.1.229, 04008.1.253, 04008.1.266, 04008.1.268, 04008.1.324, 04008.1.326, 04008.1.327, 04008.1.328, 04008.1.691, 04008.1.851, 04008.1.854, 04008.1.855, 04008.1.856, 04008.1.857, 04008.1.858, 04008.1.859, 04008.1.860, 04008.1.861, 04008.1.993, 04008.1.994, 04008.1.997, 04008.2.136, 04008.2.153, 04008.2.154, 04008.2.155, 04008.2.160, 31348.11.10, 31348.11.4, 43856.11.242, 48917.1.280, 48917.1.297, 48917.1.299, 48917.1.300, 48917.1.301, 48917.1.45, 48917.1.675, 61063.500.2, 61063.500.3, 81517.500.4, 81517.500.8, 81548.2.1</w:t>
      </w:r>
      <w:r>
        <w:rPr>
          <w:lang w:val="bg-BG" w:eastAsia="bg-BG"/>
        </w:rPr>
        <w:t xml:space="preserve">, </w:t>
      </w:r>
      <w:r>
        <w:rPr/>
        <w:t xml:space="preserve">съгласно скица № 15-1108034/04.12.2019 г., издадена от Служба по геодезия, картография и кадастър – гр.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оземленият имот е частна държавна собственост съгласно удостоверение с изх. № РД-12-02-703-1/10.12.2019 г., издадено от Общинска служба по земеделие – Момчилград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лощта на сервитутната зона е в размер 6 306 кв. м</w:t>
      </w:r>
      <w:r>
        <w:rPr>
          <w:lang w:val="bg-BG"/>
        </w:rPr>
        <w:t>,</w:t>
      </w:r>
      <w:r>
        <w:rPr/>
        <w:t xml:space="preserve"> съгласно скица-проект за учредяване на право на преминаване през ПИ с идентификатор </w:t>
      </w:r>
      <w:r>
        <w:rPr>
          <w:lang w:val="bg-BG"/>
        </w:rPr>
        <w:t>0</w:t>
      </w:r>
      <w:r>
        <w:rPr/>
        <w:t xml:space="preserve">4008.1.221 в с. Биволяне, община Момчилград, област Кърджали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РД-09-49/05.03.2021 г. на областния управител на област Кърджали, за обслужване на господстващ поземлен имот с идентификатор </w:t>
      </w:r>
      <w:r>
        <w:rPr/>
        <w:t xml:space="preserve">43856.11.241 в с. Лисиците, община Кърджали, област Кърджали, по кадастралната карта и кадастралните регистри, одобрени със Заповед РД-18-828/05.12.2017 г. на изпълнителния директор на АГКК, адрес на поземления имот: местност Лисиците, площ: 400 кв. м, стар идентификатор: 43856.11.167, номер по предходен план: 011213, съгласно скица № 15-965429/23.12.2019 г., издадена от Служба по геодезия, картография и кадастър – гр. Кърджали. </w:t>
      </w:r>
      <w:r>
        <w:rPr>
          <w:lang w:val="bg-BG"/>
        </w:rPr>
        <w:t>В имота се намира приемо-предавателна станция № 6151</w:t>
      </w:r>
      <w:r>
        <w:rPr/>
        <w:t xml:space="preserve">, </w:t>
      </w:r>
      <w:r>
        <w:rPr>
          <w:lang w:val="bg-BG"/>
        </w:rPr>
        <w:t>за която с Договор № 20/21.01.2020 г. в полза на юридическо лице, е учредено безсрочно право на строеж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8 652,00</w:t>
      </w:r>
      <w:r>
        <w:rPr/>
        <w:t xml:space="preserve"> лева (</w:t>
      </w:r>
      <w:r>
        <w:rPr>
          <w:lang w:val="bg-BG"/>
        </w:rPr>
        <w:t xml:space="preserve">осем </w:t>
      </w:r>
      <w:r>
        <w:rPr/>
        <w:t xml:space="preserve">хиляди </w:t>
      </w:r>
      <w:r>
        <w:rPr>
          <w:lang w:val="bg-BG"/>
        </w:rPr>
        <w:t>щестстотин петдесет и два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и за оценк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8</w:t>
      </w:r>
      <w:r>
        <w:rPr>
          <w:lang w:val="bg-BG"/>
        </w:rPr>
        <w:t>/</w:t>
      </w:r>
      <w:r>
        <w:rPr/>
        <w:t>25</w:t>
      </w:r>
      <w:r>
        <w:rPr>
          <w:lang w:val="bg-BG"/>
        </w:rPr>
        <w:t xml:space="preserve">.01.2019 г. Оценките са изготвени коректно, видно от становището на независимия оценител с регистрационен индекс ИАГ-23371/24.09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173,04</w:t>
      </w:r>
      <w:r>
        <w:rPr/>
        <w:t xml:space="preserve"> лева (сто седемдесет и </w:t>
      </w:r>
      <w:r>
        <w:rPr>
          <w:lang w:val="bg-BG"/>
        </w:rPr>
        <w:t>три</w:t>
      </w:r>
      <w:r>
        <w:rPr/>
        <w:t xml:space="preserve"> лева и </w:t>
      </w:r>
      <w:r>
        <w:rPr>
          <w:lang w:val="bg-BG"/>
        </w:rPr>
        <w:t>четири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Цена на дървесината на корен в сегашна възраст за оценяваните насаждения</w:t>
      </w:r>
      <w:r>
        <w:rPr>
          <w:lang w:val="bg-BG"/>
        </w:rPr>
        <w:t xml:space="preserve"> в</w:t>
      </w:r>
      <w:r>
        <w:rPr/>
        <w:t xml:space="preserve"> размер на </w:t>
      </w:r>
      <w:r>
        <w:rPr>
          <w:lang w:val="bg-BG"/>
        </w:rPr>
        <w:t xml:space="preserve">256,80 </w:t>
      </w:r>
      <w:r>
        <w:rPr/>
        <w:t>лева (</w:t>
      </w:r>
      <w:r>
        <w:rPr>
          <w:lang w:val="bg-BG"/>
        </w:rPr>
        <w:t>двеста петдесет и шест</w:t>
      </w:r>
      <w:r>
        <w:rPr/>
        <w:t xml:space="preserve"> лева и </w:t>
      </w:r>
      <w:r>
        <w:rPr>
          <w:lang w:val="bg-BG"/>
        </w:rPr>
        <w:t>осем</w:t>
      </w:r>
      <w:r>
        <w:rPr/>
        <w:t>десет стотинки) с данък върху добавената стойност, вносима по банкова сметк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в това число: стойност на дървесината на корен в сегашна възраст за оценяваните насаждения, определена с докладите за оценка в размер на </w:t>
      </w:r>
      <w:bookmarkStart w:id="0" w:name="_Hlk51238640"/>
      <w:r>
        <w:rPr>
          <w:lang w:val="bg-BG"/>
        </w:rPr>
        <w:t xml:space="preserve">214,00 </w:t>
      </w:r>
      <w:r>
        <w:rPr/>
        <w:t>лева (</w:t>
      </w:r>
      <w:r>
        <w:rPr>
          <w:lang w:val="bg-BG"/>
        </w:rPr>
        <w:t xml:space="preserve">двеста и четиринадесет </w:t>
      </w:r>
      <w:r>
        <w:rPr/>
        <w:t>лева)</w:t>
      </w:r>
      <w:bookmarkEnd w:id="0"/>
      <w:r>
        <w:rPr/>
        <w:t xml:space="preserve"> и данък върху добавената стойност в размер </w:t>
      </w:r>
      <w:r>
        <w:rPr>
          <w:lang w:val="bg-BG"/>
        </w:rPr>
        <w:t>42,80</w:t>
      </w:r>
      <w:r>
        <w:rPr/>
        <w:t xml:space="preserve"> лева (</w:t>
      </w:r>
      <w:r>
        <w:rPr>
          <w:lang w:val="bg-BG"/>
        </w:rPr>
        <w:t>четиридесет и два</w:t>
      </w:r>
      <w:r>
        <w:rPr/>
        <w:t xml:space="preserve"> лева и осемдес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 по реда на чл. 86, ал. 5 от Закона за горите</w:t>
      </w:r>
      <w:r>
        <w:rPr>
          <w:lang w:val="bg-BG"/>
        </w:rPr>
        <w:t xml:space="preserve"> в</w:t>
      </w:r>
      <w:r>
        <w:rPr/>
        <w:t xml:space="preserve"> размер на </w:t>
      </w:r>
      <w:r>
        <w:rPr>
          <w:lang w:val="bg-BG"/>
        </w:rPr>
        <w:t>4 162,43</w:t>
      </w:r>
      <w:r>
        <w:rPr/>
        <w:t xml:space="preserve"> лева (</w:t>
      </w:r>
      <w:r>
        <w:rPr>
          <w:lang w:val="bg-BG"/>
        </w:rPr>
        <w:t>четири</w:t>
      </w:r>
      <w:r>
        <w:rPr/>
        <w:t xml:space="preserve"> хиляди </w:t>
      </w:r>
      <w:r>
        <w:rPr>
          <w:lang w:val="bg-BG"/>
        </w:rPr>
        <w:t>сто шестдесет и два</w:t>
      </w:r>
      <w:r>
        <w:rPr/>
        <w:t xml:space="preserve"> лева и </w:t>
      </w:r>
      <w:r>
        <w:rPr>
          <w:lang w:val="bg-BG"/>
        </w:rPr>
        <w:t>четиридесет и три</w:t>
      </w:r>
      <w:r>
        <w:rPr/>
        <w:t xml:space="preserve"> стотинки), вносима по банковата сметка на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04.10</w:t>
      </w:r>
      <w:r>
        <w:rPr/>
        <w:t>.20</w:t>
      </w:r>
      <w:r>
        <w:rPr>
          <w:lang w:val="bg-BG"/>
        </w:rPr>
        <w:t>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Кърджали</w:t>
      </w:r>
      <w:r>
        <w:rPr/>
        <w:t xml:space="preserve"> в размер на </w:t>
      </w:r>
      <w:r>
        <w:rPr>
          <w:lang w:val="bg-BG"/>
        </w:rPr>
        <w:t xml:space="preserve">3,175 </w:t>
      </w:r>
      <w:r>
        <w:rPr/>
        <w:t xml:space="preserve">дка и цена на 1 (един) декар компенсационно залесяване на стойност 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401/23.</w:t>
      </w:r>
      <w:r>
        <w:rPr/>
        <w:t>1</w:t>
      </w:r>
      <w:r>
        <w:rPr>
          <w:lang w:val="bg-BG"/>
        </w:rPr>
        <w:t>2</w:t>
      </w:r>
      <w:r>
        <w:rPr/>
        <w:t>.20</w:t>
      </w:r>
      <w:r>
        <w:rPr>
          <w:lang w:val="bg-BG"/>
        </w:rPr>
        <w:t xml:space="preserve">20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8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9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>, да се съобщи на заявителя и копие от нея да се изпрати на директора на Регионална дирекция по горите –</w:t>
      </w:r>
      <w:r>
        <w:rPr>
          <w:lang w:val="bg-BG"/>
        </w:rPr>
        <w:t xml:space="preserve"> Кърджали</w:t>
      </w:r>
      <w:r>
        <w:rPr/>
        <w:t>,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Момчилград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на директора на Териториално поделение „Държавно </w:t>
      </w:r>
      <w:r>
        <w:rPr>
          <w:lang w:val="bg-BG"/>
        </w:rPr>
        <w:t>ловно</w:t>
      </w:r>
      <w:r>
        <w:rPr/>
        <w:t xml:space="preserve"> стопанство </w:t>
      </w:r>
      <w:r>
        <w:rPr>
          <w:lang w:val="bg-BG"/>
        </w:rPr>
        <w:t>Женда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</w:t>
      </w:r>
      <w:r>
        <w:rPr>
          <w:lang w:val="bg-BG"/>
        </w:rPr>
        <w:t>а</w:t>
      </w:r>
      <w:r>
        <w:rPr/>
        <w:t xml:space="preserve"> на дървесината на корен в сегашна възраст за оценяваните насаждения и 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Кърджали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ата за обявления в Териториално поделение „Държавно горско стопанство Момчилград” и на Териториално поделение „Държавно ловно стопанство Женда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5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11-15T13:25:00Z</dcterms:modified>
  <cp:revision>3</cp:revision>
  <dc:subject/>
  <dc:title>МИНИСТЕРСТВО НА ЗЕМЕДЕЛИЕТО И ГОРИТЕ</dc:title>
</cp:coreProperties>
</file>