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762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bg-BG"/>
        </w:rPr>
        <w:t>ИЗПЪЛНИТЕЛНА АГЕНЦИЯ ПО ГОРИТ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фия 1040, бул. “Христо Ботев” № 55, тел. централа 02/98511199, факс 02/9813736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№ 1061/29.11.2021 г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, чл. 56 от Закона за горите, чл. 43, ал. 2 от Закона за държавната собственост и заявление, постъпило в Изпълнителна агенция по горите с регистрационен индекс ИАГ-19360/10.08.2021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строеж</w:t>
      </w:r>
      <w:r>
        <w:rPr>
          <w:lang w:val="bg-BG"/>
        </w:rPr>
        <w:t xml:space="preserve"> върху поземлен имот в горска територия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– „Базова станция № 2175“ в полза на юридическо лице. Засяга се горска територия в района на дейност на Териториално поделение „Държавно горско стопанство Елин Пелин” към ДП „Югозападно държавно предприятие” – Благоевград, представляваща поземлен имот с идентификатор 14074.116.953 в с. Габра, община Елин Пелин, област София,</w:t>
      </w:r>
      <w:r>
        <w:rPr>
          <w:bCs/>
          <w:spacing w:val="2"/>
          <w:lang w:val="bg-BG"/>
        </w:rPr>
        <w:t xml:space="preserve"> по кадастралната карта и кадастралните регистри, одобрени със Заповед РД-18-567/16.08.2019 г. на изпълнителния директор на АГКК, адрес на поземления имот: </w:t>
      </w:r>
      <w:r>
        <w:rPr>
          <w:lang w:val="bg-BG"/>
        </w:rPr>
        <w:t>с. Габра, площ 0,400 дка</w:t>
      </w:r>
      <w:r>
        <w:rPr>
          <w:bCs/>
          <w:spacing w:val="2"/>
          <w:lang w:val="bg-BG"/>
        </w:rPr>
        <w:t>, трайно предназначение на територията: горска, начин на трайно ползване: друг вид дървопроизводителна гора, предишен идентификатор: 14074.116.948, номер по предходен план: 000948, при съседи: 14074.116.954, 40227.50.90, 40227.50.164, 14074.116.952, 14074.116.166, съгласно скиц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№ 15-1148167/22.10.2021 </w:t>
      </w:r>
      <w:r>
        <w:rPr>
          <w:bCs/>
          <w:spacing w:val="2"/>
          <w:lang w:val="bg-BG"/>
        </w:rPr>
        <w:t>г., издадена от Служба по геодезия, картография и кадастър – Софийска област.</w:t>
      </w:r>
      <w:r>
        <w:rPr>
          <w:bCs/>
          <w:color w:val="000000"/>
          <w:spacing w:val="2"/>
          <w:lang w:val="bg-BG"/>
        </w:rPr>
        <w:t xml:space="preserve"> Поземленият имот е частна държавна собственост съгласно удостоверение за собственост с изх. № РД-10-11-4/22.10.2021 г., издадено от Общинска служба по земеделие – гр. Елин Пелин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b/>
          <w:lang w:val="bg-BG"/>
        </w:rPr>
        <w:t xml:space="preserve">Площта, върху която се учредява право на строеж е в размер на 0,400 дка </w:t>
      </w:r>
      <w:r>
        <w:rPr>
          <w:lang w:val="bg-BG"/>
        </w:rPr>
        <w:t>и съответства на площта на поземлен имот с идентификатор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14074.116.953</w:t>
      </w:r>
      <w:r>
        <w:rPr>
          <w:lang w:val="bg-BG"/>
        </w:rPr>
        <w:t xml:space="preserve"> в с. Габра, община Елин Пелин</w:t>
      </w:r>
      <w:r>
        <w:rPr>
          <w:bCs/>
          <w:spacing w:val="2"/>
          <w:lang w:val="bg-BG"/>
        </w:rPr>
        <w:t>, съгласно скиц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№ 15-1148167/22.10.2021 </w:t>
      </w:r>
      <w:r>
        <w:rPr>
          <w:bCs/>
          <w:spacing w:val="2"/>
          <w:lang w:val="bg-BG"/>
        </w:rPr>
        <w:t>г., издадена от Служба по геодезия, картография и кадастър – Софийска област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 на ПИ с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14074.116.953 в с. Габра, община Елин Пелин за изграждане на стълб за телекомуникационно оборудване и съоръжения на техническата инфраструктура към него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а в сила Заповед № ТС-513/08.06.2021 г. на кмета на Община Елин Пели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 За учредяване безсрочно право на строеж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безсрочно право на строеж в размер на </w:t>
      </w:r>
      <w:r>
        <w:rPr>
          <w:b/>
          <w:bCs/>
          <w:lang w:val="bg-BG"/>
        </w:rPr>
        <w:t>2 904</w:t>
      </w:r>
      <w:r>
        <w:rPr>
          <w:b/>
          <w:lang w:val="bg-BG"/>
        </w:rPr>
        <w:t>,00 лева</w:t>
      </w:r>
      <w:r>
        <w:rPr>
          <w:lang w:val="bg-BG"/>
        </w:rPr>
        <w:t xml:space="preserve"> (две хиляда деветстотин и четири лева), вносима по банкова сметка на ДП „Югозападно държавно предприятие” – Благоевград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Цената за учредяване безсрочно право на строеж е определена въз основа на данъчната оценка, която е по-висока от тази, определена в доклада за оценк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3/29.10.2021г. Оценката е изготвена коректно, видно от становището на независимия оценител с регистрационен индекс ИАГ- 28699/17.11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58,08 лева </w:t>
      </w:r>
      <w:r>
        <w:rPr>
          <w:rFonts w:cs="Times New Roman" w:ascii="Times New Roman" w:hAnsi="Times New Roman"/>
          <w:sz w:val="24"/>
          <w:szCs w:val="24"/>
        </w:rPr>
        <w:t xml:space="preserve">(петдесет и осем лева и осем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залесяване </w:t>
      </w:r>
      <w:r>
        <w:rPr>
          <w:lang w:val="bg-BG"/>
        </w:rPr>
        <w:t>не се дължи, видно от Протокол № РДГ 14-8360/02.09.2021 г.,</w:t>
      </w:r>
      <w:r>
        <w:rPr>
          <w:b/>
          <w:lang w:val="bg-BG"/>
        </w:rPr>
        <w:t xml:space="preserve"> </w:t>
      </w:r>
      <w:r>
        <w:rPr>
          <w:lang w:val="bg-BG"/>
        </w:rPr>
        <w:t>утвърден от директора на Регионална дирекция по горите – София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Правата на Юридическото лице, 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ТС-513/08.06.2021 г. на кмета на Община Елин Пелин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, на директора на Териториално поделение „Държавно горско стопанство Елин Пелин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Елин Пелин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t>д-р инж. Александър Дунчев /П/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34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7:00Z</dcterms:created>
  <dc:creator>Name</dc:creator>
  <dc:description/>
  <cp:keywords/>
  <dc:language>en-US</dc:language>
  <cp:lastModifiedBy>user</cp:lastModifiedBy>
  <cp:lastPrinted>2021-10-12T08:21:00Z</cp:lastPrinted>
  <dcterms:modified xsi:type="dcterms:W3CDTF">2021-11-29T14:07:00Z</dcterms:modified>
  <cp:revision>3</cp:revision>
  <dc:subject/>
  <dc:title>МИНИСТЕРСТВО НА ЗЕМЕДЕЛИЕТО И ГОРИТЕ</dc:title>
</cp:coreProperties>
</file>