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40/14.02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, ал. 3, т. 3 и чл. 63 от Закона за горите 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172 дка </w:t>
      </w:r>
      <w:r>
        <w:rPr>
          <w:lang w:val="bg-BG"/>
        </w:rPr>
        <w:t xml:space="preserve">(сто седемдесет и два квадратни метра), за </w:t>
      </w:r>
      <w:r>
        <w:rPr/>
        <w:t>изграждане и обслужване на подземна кабелна линия 20 kV от съществуващ БКТП „Изгорял кантон“ до съществуваща кабелна муфа в землището на гр. Доспат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горско стопанство Доспат” към ДП „Южноцентрално държавно предприятие” – Смолян, представляващи служещи поземлени имо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1.1. </w:t>
      </w:r>
      <w:r>
        <w:rPr/>
        <w:t>С идентификатор 23025.205.1 в гр. Доспат, община Доспат, област Смолян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35/15.06.2010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г. на изпълнителния директор на АГКК,</w:t>
      </w:r>
      <w:r>
        <w:rPr/>
        <w:t xml:space="preserve"> адрес на поземления имот: местност Калайкоското, с площ 17 999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205001, </w:t>
      </w:r>
      <w:r>
        <w:rPr>
          <w:lang w:val="bg-BG"/>
        </w:rPr>
        <w:t xml:space="preserve">съседи: 23025.205.15, 23025.205.17, </w:t>
      </w:r>
      <w:r>
        <w:rPr/>
        <w:t>съгласно скица № 15-</w:t>
      </w:r>
      <w:r>
        <w:rPr>
          <w:lang w:val="bg-BG"/>
        </w:rPr>
        <w:t>1106695</w:t>
      </w:r>
      <w:r>
        <w:rPr/>
        <w:t>/</w:t>
      </w:r>
      <w:r>
        <w:rPr>
          <w:lang w:val="bg-BG"/>
        </w:rPr>
        <w:t xml:space="preserve">03.12.2019 </w:t>
      </w:r>
      <w:r>
        <w:rPr/>
        <w:t xml:space="preserve">г., издадена от Служба по геодезия, картография и кадастър – гр. Смоля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27-1-2/11.06.2019 г., издадено от Общинска служба по земеделие – Доспат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107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№ 1/17.05.2019 г. на имот </w:t>
      </w:r>
      <w:r>
        <w:rPr/>
        <w:t>23025.</w:t>
      </w:r>
      <w:r>
        <w:rPr>
          <w:bCs/>
          <w:color w:val="000000"/>
          <w:spacing w:val="2"/>
        </w:rPr>
        <w:t>205.1 в гр. Доспат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</w:t>
      </w:r>
      <w:r>
        <w:rPr/>
        <w:t>2. С идентификатор 23025.205.15 в гр. Доспат, община Доспат, област Смолян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35/15.06.2010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г. на изпълнителния директор на АГКК,</w:t>
      </w:r>
      <w:r>
        <w:rPr/>
        <w:t xml:space="preserve"> с площ 1 918 706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260069, </w:t>
      </w:r>
      <w:r>
        <w:rPr>
          <w:lang w:val="bg-BG"/>
        </w:rPr>
        <w:t xml:space="preserve">съседи: </w:t>
      </w:r>
      <w:r>
        <w:rPr>
          <w:shd w:fill="FFFFFF" w:val="clear"/>
        </w:rPr>
        <w:t>23025.186.17, 23025.186.3, 23025.186.57, 23025.205.1, 23025.205.11, 23025.205.13, 23025.205.17, 23025.205.18, 23025.205.406, 23025.205.6, 23025.205.7, 23025.205.8, 23025.205.9</w:t>
      </w:r>
      <w:r>
        <w:rPr>
          <w:lang w:val="bg-BG"/>
        </w:rPr>
        <w:t xml:space="preserve">, </w:t>
      </w:r>
      <w:r>
        <w:rPr/>
        <w:t>съгласно скица № 15-</w:t>
      </w:r>
      <w:r>
        <w:rPr>
          <w:lang w:val="bg-BG"/>
        </w:rPr>
        <w:t>1106696</w:t>
      </w:r>
      <w:r>
        <w:rPr/>
        <w:t>/</w:t>
      </w:r>
      <w:r>
        <w:rPr>
          <w:lang w:val="bg-BG"/>
        </w:rPr>
        <w:t>03.12</w:t>
      </w:r>
      <w:r>
        <w:rPr/>
        <w:t xml:space="preserve">.2019 г., издадена от Служба по геодезия, картография и кадастър – гр. Смоля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27-1-1/11.06.2019 г., издадено от Общинска служба по земеделие – Доспат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color w:val="000000"/>
          <w:spacing w:val="2"/>
          <w:lang w:val="bg-BG"/>
        </w:rPr>
        <w:t xml:space="preserve">1.2.1. </w:t>
      </w: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23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№ 2/17.05.2019 г. на имот </w:t>
      </w:r>
      <w:r>
        <w:rPr/>
        <w:t>23025.</w:t>
      </w:r>
      <w:r>
        <w:rPr>
          <w:bCs/>
          <w:color w:val="000000"/>
          <w:spacing w:val="2"/>
        </w:rPr>
        <w:t>205.15 в гр. Доспат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 xml:space="preserve">1.2.2. </w:t>
      </w: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42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№ 2/17.05.2019 г. на имот </w:t>
      </w:r>
      <w:r>
        <w:rPr/>
        <w:t>23025.</w:t>
      </w:r>
      <w:r>
        <w:rPr>
          <w:bCs/>
          <w:color w:val="000000"/>
          <w:spacing w:val="2"/>
        </w:rPr>
        <w:t>205.15 в гр. Доспат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807, взето с Протокол № 59 от 30.08.2019 г. на Общински съвет Доспат, за обслужване на господстващ поземлен имот с </w:t>
      </w:r>
      <w:r>
        <w:rPr>
          <w:lang w:val="ru-RU"/>
        </w:rPr>
        <w:t xml:space="preserve">идентификатор </w:t>
      </w:r>
      <w:r>
        <w:rPr>
          <w:lang w:val="bg-BG"/>
        </w:rPr>
        <w:t xml:space="preserve">23025.205.406 </w:t>
      </w:r>
      <w:r>
        <w:rPr/>
        <w:t>в гр. Доспат, община Доспат, област Смолян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35/15.06.2010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г. на изпълнителния директор на АГКК,</w:t>
      </w:r>
      <w:r>
        <w:rPr/>
        <w:t xml:space="preserve"> с площ </w:t>
      </w:r>
      <w:r>
        <w:rPr>
          <w:lang w:val="bg-BG"/>
        </w:rPr>
        <w:t xml:space="preserve">81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трайно предназначение на територията: урбанизирана, начин на трайно ползване: за електроенергийното производство, съседи: </w:t>
      </w:r>
      <w:r>
        <w:rPr>
          <w:shd w:fill="FFFFFF" w:val="clear"/>
        </w:rPr>
        <w:t>23025.</w:t>
      </w:r>
      <w:r>
        <w:rPr>
          <w:shd w:fill="FFFFFF" w:val="clear"/>
          <w:lang w:val="bg-BG"/>
        </w:rPr>
        <w:t>205.15</w:t>
      </w:r>
      <w:r>
        <w:rPr>
          <w:lang w:val="bg-BG"/>
        </w:rPr>
        <w:t xml:space="preserve">, </w:t>
      </w:r>
      <w:r>
        <w:rPr/>
        <w:t xml:space="preserve">съгласно </w:t>
      </w:r>
      <w:r>
        <w:rPr>
          <w:lang w:val="bg-BG"/>
        </w:rPr>
        <w:t xml:space="preserve">справка по кадастралната карта, издадена от </w:t>
      </w:r>
      <w:r>
        <w:rPr/>
        <w:t>Служба по геодезия, картография и кадастър – гр. Смолян</w:t>
      </w:r>
      <w:r>
        <w:rPr>
          <w:lang w:val="bg-BG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. Оценките са изготвени коректно, видно от становището на независимия оценител.</w:t>
      </w:r>
      <w:r>
        <w:rPr>
          <w:bCs/>
          <w:color w:val="000000"/>
          <w:spacing w:val="2"/>
          <w:lang w:val="bg-BG"/>
        </w:rPr>
        <w:t xml:space="preserve"> 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11.12.2019 г. на поземлен имот с идентификатор 23025.205.1 в гр. Доспат, с определена цена за учредяване на безсрочен сервитут в размер на 475,00 лева (четиристотин седемдесет и п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6410/16.01.2020 г. Данъчната оценка за безсрочно право на ползване е в размер на 1,30 лева (един лев и три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11.12.2019 г. на поземлен имот с идентификатор 23025.205.15 в гр. Доспат, с определена цена за учредяване на безсрочен сервитут в размер на 286,00 лева (двеста осемдесет и шес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6409/16.01.2020 г. Данъчната оценка за безсрочно право на ползване е в размер на 0,90 лева (девет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761,00 лева (седемстотин шестдесет и един лева), вносима по банкова сметка на Изпълнителна агенция по горите. Цената е определена въз основа на докладите за оценка, описани в т. 3 от заповедт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15,22 лева (петнадесет лева и двадесет и две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4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5. Цена за компенсационно залесяване не се дължи, видно от протокол № 4 от 19.11.2019 г., одобрен от директора на Регионална дирекция по горите – Смолян.</w:t>
      </w:r>
      <w:r>
        <w:rPr>
          <w:lang w:val="bs-Cyrl-B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молян, на директора на ДП „Южноцентрално държавно предприятие” – Смолян, на директора на Териториално поделение „Държавно горско стопанство Доспат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молян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Доспат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2-17T09:16:00Z</dcterms:modified>
  <cp:revision>2</cp:revision>
  <dc:subject/>
  <dc:title>МИНИСТЕРСТВО НА ЗЕМЕДЕЛИЕТО И ГОРИТЕ</dc:title>
</cp:coreProperties>
</file>