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202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08.03</w:t>
      </w:r>
      <w:r>
        <w:rPr>
          <w:sz w:val="28"/>
          <w:szCs w:val="28"/>
          <w:lang w:val="bg-BG"/>
        </w:rPr>
        <w:t>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оизводството е по реда на чл. 60, ал. 3, във връзка с ал. 1 на Административнопроцесуалния кодекс (АПК)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Образувано е по повод постъпило в Изпълнителна агенция по горите искане с рег. индекс ИАГ-5809/08.03.2021 г. от юридическо лице за допускане на предварително изпълнение на Заповед № 172/01.03.2021 г. на изпълнителния директор на Изпълнителна агенция по горите, с която се учредява безсрочен сервитут на енергиен обект върху поземлени имоти в горски територии – частна държавна собственост за изграждане, експлоатация и ремонт на подземен газопровод за обект: „Преносен газопровод до Панагюрище и Пирдоп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скането е мотивирано с наличието на предпоставки по чл. 60, ал. 1 от АПК, които обуславят допускането на предварително изпълнение на административния акт, за да се осигури животът и здравето на гражданите и да се защитят особено важни държавни и обществени интере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като разгледах искането на юридическото лице, което се мотивира с наличието на особено важни държавни и обществени интереси, свързани със своевременното изпълнение на инвестиционното намерение, намирам, че същите се обосновават с наличие на следните предпоставк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Юридическото лице е комбиниран оператор с предмет на дейност пренос и съхранение на природен газ, поддържане, експлоатация, управление и развитие на газопреносната мрежа, разработване на програми и дейности за съответствие на газопреносната дейност с изискванията на Европейския съюз. С оглед необходимостта от осигуряване на непрекъснатост, надеждност и ефективност на преноса на природен газ, юридическото лице изпълнява задълженията си да поддържа и развива газопреносната система, чрез проектиране и изграждане на нови газопровод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Проект „Преносен газопровод до Панагюрище и Пирдоп” е част от Договор за безвъзмездна помощ № 057 (GA057) подписан между юридическото лице и Европейската банка за възстановяване и развитие (ЕБВР), като администратор на средства, предвидени по Международен фонд „Козлодуй“ (МФК) за изграждане на газопроводи за пренос на природен газ с АГРС в Свищов, Панагюрище, Пирдоп, Разлог и Банско.  GA057 е изменен, през 2020 г. е подписан договор за безвъзмездна помощ GA057A, като договорните отношения на страните по него се изразяват в задължение на ЕБВР да финансира доставките на основни материали и оборудване за изграждане на газопроводите за пренос на природен газ до Свищов и Панагюрище и Пирдоп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Решение № 312 от 10.05.2018 г. на Министерския съвет на Република България обект: „Преносен газопровод до Панагюрище и Пирдоп“ е обявен за национален обект по смисъла на § 1 от Допълнителните разпоредби на Закона за държавната собственост и за обект с национално значение по смисъла на § 5, т. 62 от Допълнителните разпоредби на Закона за устройство на територията (ЗУ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 обекта е изработен и съгласуван инвестиционен проект – фаза Технически проект, който включва два етапа: Етап 1 - Преносен газопровод; Електрохимична защита от корозия /ЕХЗ/; Газопроводно отклонение от преносния газопровод към гр. Панагюрище; Кранови възли (КВ); Оптична кабелна линия и Етап 2 - АГРС „Панагюрище", АГРС „Златица"; Пускова и приемна стан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дължение на юридическото лице е да реализира дейностите по изграждане и въвеждане в експлоатация на преносния газопровод до Панагюрище и Пирдоп. При отчитане на спецификата на обекта, дължината на трасето на газопровода, неговите характеристики и параметри, теренните особености и редица други фактори оказващи влияние при изпълнението на дейности по време на строителство, фиксираният в споразумението за безвъзмездна помощ срок за реализация на строежа е края на 2021 година. При неизпълнение на този срок, от страна на юридическото лице следва да се възстановят на ЕБВР, средства по грантовото споразум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Трасето на преносния газопровод е с дължина около 62,5 км и преминава през землищата на с. Виноградец, община Септември, област Пазарджик, с. Калугерово, община Лесичово, област Пазарджик; с. Лесичово, община Лесичово, област Пазарджик; с. Боримечково, община Лесичово, област Пазарджик; с. Бъта, община Панагюрище, област Пазарджик; с. Баня, община Панагюрище, област Пазарджик; гр. Панагюрище, област Пазарджик; гр. Пирдоп, Софийска област; гр. Златица, Софийска област.  Газопроводът ще се изпълни от стоманени тръби с условен диаметър DN 250 и проектно налягане DP 5,4 MPa. Ще бъде изградено и отклонение за АГРС „Панагюрище“ с условен диаметър DN 150 с дължина 233,00 m. С изграждането на новия преносен газопровод ще бъдат създадени условия и предпоставки за газоснабдяване на промишлени консуматори, обществено-административни потребители в района, както и за битово газоснабдяване на общините Панагюрище, Пирдоп, Златица, Лесичово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Юридическото лице има сключен договор с изпълнител за изграждане и въвеждане в експлоатация на об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з основа на посоченото по-горе, с разпореждането за предварително изпълнение на  Заповед № 172/01.03.2021 г. на изпълнителния директор на Изпълнителна агенция по горите се препятства забавянето на изпълнението на административния акт, както и спазването на вече поети ангажименти спрямо Европейския съюз, с цел предотвратяване на сериозни вре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вид гореизложеното и на основание чл. 60, ал. 3 от АПК, във връзка с ал. 1 от АПК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jc w:val="center"/>
        <w:rPr>
          <w:lang w:val="bg-BG"/>
        </w:rPr>
      </w:pPr>
      <w:r>
        <w:rPr>
          <w:lang w:val="bg-BG"/>
        </w:rPr>
        <w:t>РАЗПОРЕЖДА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val="bg-BG"/>
        </w:rPr>
        <w:t xml:space="preserve">Допускам предварително изпълнение на </w:t>
      </w:r>
      <w:r>
        <w:rPr>
          <w:lang w:val="bg-BG"/>
        </w:rPr>
        <w:t>Заповед № 172/01.03.2021 г. на изпълнителния директор на Изпълнителна агенция по горите за учредяване на безсрочен сервитут на енергиен обект върху поземлени имоти в горски територии – частна държавна собственост за изграждане, експлоатация и ремонт на подземен газопровод за обект: „Преносен газопровод до Панагюрище и Пирдоп“ в полза на юридическо лице, с цел защита на особено важни държавни и обществени интереси, свързани с изпълнението на акта, тъй като от закъснение на изпълнението може да последва значителна или трудно поправима вред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0, ал. 5 от АПК разпореждането за допускане предварително изпълнение подлежи на обжалване чрез изпълнителния директор на Изпълнителна агенция по горите пред съответния административен съд,  в 3-дневен срок от съобщаването му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6:00Z</dcterms:created>
  <dc:creator>Name</dc:creator>
  <dc:description/>
  <dc:language>en-US</dc:language>
  <cp:lastModifiedBy>User</cp:lastModifiedBy>
  <cp:lastPrinted>2016-03-29T14:06:00Z</cp:lastPrinted>
  <dcterms:modified xsi:type="dcterms:W3CDTF">2021-03-09T06:27:00Z</dcterms:modified>
  <cp:revision>4</cp:revision>
  <dc:subject/>
  <dc:title>МИНИСТЕРСТВО НА ЗЕМЕДЕЛИЕТО И ГОРИТЕ</dc:title>
</cp:coreProperties>
</file>