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16/02.06.2021 г.</w:t>
      </w:r>
    </w:p>
    <w:p>
      <w:pPr>
        <w:pStyle w:val="Normal"/>
        <w:widowControl w:val="false"/>
        <w:spacing w:lineRule="auto" w:line="360"/>
        <w:ind w:firstLine="71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2 (две) години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18.07.2022 г.) за извършване на дейности, свързани с търсене и проучване на метални полезни изкопаеми, подземни богатства в площ </w:t>
      </w:r>
      <w:bookmarkStart w:id="0" w:name="_Hlk50729298"/>
      <w:r>
        <w:rPr>
          <w:lang w:val="bg-BG"/>
        </w:rPr>
        <w:t>„Тинтява“, разположена на територията на община Ивайловград, област Хасково и община Крумовград, област Кърджали</w:t>
      </w:r>
      <w:bookmarkEnd w:id="0"/>
      <w:r>
        <w:rPr>
          <w:lang w:val="bg-BG"/>
        </w:rPr>
        <w:t xml:space="preserve">, в полза на юридическо лице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2,256 дка</w:t>
      </w:r>
      <w:r>
        <w:rPr>
          <w:lang w:val="bg-BG"/>
        </w:rPr>
        <w:t xml:space="preserve"> (два декара двеста петдесет и шест квадратни метра). Засягат се горски територии в района на дейност на Териториално поделение „Държавно горско стопанство Ивайловград” към ДП „Югоизточно държавно предприятие”– Сливе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07733.9.27</w:t>
      </w:r>
      <w:r>
        <w:rPr>
          <w:bCs/>
          <w:spacing w:val="2"/>
          <w:lang w:val="bg-BG"/>
        </w:rPr>
        <w:t xml:space="preserve"> в с. Бялградец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31/ 14.03.2018 г. на изпълнителния директор на Агенция по геодезия, картография и кадастър, с площ 25 332 кв. м, номер по предходен план: 000091, при съседи:</w:t>
      </w:r>
      <w:r>
        <w:rPr>
          <w:bCs/>
          <w:spacing w:val="2"/>
          <w:lang w:val="bg-BG"/>
        </w:rPr>
        <w:t xml:space="preserve"> 07733.9.30, 07733.9.8, 18054.42.535, 18054.42.132, 07733.9.9, </w:t>
      </w:r>
      <w:r>
        <w:rPr>
          <w:lang w:val="bg-BG" w:eastAsia="zh-CN"/>
        </w:rPr>
        <w:t xml:space="preserve">съгласно скица № 15-386962/12.04.2021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91-6/16.04.2021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9.35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4898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9.36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4973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 xml:space="preserve">1.2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07733.100.2</w:t>
      </w:r>
      <w:r>
        <w:rPr>
          <w:bCs/>
          <w:spacing w:val="2"/>
          <w:lang w:val="bg-BG"/>
        </w:rPr>
        <w:t xml:space="preserve"> в с. Бялградец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31/14.03.2018 г. на изпълнителния директор на Агенция по геодезия, картография и кадастър, с площ 286 597 кв. м, номер по предходен план: 000119, при съседи:</w:t>
      </w:r>
      <w:r>
        <w:rPr>
          <w:bCs/>
          <w:spacing w:val="2"/>
          <w:lang w:val="bg-BG"/>
        </w:rPr>
        <w:t xml:space="preserve"> 07733.100.1, 07733.100.10, 18054.42.535, 07733.100.3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07733.100.4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07733.100.9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07733.9.5, 07733.9.3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 xml:space="preserve">07733.9.2, 07733.14.13, 07733.100.1, </w:t>
      </w:r>
      <w:r>
        <w:rPr>
          <w:lang w:val="bg-BG" w:eastAsia="zh-CN"/>
        </w:rPr>
        <w:t xml:space="preserve">съгласно скица № 15-387679/12.04.2021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91-3/16.04.2021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14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4982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2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15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4989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3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16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499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4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17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002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5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18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00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6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19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018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7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0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031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8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1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129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9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2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142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0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3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149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1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4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16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2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5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17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3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6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189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4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7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20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5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8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225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6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07733.100.29 в с. Бялградец, общ. Ивайловград, обл. Хасково</w:t>
      </w:r>
      <w:r>
        <w:rPr>
          <w:lang w:val="bg-BG" w:eastAsia="zh-CN"/>
        </w:rPr>
        <w:t xml:space="preserve">, съгласно скица-проект № 15-110523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3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18054.16.416</w:t>
      </w:r>
      <w:r>
        <w:rPr>
          <w:bCs/>
          <w:spacing w:val="2"/>
          <w:lang w:val="bg-BG"/>
        </w:rPr>
        <w:t xml:space="preserve"> в с. Гугутка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11/ 13.02.2018 г. на изпълнителния директор на Агенция по геодезия, картография и кадастър, адрес на поземления имот: с. Гугутка, п.к. 6590, местност Алан Демини, с площ 3 819 648 кв. м, номер по предходен план: 000416, при съседи:</w:t>
      </w:r>
      <w:r>
        <w:rPr>
          <w:bCs/>
          <w:spacing w:val="2"/>
          <w:lang w:val="bg-BG"/>
        </w:rPr>
        <w:t xml:space="preserve"> 18054.16.142, 18054.16.484, 18054.16.143, 18054.16.485, 18054.16.141, 18054.16.25, 18054.16.144, 18054.16.123, 18054.16.145, 18054.16.490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6.603, 18054.16.302, 18054.16.643, 18054.16.301, 18054.16.119, 18054.16.115, 18054.16.114, 18054.16.163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6.118, 18054.16.117, 18054.16.2, 18054.16.172, 18054.16.173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6.113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6.203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6.652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6.131, 18054.17.18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6.541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17.112, 18054.17.177, 18054.4.330, 18054.4.109, 18054.4.537, 18054.4.14, 18054.4.539, 18054.4.47, 18054.22.314, 18054.18.108, 18054.18.111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22.353, 18054.22.337, 18054.22.171, 18054.22.354, 18054.22.105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22.19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>18054.22.338, 18054.16.29, 18054.22.104, 18054.16.382, 18054.16.229, 18054.22.80,</w:t>
      </w:r>
      <w:r>
        <w:rPr>
          <w:lang w:val="ru-RU"/>
        </w:rPr>
        <w:t xml:space="preserve"> </w:t>
      </w:r>
      <w:r>
        <w:rPr>
          <w:bCs/>
          <w:spacing w:val="2"/>
          <w:lang w:val="bg-BG"/>
        </w:rPr>
        <w:t xml:space="preserve">18054.16.30, 18054.22.103, 18054.22.409, 18054.16.78, 18054.16.31, 18054.13.102, 18054.10.556, 18054.13.670, 18054.16.538, 18054.16.391, 18054.16.543, 18054.16.27, 18054.16.392, 18054.16.393, 18054.16.414, 18054.16.395, 18054.16.457, 18054.16.548, 18054.16.396, 18054.16.397, 18054.16.576, 18054.16.633, 10906.4.32, 18054.16.128, 18054.16.26, </w:t>
      </w:r>
      <w:r>
        <w:rPr>
          <w:lang w:val="bg-BG" w:eastAsia="zh-CN"/>
        </w:rPr>
        <w:t>съгласно скица № 15-860068/20.11.2018 г., издадена от Служба по геодезия, картография и кадастър – гр. Хасков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РД-05-497/05.12.2018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698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041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2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699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045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3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0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05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4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1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075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5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2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092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6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3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099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7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4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106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8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5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12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9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6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140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0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7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171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1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8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18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2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09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02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3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0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1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4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1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31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5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2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4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6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3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52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7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4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5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8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5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6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.4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18054.16.141</w:t>
      </w:r>
      <w:r>
        <w:rPr>
          <w:bCs/>
          <w:spacing w:val="2"/>
          <w:lang w:val="bg-BG"/>
        </w:rPr>
        <w:t xml:space="preserve"> в с. Гугутка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11/ 13.02.2018 г. на изпълнителния директор на Агенция по геодезия, картография и кадастър, адрес на поземления имот: местност Алан Демини, с площ 2 068 кв. м, номер по предходен план: 000141, при съседи:</w:t>
      </w:r>
      <w:r>
        <w:rPr>
          <w:bCs/>
          <w:spacing w:val="2"/>
          <w:lang w:val="bg-BG"/>
        </w:rPr>
        <w:t xml:space="preserve"> 18054.16.490, 18054.16.416, 18054.16.485, </w:t>
      </w:r>
      <w:r>
        <w:rPr>
          <w:lang w:val="bg-BG" w:eastAsia="zh-CN"/>
        </w:rPr>
        <w:t>съгласно скица № 15-386966/12.04.2021 г., издадена от Служба по геодезия, картография и кадастър – гр. Хасково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91-5/16.04.2021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6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8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.5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18054.16.643</w:t>
      </w:r>
      <w:r>
        <w:rPr>
          <w:bCs/>
          <w:spacing w:val="2"/>
          <w:lang w:val="bg-BG"/>
        </w:rPr>
        <w:t xml:space="preserve"> в с. Гугутка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11/ 13.02.2018 г. на изпълнителния директор на Агенция по геодезия, картография и кадастър, адрес на поземления имот: местност Алан Демини, с площ 42 759 кв. м, номер по предходен план: 000643, при съседи:</w:t>
      </w:r>
      <w:r>
        <w:rPr>
          <w:bCs/>
          <w:spacing w:val="2"/>
          <w:lang w:val="bg-BG"/>
        </w:rPr>
        <w:t xml:space="preserve"> 18054.16.115, 18054.16.117, 18054.16.416, </w:t>
      </w:r>
      <w:r>
        <w:rPr>
          <w:lang w:val="bg-BG" w:eastAsia="zh-CN"/>
        </w:rPr>
        <w:t>съгласно скица № 15-386969/12.04.2021 г., издадена от Служба по геодезия, картография и кадастър – гр. Хасково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91-1/16.04.2021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16.717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6294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.6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18054.42.535</w:t>
      </w:r>
      <w:r>
        <w:rPr>
          <w:bCs/>
          <w:spacing w:val="2"/>
          <w:lang w:val="bg-BG"/>
        </w:rPr>
        <w:t xml:space="preserve"> в с. Гугутка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11/ 13.02.2018 г. на изпълнителния директор на Агенция по геодезия, картография и кадастър, последно изменение на КККР, засягащо поземления имот е от 15.03.2019 г., адрес на поземления имот: местност Алан Демини, с площ 9 285 026 кв. м, номер по предходен план: 000535, при съседи:</w:t>
      </w:r>
      <w:r>
        <w:rPr>
          <w:bCs/>
          <w:spacing w:val="2"/>
          <w:lang w:val="bg-BG"/>
        </w:rPr>
        <w:t xml:space="preserve"> 07733.100.1, 07733.100.10, 07733.100.11, 07733.100.12, 07733.100.13, 07733.100.2, 07733.100.3, 07733.100.7, 07733.9.27, 07733.9.8, 18054.100.1, 18054.35.211, 18054.35.273, 18054.35.298, 18054.35.324, 18054.35.331, 18054.35.333, 18054.35.37, 18054.35.415, 18054.35.501, 18054.35.518, 18054.35.54, 18054.35.55, 18054.35.583, 18054.41.42, 18054.41.763, 18054.42.1, 18054.42.10, 18054.42.121, 18054.42.13, 18054.42.132, 18054.42.140, 18054.42.146, 18054.42.147, 18054.42.151, 18054.42.154, 18054.42.156, 18054.42.157, 18054.42.158, 18054.42.164, 18054.42.191, 18054.42.2, 18054.42.20, 18054.42.21, 18054.42.215, 18054.42.22, 18054.42.235, 18054.42.236, 18054.42.237, 18054.42.254, 18054.42.261, 18054.42.262, 18054.42.264, 18054.42.269, 18054.42.28, 18054.42.293, 18054.42.294, 18054.42.3, 18054.42.30, 18054.42.32, 18054.42.329, 18054.42.33, 18054.42.34, 18054.42.383, 18054.42.384, 18054.42.39, 18054.42.398, 18054.42.399, 18054.42.4, 18054.42.402, 18054.42.404, 18054.42.411, 18054.42.412, 18054.42.430, 18054.42.44, 18054.42.469, 18054.42.475, 18054.42.5, 18054.42.505, 18054.42.515, 18054.42.534, 18054.42.544, 18054.42.545, 18054.42.546, 18054.42.550, 18054.42.551, 18054.42.557, 18054.42.564, 18054.42.58, 18054.42.585, 18054.42.596, 18054.42.597, 18054.42.6, 18054.42.65, 18054.42.66, 18054.42.68, 18054.42.69, 18054.42.71, 18054.42.758, 18054.42.759, 18054.42.9, 18054.6.297, 18054.6.45, 18054.6.471, 18054.6.49, 18054.6.577, 35143.6.452, 35143.6.457, 35143.6.79, 35143.6.93, 81743.10.36, 81743.10.41, 81743.10.45, 81743.10.663, 81743.12.17, 81743.12.45, 81743.14.51, 81743.14.61, 81743.14.67, </w:t>
      </w:r>
      <w:r>
        <w:rPr>
          <w:lang w:val="bg-BG" w:eastAsia="zh-CN"/>
        </w:rPr>
        <w:t>съгласно скица № 15-386973/ 12.04.2021 г., издадена от Служба по геодезия, картография и кадастър – гр. Хасково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91-4/16.04.2021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6.1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42.1004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5953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6.2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42.1005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5959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6.3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42.1006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596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6.4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18054.42.1007 в с. Гугутка, общ. Ивайловград, обл. Хасково</w:t>
      </w:r>
      <w:r>
        <w:rPr>
          <w:lang w:val="bg-BG" w:eastAsia="zh-CN"/>
        </w:rPr>
        <w:t xml:space="preserve">, съгласно скица-проект № 15-1105977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.7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35143.5.444</w:t>
      </w:r>
      <w:r>
        <w:rPr>
          <w:bCs/>
          <w:spacing w:val="2"/>
          <w:lang w:val="bg-BG"/>
        </w:rPr>
        <w:t xml:space="preserve"> в с. Казак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12/ 13.02.2018 г. на изпълнителния директор на Агенция по геодезия, картография и кадастър, с площ 1 263 182 кв. м, номер по предходен план: 000444, при съседи:</w:t>
      </w:r>
      <w:r>
        <w:rPr>
          <w:bCs/>
          <w:spacing w:val="2"/>
          <w:lang w:val="bg-BG"/>
        </w:rPr>
        <w:t xml:space="preserve"> 35143.5.10, 35143.5.100, 35143.5.101, 35143.5.103, 35143.5.11, 35143.5.114, 35143.5.12, 35143.5.13, 35143.5.14, 35143.5.15, 35143.5.16, 35143.5.17, 35143.5.18, 35143.5.186, 35143.5.19, 35143.5.192, 35143.5.197, 35143.5.20, 35143.5.21, 35143.5.22, 35143.5.227, 35143.5.23, 35143.5.231, 35143.5.25, 35143.5.26, 35143.5.33, 35143.5.34, 35143.5.36, 35143.5.4, 35143.5.44, 35143.5.6, 35143.5.71, 35143.5.75, 35143.5.77, 35143.5.8, 35143.5.80, 35143.5.83, 35143.5.85, 35143.5.86, 35143.5.87, 35143.5.88, 35143.5.89, 35143.5.9, 35143.5.90, 35143.5.91, 35143.5.92, 35143.5.93, 35143.5.94, 35143.5.95, 35143.5.97, 35143.5.98, 35143.5.99, 35143.7.27, 35143.7.28, 35143.7.88, </w:t>
      </w:r>
      <w:r>
        <w:rPr>
          <w:lang w:val="bg-BG" w:eastAsia="zh-CN"/>
        </w:rPr>
        <w:t>съгласно скица № 15-386983/ 12.04.2021 г., издадена от Служба по геодезия, картография и кадастър – гр. Хасково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91-2/16.04.2021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7.1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35143.5.9906 в с. Казак, общ. Ивайловград, обл. Хасково</w:t>
      </w:r>
      <w:r>
        <w:rPr>
          <w:lang w:val="bg-BG" w:eastAsia="zh-CN"/>
        </w:rPr>
        <w:t xml:space="preserve">, съгласно скица-проект № 15-1105623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7.2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35143.5.9907 в с. Казак, общ. Ивайловград, обл. Хасково</w:t>
      </w:r>
      <w:r>
        <w:rPr>
          <w:lang w:val="bg-BG" w:eastAsia="zh-CN"/>
        </w:rPr>
        <w:t xml:space="preserve">, съгласно скица-проект № 15-1105639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7.3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35143.5.9908 в с. Казак, общ. Ивайловград, обл. Хасково</w:t>
      </w:r>
      <w:r>
        <w:rPr>
          <w:lang w:val="bg-BG" w:eastAsia="zh-CN"/>
        </w:rPr>
        <w:t xml:space="preserve">, съгласно скица-проект № 15-1105651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7.4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35143.5.9909 в с. Казак, общ. Ивайловград, обл. Хасково</w:t>
      </w:r>
      <w:r>
        <w:rPr>
          <w:lang w:val="bg-BG" w:eastAsia="zh-CN"/>
        </w:rPr>
        <w:t xml:space="preserve">, съгласно скица-проект № 15-1105663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7.5. Площта, върху която се учредява право на ползване е с размер 0,04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 xml:space="preserve">проектен поземлен имот с </w:t>
      </w:r>
      <w:r>
        <w:rPr>
          <w:bCs/>
          <w:spacing w:val="2"/>
          <w:lang w:val="bg-BG"/>
        </w:rPr>
        <w:t>идентификатор 35143.5.9910 в с. Казак, общ. Ивайловград, обл. Хасково</w:t>
      </w:r>
      <w:r>
        <w:rPr>
          <w:lang w:val="bg-BG" w:eastAsia="zh-CN"/>
        </w:rPr>
        <w:t xml:space="preserve">, съгласно скица-проект № 15-1105666/25.11.2020 г., </w:t>
      </w:r>
      <w:r>
        <w:rPr>
          <w:bCs/>
          <w:color w:val="000000"/>
          <w:spacing w:val="2"/>
          <w:lang w:val="bg-BG"/>
        </w:rPr>
        <w:t xml:space="preserve">издадена от </w:t>
      </w:r>
      <w:r>
        <w:rPr>
          <w:lang w:val="bg-BG" w:eastAsia="zh-CN"/>
        </w:rPr>
        <w:t xml:space="preserve">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Прав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467 от 28.02.2017 г. на министъра на енергетиката; Договор от 02.05.2017 г. за търсене и проучване на метални полезни изкопаеми, подземни богатства по чл. 2, ал. 1, т. 1 от Закона за подземните богатства, в площ „Тинтява”;</w:t>
      </w:r>
      <w:r>
        <w:rPr>
          <w:lang w:val="ru-RU"/>
        </w:rPr>
        <w:t xml:space="preserve"> </w:t>
      </w:r>
      <w:r>
        <w:rPr>
          <w:lang w:val="bg-BG"/>
        </w:rPr>
        <w:t xml:space="preserve">Допълнително споразумение № 1 от 01.02.2018 г. към Договор от 02.05.2017 г.; Допълнително споразумение № 2 от 31.07.2020 г. към Договор от 02.05.2017 г.; Решение № 09-ОС/2017 г. за преценяване на вероятната степен на значително отрицателно въздействие на министъра на околната среда и водите; писмо с изх. № 26-00-22/05.02.2021 г. на министерство на околната среда и водите и становище с изх. № АСД-01-36/21.04.2021 г. на Териториално поделение „Държавно горско стопанство Ивайловград”, постъпило с писмо с рег. индекс ИАГ-10189/26.04.2021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две години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две години в размер общо на </w:t>
      </w:r>
      <w:r>
        <w:rPr>
          <w:b/>
          <w:lang w:val="bg-BG"/>
        </w:rPr>
        <w:t xml:space="preserve">353,00 лева </w:t>
      </w:r>
      <w:r>
        <w:rPr>
          <w:lang w:val="bg-BG"/>
        </w:rPr>
        <w:t>(триста петдесет и три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3 от 28.01.2019 г. Оценките са изготвени коректно, видно от становище на независимия оценител с рег. индекс ИАГ-8330/01.04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7,06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седем лева и шес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962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деветстотин шестдесет и два лева и четири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802,00 лева (осемстотин и два лева) и ДДС в размер на 160,40 лева (сто и шестдесет лева и четиридесет стотинки), вносима по банковата сметка на ДП „Югоизточно държавно предприятие”– Сливен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2 957,62</w:t>
      </w:r>
      <w:r>
        <w:rPr>
          <w:b/>
          <w:lang w:val="bg-BG"/>
        </w:rPr>
        <w:t xml:space="preserve"> лева </w:t>
      </w:r>
      <w:r>
        <w:rPr>
          <w:lang w:val="bg-BG"/>
        </w:rPr>
        <w:t>(две хиляди деветстотин петдесет и седем лева и шестдесет и две стотинки)</w:t>
      </w:r>
      <w:r>
        <w:rPr>
          <w:lang w:val="bg-BG" w:eastAsia="zh-CN"/>
        </w:rPr>
        <w:t xml:space="preserve">, вносима по банковата сметка на </w:t>
      </w:r>
      <w:r>
        <w:rPr>
          <w:lang w:val="bg-BG"/>
        </w:rPr>
        <w:t>ДП „Югоизточно държавно предприятие”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6.04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. индекс ИАГ-10581/05.05.2021 г., в</w:t>
      </w:r>
      <w:r>
        <w:rPr>
          <w:lang w:val="bg-BG" w:eastAsia="zh-CN"/>
        </w:rPr>
        <w:t xml:space="preserve"> размер на 2,256 дка и цена на 1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РД 49-401/23.12.2020 г.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две години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две години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8 894,66 лева</w:t>
      </w:r>
      <w:r>
        <w:rPr>
          <w:lang w:val="bg-BG"/>
        </w:rPr>
        <w:t xml:space="preserve"> (осем хиляди осемстотин деветдесет и четири лева и шестдесет и шес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– Сливен</w:t>
      </w:r>
      <w:r>
        <w:rPr>
          <w:color w:val="000000"/>
          <w:lang w:val="bg-BG" w:eastAsia="zh-CN"/>
        </w:rPr>
        <w:t>. Гаранцията е валидна до 18.10.2023</w:t>
      </w:r>
      <w:r>
        <w:rPr>
          <w:lang w:val="bg-BG"/>
        </w:rPr>
        <w:t xml:space="preserve"> г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Ивайл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Ивайл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0"/>
          <w:szCs w:val="20"/>
          <w:lang w:val="bg-BG" w:eastAsia="zh-CN"/>
        </w:rPr>
      </w:pPr>
      <w:r>
        <w:rPr>
          <w:b/>
          <w:i/>
          <w:sz w:val="20"/>
          <w:szCs w:val="20"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Д-Р ИНЖ. АЛЕКСАНДЪР ДУНЧЕВ      /П/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4:00Z</dcterms:created>
  <dc:creator>Name</dc:creator>
  <dc:description/>
  <cp:keywords/>
  <dc:language>en-US</dc:language>
  <cp:lastModifiedBy>A. Slavchev</cp:lastModifiedBy>
  <cp:lastPrinted>2021-05-18T15:41:00Z</cp:lastPrinted>
  <dcterms:modified xsi:type="dcterms:W3CDTF">2021-06-03T11:14:00Z</dcterms:modified>
  <cp:revision>2</cp:revision>
  <dc:subject/>
  <dc:title>МИНИСТЕРСТВО НА ЗЕМЕДЕЛИЕТО И ГОРИТЕ</dc:title>
</cp:coreProperties>
</file>