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429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3.06</w:t>
      </w:r>
      <w:r>
        <w:rPr>
          <w:sz w:val="28"/>
          <w:szCs w:val="28"/>
          <w:lang w:val="bg-BG"/>
        </w:rPr>
        <w:t>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, ал. 3, т. 3 и чл. 63 от Закона за горите 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661 дка </w:t>
      </w:r>
      <w:r>
        <w:rPr>
          <w:lang w:val="bg-BG"/>
        </w:rPr>
        <w:t xml:space="preserve">(шестстотин шестдесет и един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>подземен електропровод за захранване на базова станция № 3925, в полза на юридическо лице. Засягат се горски територии, в района на дейност на Териториално поделение „Държавно ловно стопанство Мазалат” към ДП „Югоизточно държавно предприятие” – Сливен, представляващи служещи поземлени имо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1. С идентификатор </w:t>
      </w:r>
      <w:r>
        <w:rPr/>
        <w:t>83106.132.560 в с. Шейново, община Казанлък, област Стара Загора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50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94/29.12.2009 г. на изпълнителния директор на АГКК</w:t>
      </w:r>
      <w:r>
        <w:rPr/>
        <w:t xml:space="preserve">, адрес на поземления имот: с. Шейново, п. к. 6144, стар идентификатор: 83106.132.562, номер по предходен план: 000299, </w:t>
      </w:r>
      <w:r>
        <w:rPr>
          <w:lang w:val="bg-BG"/>
        </w:rPr>
        <w:t xml:space="preserve">съседи: </w:t>
      </w:r>
      <w:r>
        <w:rPr>
          <w:shd w:fill="FFFFFF" w:val="clear"/>
        </w:rPr>
        <w:t>14218.330.456, 14218.330.457, 83106.132.567, 83106.132.569</w:t>
      </w:r>
      <w:r>
        <w:rPr>
          <w:lang w:val="bg-BG"/>
        </w:rPr>
        <w:t xml:space="preserve">, </w:t>
      </w:r>
      <w:r>
        <w:rPr/>
        <w:t xml:space="preserve">съгласно скица на поземлен имот № 15-190583/28.03.2018 г., издадена от Служба по геодезия, картография и кадастър – гр. Стара Заг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8025/09.06.2016 г., издадено от Общинска служба по земеделие – Казанлък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92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за пълна или частична идентичност ПИ 83106.132.560 по КККР на с. Шейново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lang w:val="bg-BG"/>
        </w:rPr>
        <w:t xml:space="preserve">С идентификатор </w:t>
      </w:r>
      <w:r>
        <w:rPr/>
        <w:t>83106.132.569 в с. Шейново, община Казанлък, област Стара Загора</w:t>
      </w:r>
      <w:r>
        <w:rPr>
          <w:bCs/>
          <w:color w:val="000000"/>
          <w:spacing w:val="2"/>
        </w:rPr>
        <w:t xml:space="preserve">, </w:t>
      </w:r>
      <w:r>
        <w:rPr/>
        <w:t>с площ 8</w:t>
      </w:r>
      <w:r>
        <w:rPr>
          <w:lang w:val="bg-BG"/>
        </w:rPr>
        <w:t> </w:t>
      </w:r>
      <w:r>
        <w:rPr/>
        <w:t>480</w:t>
      </w:r>
      <w:r>
        <w:rPr>
          <w:lang w:val="bg-BG"/>
        </w:rPr>
        <w:t xml:space="preserve"> </w:t>
      </w:r>
      <w:r>
        <w:rPr/>
        <w:t xml:space="preserve">397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94/29.12.2009 г. на изпълнителния директор на АГКК</w:t>
      </w:r>
      <w:r>
        <w:rPr/>
        <w:t xml:space="preserve">, адрес на поземления имот: с. Шейново, п. к. 6144, стар идентификатор: 83106.132.562, номер по предходен план: 000299, </w:t>
      </w:r>
      <w:r>
        <w:rPr>
          <w:lang w:val="bg-BG"/>
        </w:rPr>
        <w:t xml:space="preserve">съседи: </w:t>
      </w:r>
      <w:r>
        <w:rPr>
          <w:shd w:fill="FFFFFF" w:val="clear"/>
        </w:rPr>
        <w:t>14218.326.125, 14218.326.19, 14218.326.20, 14218.327.401, 14218.327.402, 14218.327.408, 14218.327.409, 14218.327.410, 14218.327.422, 14218.327.423, 14218.327.424, 14218.327.427, 14218.327.428, 14218.327.429, 14218.327.430, 14218.327.437, 14218.327.438, 14218.327.439, 14218.327.446, 14218.327.447, 14218.327.451, 14218.327.452, 14218.327.453, 14218.327.457, 14218.327.458, 14218.327.461, 14218.327.462, 14218.327.463, 14218.327.464, 14218.327.465, 14218.327.466, 14218.327.467, 14218.327.471, 14218.327.473, 14218.327.484, 14218.330.454, 14218.330.456, 83106.132.341, 83106.132.360, 83106.132.393, 83106.132.560, 83106.132.561, 83106.132.563, 83106.132.564, 83106.132.567, 83199.2.3, 83199.2.612, 83199.2.64, 87641.203.6</w:t>
      </w:r>
      <w:r>
        <w:rPr>
          <w:shd w:fill="FFFFFF" w:val="clear"/>
          <w:lang w:val="bg-BG"/>
        </w:rPr>
        <w:t>,</w:t>
      </w:r>
      <w:r>
        <w:rPr/>
        <w:t xml:space="preserve"> съгласно скица на поземлен имот № 15-190569/28.03.2018 г., издадена от Служба по геодезия, картография и кадастър – гр. Стара Заг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СД-07-244 А/02.10.2018 г., издадено от Общинска служба по земеделие – Казанлък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569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за пълна или частична идентичност ПИ 83106.132.569 по КККР на с. Шейново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64/20.01.2020 г. на кмета на Община Казанлък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/>
        <w:t>83106.132.560 в с. Шейново, община Казанлък, област Стара Загора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50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94/29.12.2009 г. на изпълнителния директор на АГКК</w:t>
      </w:r>
      <w:r>
        <w:rPr/>
        <w:t xml:space="preserve">, адрес на поземления имот: с. Шейново, п. к. 6144, стар идентификатор: 83106.132.562, номер по предходен план: 000299, </w:t>
      </w:r>
      <w:r>
        <w:rPr>
          <w:lang w:val="bg-BG"/>
        </w:rPr>
        <w:t xml:space="preserve">съседи: </w:t>
      </w:r>
      <w:r>
        <w:rPr>
          <w:shd w:fill="FFFFFF" w:val="clear"/>
        </w:rPr>
        <w:t>14218.330.456, 14218.330.457, 83106.132.567, 83106.132.569</w:t>
      </w:r>
      <w:r>
        <w:rPr>
          <w:lang w:val="bg-BG"/>
        </w:rPr>
        <w:t xml:space="preserve">, </w:t>
      </w:r>
      <w:r>
        <w:rPr/>
        <w:t>съгласно скица на поземлен имот № 15-190583/28.03.2018 г., издадена от Служба по геодезия, картография и кадастър – гр. Стара Загора</w:t>
      </w:r>
      <w:r>
        <w:rPr>
          <w:lang w:val="bg-BG"/>
        </w:rPr>
        <w:t>. В имота е разположена базова станция № 3925, за която с Договор № 183/27.10.2016 г., сключен между Изпълнителна агенция по горите и юридическото лице, е учредено безсрочно право на строеж за изграждане на стълб за телекомуникационно оборудване и съоръжения на техническата инфраструктура към него за обект: „Базова станция № 3925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3/28.01.2019 г. Оценките са изготвени коректно, видно от становището на независимия оценител с регистрационен индекс ИАГ-10312/29.04.2020 г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0.03.2020 г. на поземлен имот с идентификатор 83106.132.560 в с. Шейново, с определена цена за учредяване на безсрочен сервитут в размер на 468,00 лева (четиристотин шестдесет и осем лева); стойност на дървесината на корен в сегашна възраст за оценяваното насаждение 83,00 лева (осем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52186/18.05.2020 г. Данъчната оценка за безсрочно право на ползване е в размер на 158,90 лева (сто петдесет и осем лева и деве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20.03.2020 г. на поземлен имот с идентификатор 83106.132.569 в с. Шейново, с определена цена за учредяване на безсрочен сервитут в размер на 2 896,00 лева (две хиляди осемстотин деветдесет и шест лева); стойност на дървесината на корен в сегашна възраст за оценяваното насаждение 513,00 лева (петстотин и тринадес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52187/18.05.2020 г. Данъчната оценка за безсрочно право на ползване е в размер на 983,30 лева (деветстотин осемдесет и три лева и т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Цена за учредяване на безсрочен сервитут в размер на 3 364,00 лева (три хиляди триста шестдесет и четири лева),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67,28 лева (шестдесет и седем лева и двадесет и осем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715,20 лева (седемстотин и петнадесет лева и двадесет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596,00</w:t>
      </w:r>
      <w:r>
        <w:rPr>
          <w:lang w:val="ru-RU"/>
        </w:rPr>
        <w:t xml:space="preserve"> лева (петстотин деветдесет и шест лева) и данък върху добавената стойност в размер на 119,20 лева (сто и деветнадесет лева и два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832,86 лева (осемстотин тридесет и два лева и осемдесет и шест стотинки)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от </w:t>
      </w:r>
      <w:r>
        <w:rPr>
          <w:lang w:val="ru-RU"/>
        </w:rPr>
        <w:t>24.04.2020 г.</w:t>
      </w:r>
      <w:r>
        <w:rPr>
          <w:lang w:val="bg-BG"/>
        </w:rPr>
        <w:t>, одобрен от директора на Регионална дирекция по горите – Стара Загора в размер на 0,661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на директора на Териториално поделение „Държавно ловно стопанство Мазалат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Мазалат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6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6-08T08:46:00Z</dcterms:modified>
  <cp:revision>3</cp:revision>
  <dc:subject/>
  <dc:title>МИНИСТЕРСТВО НА ЗЕМЕДЕЛИЕТО И ГОРИТЕ</dc:title>
</cp:coreProperties>
</file>