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65/18.06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На основание чл. 54, ал. 1, т. 2, ал. 2, т. 3 и чл. 56 от Закона за горите, чл. 43, ал. 2 </w:t>
      </w:r>
      <w:r>
        <w:rPr>
          <w:lang w:val="bg-BG" w:eastAsia="bg-BG"/>
        </w:rPr>
        <w:t xml:space="preserve">от Закона за държавната собственост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TextBodyIndent"/>
        <w:spacing w:before="0" w:after="0"/>
        <w:ind w:left="0"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  <w:lang w:val="bg-BG" w:eastAsia="bg-BG"/>
        </w:rPr>
      </w:pPr>
      <w:r>
        <w:rPr>
          <w:lang w:val="bg-BG"/>
        </w:rPr>
        <w:t>1. Учредявам безсрочно право на строеж върху поземлен имот в горска територия частна държавна собственост без промяна на предназначението на територията, с площ 0,</w:t>
      </w:r>
      <w:r>
        <w:rPr/>
        <w:t>4</w:t>
      </w:r>
      <w:r>
        <w:rPr>
          <w:lang w:val="bg-BG"/>
        </w:rPr>
        <w:t xml:space="preserve">00 дка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</w:t>
      </w:r>
      <w:r>
        <w:rPr/>
        <w:t>„Базова станция TGV0049.B000_Пресяк “</w:t>
      </w:r>
      <w:r>
        <w:rPr>
          <w:lang w:val="bg-BG"/>
        </w:rPr>
        <w:t xml:space="preserve"> в полза на </w:t>
      </w:r>
      <w:r>
        <w:rPr>
          <w:lang w:val="bg-BG" w:eastAsia="bg-BG"/>
        </w:rPr>
        <w:t>юридическо лице</w:t>
      </w:r>
      <w:r>
        <w:rPr>
          <w:lang w:val="bg-BG"/>
        </w:rPr>
        <w:t xml:space="preserve">. Засяга се горска територия, в района на дейност на Териториално поделение „Държавно горско стопанство </w:t>
      </w:r>
      <w:r>
        <w:rPr>
          <w:bCs/>
          <w:spacing w:val="2"/>
          <w:lang w:val="bg-BG" w:eastAsia="bg-BG"/>
        </w:rPr>
        <w:t>Търговище</w:t>
      </w:r>
      <w:r>
        <w:rPr>
          <w:lang w:val="bg-BG"/>
        </w:rPr>
        <w:t xml:space="preserve">” към ДП „Североизточно държавно предприятие” – Шумен, представляваща поземлен имот с идентификатор </w:t>
      </w:r>
      <w:r>
        <w:rPr>
          <w:lang w:val="bg-BG" w:eastAsia="bg-BG"/>
        </w:rPr>
        <w:t>06882.1.25 в с. Буйново, общ. Търговище, област Търговище по кадастралната карта и кадастралните регистри, одобрени със Заповед № РД-18-121/15.12.2016 г. на изпълнителния директор на АГКК, адрес на поземления имот: с. Буйново, площ на имота 400 кв. м, номер по предходен план: 000223, съседи: 06882.1.20, 06882.1.19, 06882.1.9,  съгласно скица № 15-884413/27.11.2018 г., издадена от Служба по геодезия, картография и кадастър - гр. Търговище. Поземленият имот е частна държавна собственост съгласно удостоверение за собственост с изходящ номер № АО-01-1338/03.04.2019 г., издадено от Общинска служба по земеделие – гр. Търговищ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Cs/>
          <w:color w:val="000000"/>
          <w:spacing w:val="2"/>
          <w:lang w:val="bg-BG"/>
        </w:rPr>
        <w:t xml:space="preserve">Площта, върху която се учредява правото на строеж е в размер на 0,400 дка и </w:t>
      </w:r>
      <w:r>
        <w:rPr>
          <w:lang w:val="bg-BG"/>
        </w:rPr>
        <w:t xml:space="preserve">съответства на площта на поземлен имот с идентификатор </w:t>
      </w:r>
      <w:r>
        <w:rPr>
          <w:lang w:val="bg-BG" w:eastAsia="bg-BG"/>
        </w:rPr>
        <w:t>06882.1.25 в с. Буйново, общ. Търговище, област Търговище</w:t>
      </w:r>
      <w:r>
        <w:rPr>
          <w:lang w:val="bg-BG"/>
        </w:rPr>
        <w:t xml:space="preserve">, съгласно скица № </w:t>
      </w:r>
      <w:r>
        <w:rPr>
          <w:spacing w:val="11"/>
          <w:lang w:val="bg-BG" w:eastAsia="bg-BG"/>
        </w:rPr>
        <w:t>15</w:t>
      </w:r>
      <w:r>
        <w:rPr>
          <w:spacing w:val="11"/>
        </w:rPr>
        <w:t>-884413/27.11.2018</w:t>
      </w:r>
      <w:r>
        <w:rPr>
          <w:bCs/>
          <w:spacing w:val="2"/>
        </w:rPr>
        <w:t xml:space="preserve"> г., издадена от Служба по геодезия, картография и кадастър - гр. </w:t>
      </w:r>
      <w:r>
        <w:rPr/>
        <w:t>Търговище</w:t>
      </w:r>
      <w:r>
        <w:rPr>
          <w:bCs/>
          <w:spacing w:val="2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2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З-О-9/09.04.2020 г. на кмета на Община Търговище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3. На основание чл. 86 от Закона за горите за поземлен имот с идентификатор </w:t>
      </w:r>
      <w:r>
        <w:rPr>
          <w:lang w:val="bg-BG" w:eastAsia="bg-BG"/>
        </w:rPr>
        <w:t>06882.1.25 в с. Буйново, общ. Търговище, област Търговище</w:t>
      </w:r>
      <w:r>
        <w:rPr>
          <w:lang w:val="bg-BG"/>
        </w:rPr>
        <w:t xml:space="preserve">, е представен доклад за оценка от 18.04.2020 г., изготвен по реда на Наредба за оценка на поземлени имоти в горски територии, приета с Постановление на Министерския съвет № 236 от 2011 г. (обн. ДВ, бр. 63 от 2011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В доклада е определена цена за учредяване безсрочно право на строеж в размер на 2 235,00 лева (две хиляди двеста тридесет и пет лева); стойност на дървесината на корен в сегашна възраст за оценяваното насаждение в размер на 453,51 лева (четиристотин петдесет и три лева и петдесет и една стотинки)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8/25.01.2019 година. Оценката е изготвена коректно, видно от становището на независимия оценител с рег. индекс ИАГ-11544/20.05.2020 г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Търговище с изх. </w:t>
      </w:r>
      <w:r>
        <w:rPr>
          <w:color w:val="000000"/>
          <w:lang w:val="bg-BG"/>
        </w:rPr>
        <w:t>№ 7505001960/01.06.2020 г. Данъчната оценка за безсрочно право на строеж е в размер на 3 784,90 лева (три хиляди седемстотин осемдесет и четири лева и девет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4. За учредяване право на строеж </w:t>
      </w:r>
      <w:r>
        <w:rPr>
          <w:lang w:val="bg-BG" w:eastAsia="bg-BG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4.1. Цена за учредяване безсрочно право на строеж в размер на </w:t>
      </w:r>
      <w:r>
        <w:rPr>
          <w:color w:val="000000"/>
          <w:lang w:val="bg-BG"/>
        </w:rPr>
        <w:t>3 784,90 лева (три хиляди седемстотин осемдесет и четири лева и деветдесет стотинки)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вносима по банкова сметка на ДП „Североизточно държавно предприятие” – Шуме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Цената е определена въз основа на данъчната оценка, описана в т. 3 от заповедта, в която определената цена за учредяване безсрочно право на строеж е по-висока от тази определена в доклада за оценка, с което са спазени изискванията на чл. 43, ал. 2 от Закона за държавната собственос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75,70 лева (седемдесет и пет лева и седем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4. Цена на дървесината на корен в сегашна възраст за оценяваното насаждение в размер на 544,21 лева (петстотин четиридесет и четири лева и двадесет и една стотинки) с данък върху добавената стойност, вносима по банкова сметка на ДП „Североизточно държавно предприятие” – Шумен, в това число: стойност на дървесината на корен в сегашна възраст за оценяваното насаждение, определена с доклада за оценка в т. 3, в размер на 453,51 лева (четиристотин петдесет и три лева и петдесет и една стотинки) и данък върху добавената стойност в размер на 90,70 лева (деветдесет лева и седемдесет стотинки)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, по реда на чл. 86, ал. 5 от Закона за горите в размер на 504,00 лева (петстотин и четири лева), вносима по банковата сметка на </w:t>
      </w:r>
      <w:r>
        <w:rPr>
          <w:lang w:val="bg-BG"/>
        </w:rPr>
        <w:t>ДП „Североизточно държавно предприятие” – Шумен</w:t>
      </w:r>
      <w:r>
        <w:rPr>
          <w:lang w:val="bg-BG" w:eastAsia="zh-CN"/>
        </w:rPr>
        <w:t xml:space="preserve">. Стойността е формирана въз основа на посочената площ на засегнатите гори в протокол № 4 от 29.05.2020 година, утвърден от директора на Регионална дирекция по горите – Шумен, с размер 0,400 дка и цена на 1 /един/ декар компенсационно залесяване на стойност 1 260,00 лева, определена със Заповед № РД 49-438/30.12.2019 г. на министъра на земеделието, храните и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</w:t>
      </w:r>
      <w:r>
        <w:rPr>
          <w:lang w:val="bg-BG" w:eastAsia="bg-BG"/>
        </w:rPr>
        <w:t>юридическото лице</w:t>
      </w:r>
      <w:r>
        <w:rPr>
          <w:lang w:val="bg-BG"/>
        </w:rPr>
        <w:t xml:space="preserve">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 в сила Заповед № З-О-9/09.04.2020 г. на кмета на Община Търговище.</w:t>
      </w:r>
      <w:r>
        <w:rPr>
          <w:lang w:val="bg-BG" w:eastAsia="bg-BG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9. На основание чл. 60 от Закона за горите дървесината от поземления имот, върху който се учредява правото на строеж, е собственост на титуляря на правото на строеж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Шумен, на директора на Териториално поделение „Държавно горско стопанство Търговище”, на директора на ДП „Североизточно държавно предприятие” – Шуме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на оценяваното насаждение и цена за компенсационно залесяване осъществява директорът на ДП „Североизточно държавно предприятие” – Шум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– Шуме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Търговище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4:00Z</dcterms:created>
  <dc:creator>Name</dc:creator>
  <dc:description/>
  <dc:language>en-US</dc:language>
  <cp:lastModifiedBy>User</cp:lastModifiedBy>
  <cp:lastPrinted>2016-03-29T14:06:00Z</cp:lastPrinted>
  <dcterms:modified xsi:type="dcterms:W3CDTF">2020-06-18T10:47:00Z</dcterms:modified>
  <cp:revision>4</cp:revision>
  <dc:subject/>
  <dc:title>МИНИСТЕРСТВО НА ЗЕМЕДЕЛИЕТО И ГОРИТЕ</dc:title>
</cp:coreProperties>
</file>