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66/18.06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>
          <w:lang w:val="bg-BG"/>
        </w:rPr>
        <w:t>На основание чл. 61, ал. 1, т. 1,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426 дка </w:t>
      </w:r>
      <w:r>
        <w:rPr>
          <w:lang w:val="bg-BG"/>
        </w:rPr>
        <w:t xml:space="preserve">(четиристотин двадесет и шест квадратни метра), за </w:t>
      </w:r>
      <w:r>
        <w:rPr/>
        <w:t>изграждане и обслужване на кабел 20 kV за обект: „КСН 20 kV от БКТП-нов в кв. 145 на гр. Средец до ж. р. стълб № 116 от ВСН Пънчево“</w:t>
      </w:r>
      <w:r>
        <w:rPr>
          <w:lang w:val="bg-BG"/>
        </w:rPr>
        <w:t>, в полза на юридическо лице. Засягат се горски територии, в района на дейност на Териториално поделение „Държавно горско стопанство Средец” към ДП „Югоизточно държавно предприятие” – Сливен, представляващи служещи поземлени имоти,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 xml:space="preserve">1.1. С идентификатор </w:t>
      </w:r>
      <w:r>
        <w:rPr/>
        <w:t>17974.110.118 в гр. Средец, община Средец, област Бургас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3 034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 xml:space="preserve">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631/07.03.2018 г. на изпълнителния директор на АГКК</w:t>
      </w:r>
      <w:r>
        <w:rPr/>
        <w:t xml:space="preserve">, адрес на поземления имот: местност Голям кладенец, номер по предходен план: 046118, </w:t>
      </w:r>
      <w:r>
        <w:rPr>
          <w:lang w:val="bg-BG"/>
        </w:rPr>
        <w:t xml:space="preserve">съседи: </w:t>
      </w:r>
      <w:r>
        <w:rPr>
          <w:shd w:fill="FFFFFF" w:val="clear"/>
        </w:rPr>
        <w:t>17974.109.117, 17974.109.16, 17974.109.17, 17974.109.20, 17974.109.21, 17974.109.22, 17974.110.10, 17974.110.4, 17974.110.5, 17974.110.6, 17974.110.7, 17974.110.8, 17974.110.9, 17974.111.1, 17974.111.2, 17974.111.3, 17974.111.4, 17974.1.163, 17974.23.913</w:t>
      </w:r>
      <w:r>
        <w:rPr>
          <w:shd w:fill="FFFFFF" w:val="clear"/>
          <w:lang w:val="bg-BG"/>
        </w:rPr>
        <w:t>,</w:t>
      </w:r>
      <w:r>
        <w:rPr>
          <w:rFonts w:cs="Ubuntu;Times New Roman" w:ascii="Ubuntu;Times New Roman" w:hAnsi="Ubuntu;Times New Roman"/>
          <w:color w:val="787878"/>
          <w:sz w:val="18"/>
          <w:szCs w:val="18"/>
          <w:shd w:fill="FFFFFF" w:val="clear"/>
          <w:lang w:val="bg-BG"/>
        </w:rPr>
        <w:t xml:space="preserve"> </w:t>
      </w:r>
      <w:r>
        <w:rPr/>
        <w:t>съгласно скица на поземлен имот № 15-394273/18.06.2018 г., издадена от Служба по геодезия, картография и кадастър – гр. Бургас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Поземленият имот е частна държавна собственост съгласно удостоверение с изх. № 76-1/25.06.2018 г., издадено от Общинска служба по земеделие – гр. Средец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Cs/>
          <w:spacing w:val="2"/>
        </w:rPr>
        <w:t>Площта на сервитутната зона е в размер на 0,036 дка и е определена с координатни точки на проектен поземлен имот с идентификатор 17974.110.119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bCs/>
          <w:color w:val="000000"/>
          <w:spacing w:val="2"/>
        </w:rPr>
        <w:t>съгласно</w:t>
      </w:r>
      <w:r>
        <w:rPr>
          <w:color w:val="000000"/>
          <w:spacing w:val="11"/>
        </w:rPr>
        <w:t xml:space="preserve"> скица-проект </w:t>
      </w:r>
      <w:r>
        <w:rPr>
          <w:spacing w:val="11"/>
        </w:rPr>
        <w:t>№ 15-</w:t>
      </w:r>
      <w:r>
        <w:rPr>
          <w:spacing w:val="11"/>
          <w:lang w:val="bg-BG"/>
        </w:rPr>
        <w:t>351036</w:t>
      </w:r>
      <w:r>
        <w:rPr>
          <w:spacing w:val="11"/>
        </w:rPr>
        <w:t>/</w:t>
      </w:r>
      <w:r>
        <w:rPr>
          <w:spacing w:val="11"/>
          <w:lang w:val="bg-BG"/>
        </w:rPr>
        <w:t>28.04.2020</w:t>
      </w:r>
      <w:r>
        <w:rPr>
          <w:spacing w:val="11"/>
        </w:rPr>
        <w:t xml:space="preserve"> г.</w:t>
      </w:r>
      <w:r>
        <w:rPr>
          <w:bCs/>
          <w:color w:val="000000"/>
          <w:spacing w:val="2"/>
        </w:rPr>
        <w:t xml:space="preserve">, издадена от Служба по геодезия, картография и кадастър – гр. Бургас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2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/>
        <w:t>17974.46.150 в гр. Средец, община Средец, област Бургас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25 011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 xml:space="preserve">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631</w:t>
      </w:r>
      <w:r>
        <w:rPr>
          <w:bCs/>
          <w:color w:val="000000"/>
          <w:spacing w:val="2"/>
          <w:lang w:val="bg-BG"/>
        </w:rPr>
        <w:t>/</w:t>
      </w:r>
      <w:r>
        <w:rPr>
          <w:bCs/>
          <w:color w:val="000000"/>
          <w:spacing w:val="2"/>
        </w:rPr>
        <w:t>07.03.2018 г. на изпълнителния директор на АГКК</w:t>
      </w:r>
      <w:r>
        <w:rPr/>
        <w:t xml:space="preserve">, адрес на поземления имот: местност Голям кладенец, номер по предходен план: 046150, </w:t>
      </w:r>
      <w:r>
        <w:rPr>
          <w:lang w:val="bg-BG"/>
        </w:rPr>
        <w:t xml:space="preserve">съседи: </w:t>
      </w:r>
      <w:r>
        <w:rPr>
          <w:shd w:fill="FFFFFF" w:val="clear"/>
        </w:rPr>
        <w:t>17974.111.11, 17974.111.12, 17974.111.28, 17974.1.163, 17974.201.1, 17974.202.1, 17974.237.1, 17974.238.2</w:t>
      </w:r>
      <w:r>
        <w:rPr>
          <w:shd w:fill="FFFFFF" w:val="clear"/>
          <w:lang w:val="bg-BG"/>
        </w:rPr>
        <w:t xml:space="preserve">, </w:t>
      </w:r>
      <w:r>
        <w:rPr/>
        <w:t>съгласно скица на поземлен имот № 15-394278/18.06.2018 г., издадена от Служба по геодезия, картография и кадастър – гр. Бургас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Поземленият имот е частна държавна собственост съгласно удостоверение с изх. № 76-3/25.06.2018 г., издадено от Общинска служба по земеделие – гр. Средец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Площта на сервитутната зона е в размер на 0,304 дка и е определена с координатни точки на проектен поземлен имот с идентификатор 17974.46.633</w:t>
      </w:r>
      <w:r>
        <w:rPr>
          <w:bCs/>
          <w:color w:val="000000"/>
          <w:spacing w:val="2"/>
        </w:rPr>
        <w:t>, съгласно</w:t>
      </w:r>
      <w:r>
        <w:rPr>
          <w:color w:val="000000"/>
          <w:spacing w:val="11"/>
        </w:rPr>
        <w:t xml:space="preserve"> скица-проект </w:t>
      </w:r>
      <w:r>
        <w:rPr>
          <w:spacing w:val="11"/>
        </w:rPr>
        <w:t>№ 15-</w:t>
      </w:r>
      <w:r>
        <w:rPr>
          <w:spacing w:val="11"/>
          <w:lang w:val="bg-BG"/>
        </w:rPr>
        <w:t>405372</w:t>
      </w:r>
      <w:r>
        <w:rPr>
          <w:spacing w:val="11"/>
        </w:rPr>
        <w:t>/</w:t>
      </w:r>
      <w:r>
        <w:rPr>
          <w:spacing w:val="11"/>
          <w:lang w:val="bg-BG"/>
        </w:rPr>
        <w:t>19.05.2020</w:t>
      </w:r>
      <w:r>
        <w:rPr>
          <w:spacing w:val="11"/>
        </w:rPr>
        <w:t xml:space="preserve"> г. </w:t>
      </w:r>
      <w:r>
        <w:rPr>
          <w:spacing w:val="11"/>
          <w:lang w:val="bg-BG"/>
        </w:rPr>
        <w:t>за разделяне (делба) на поземлен имот с идентификатор: 17974.46.150 в гр. Средец, община Средец, област Бургас</w:t>
      </w:r>
      <w:r>
        <w:rPr>
          <w:bCs/>
          <w:color w:val="000000"/>
          <w:spacing w:val="2"/>
        </w:rPr>
        <w:t xml:space="preserve">, издадена от Служба по геодезия, картография и кадастър – гр. Бургас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3.</w:t>
      </w:r>
      <w:r>
        <w:rPr/>
        <w:t xml:space="preserve"> 17974.46.119 в гр. Средец, община Средец, област Бургас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0 41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 xml:space="preserve">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631/  07.03.2018 г. на изпълнителния директор на АГКК</w:t>
      </w:r>
      <w:r>
        <w:rPr/>
        <w:t xml:space="preserve">, адрес на поземления имот: местност Голям кладенец, номер по предходен план: 046119, </w:t>
      </w:r>
      <w:r>
        <w:rPr>
          <w:lang w:val="bg-BG"/>
        </w:rPr>
        <w:t xml:space="preserve">съседи: </w:t>
      </w:r>
      <w:r>
        <w:rPr>
          <w:shd w:fill="FFFFFF" w:val="clear"/>
        </w:rPr>
        <w:t>17974.113.12, 17974.113.152, 17974.113.5, 17974.113.7, 17974.113.9, 17974.1.163, 17974.236.1, 17974.237.4, 17974.237.7, 17974.237.8, 17974.238.10, 17974.238.5, 17974.238.6, 17974.238.8, 17974.238.9, 17974.46.151, 63055.35.3</w:t>
      </w:r>
      <w:r>
        <w:rPr>
          <w:shd w:fill="FFFFFF" w:val="clear"/>
          <w:lang w:val="bg-BG"/>
        </w:rPr>
        <w:t xml:space="preserve">, </w:t>
      </w:r>
      <w:r>
        <w:rPr/>
        <w:t>съгласно скица на поземлен имот № 15-394275/18.06.2018 г., издадена от Служба по геодезия, картография и кадастър – гр. Бургас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spacing w:val="2"/>
        </w:rPr>
        <w:t xml:space="preserve">Поземленият имот е </w:t>
      </w:r>
      <w:r>
        <w:rPr>
          <w:bCs/>
          <w:spacing w:val="2"/>
          <w:lang w:val="bg-BG"/>
        </w:rPr>
        <w:t xml:space="preserve">частна държавна собственост </w:t>
      </w:r>
      <w:r>
        <w:rPr>
          <w:bCs/>
          <w:spacing w:val="2"/>
        </w:rPr>
        <w:t>съгласно удостоверение с изх. № 76-2/25.06.2018 г., издадено от Общинска служба по земеделие – гр. Средец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Площта на сервитутната зона е в размер на 0,086 дка и е определена с координатни точки на проектен поземлен имот с идентификатор 17974.46.635</w:t>
      </w:r>
      <w:r>
        <w:rPr/>
        <w:t xml:space="preserve">, </w:t>
      </w:r>
      <w:r>
        <w:rPr>
          <w:bCs/>
          <w:color w:val="000000"/>
          <w:spacing w:val="2"/>
        </w:rPr>
        <w:t>съгласно</w:t>
      </w:r>
      <w:r>
        <w:rPr>
          <w:color w:val="000000"/>
          <w:spacing w:val="11"/>
        </w:rPr>
        <w:t xml:space="preserve"> скица-проект </w:t>
      </w:r>
      <w:r>
        <w:rPr>
          <w:spacing w:val="11"/>
        </w:rPr>
        <w:t>№ 15-</w:t>
      </w:r>
      <w:r>
        <w:rPr>
          <w:spacing w:val="11"/>
          <w:lang w:val="bg-BG"/>
        </w:rPr>
        <w:t>401855</w:t>
      </w:r>
      <w:r>
        <w:rPr>
          <w:spacing w:val="11"/>
        </w:rPr>
        <w:t>/</w:t>
      </w:r>
      <w:r>
        <w:rPr>
          <w:spacing w:val="11"/>
          <w:lang w:val="bg-BG"/>
        </w:rPr>
        <w:t>18.05.2020</w:t>
      </w:r>
      <w:r>
        <w:rPr>
          <w:spacing w:val="11"/>
        </w:rPr>
        <w:t xml:space="preserve"> г.</w:t>
      </w:r>
      <w:r>
        <w:rPr>
          <w:bCs/>
          <w:color w:val="000000"/>
          <w:spacing w:val="2"/>
        </w:rPr>
        <w:t xml:space="preserve"> за изменение на КККР за поземлен имот с идентификатор 17974.46.119 в</w:t>
      </w:r>
      <w:r>
        <w:rPr>
          <w:bCs/>
          <w:spacing w:val="2"/>
        </w:rPr>
        <w:t xml:space="preserve"> гр. Средец, община Средец, област Бургас</w:t>
      </w:r>
      <w:r>
        <w:rPr>
          <w:bCs/>
          <w:color w:val="000000"/>
          <w:spacing w:val="2"/>
        </w:rPr>
        <w:t xml:space="preserve">, издадена от Служба по геодезия, картография и кадастър – гр. Бурга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966 от Протокол № 60 от 30.06.2015 г. на Общински съвет на Община Средец, за обслужване на господстващ поземлен имот УПИ </w:t>
      </w:r>
      <w:r>
        <w:rPr/>
        <w:t xml:space="preserve">III </w:t>
      </w:r>
      <w:r>
        <w:rPr>
          <w:lang w:val="bg-BG"/>
        </w:rPr>
        <w:t xml:space="preserve">квартал 26, образуване от имот 30 по ТК „Божура“ гр. Средец, ЕКАТТЕ 17974, община Средец, одобрен със Заповед № 5 от 15.01.2008 г., с площ 30 кв. м, отреден за обществено застрояване, съседи: улица, УПИ </w:t>
      </w:r>
      <w:r>
        <w:rPr/>
        <w:t>I</w:t>
      </w:r>
      <w:r>
        <w:rPr>
          <w:lang w:val="bg-BG"/>
        </w:rPr>
        <w:t xml:space="preserve"> от кв. 26, съгласно скица № 396/24.07.2017 г. Имотът е собственост на Община Средец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1/28.01.2019 г. Оценките са изготвени коректно, видно от становището на независимия оценител с регистрационен индекс ИАГ-2656/31.01.2020 г.</w:t>
      </w:r>
      <w:r>
        <w:rPr>
          <w:bCs/>
          <w:color w:val="000000"/>
          <w:spacing w:val="2"/>
          <w:lang w:val="bg-BG"/>
        </w:rPr>
        <w:t xml:space="preserve"> 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09.10.2019 г. на поземлен имот с проектен идентификатор 17974.110.119 в гр. Средец, с определена цена за учредяване на безсрочен сервитут в размер на 187,00 лева (сто осемдесет и седем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редец с изх. № 5211040233/27.05.2020 г. Данъчната оценка за безсрочно право на ползване е в размер на 83,60 лева (осемдесет и три лева и шест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09.10.2019 г. на поземлен имот с проектен идентификатор 17974.46.633 в гр. Средец, с определена цена за учредяване на безсрочен сервитут в размер на 1 596,00 лева (хиляда петстотин деветдесет и шес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редец с изх. № 5211040235/27.05.2020 г. Данъчната оценка за безсрочно право на ползване е в размер на 705,90 лева (седемстотин и пет лева и девет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09.10.2019 г. на поземлен имот с проектен идентификатор 17974.46.635 в гр. Средец, с определена цена за учредяване на безсрочен сервитут в размер на 447,00 лева (четиристотин четиридесет и седем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редец с изх. № 5211040234/27.05.2020 г. Данъчната оценка за безсрочно право на ползване е в размер на 199,70 лева (сто деветдесет и девет лева и седем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2 230,00 лева (две хиляди двеста и тридесет лева), вносима по банкова сметка на Изпълнителна агенция по горите. Цената е определена въз основа на докладите за оценка, описани в т. 3 от заповедт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44,60 лева (четиридесет и четири лева и шест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4.4. </w:t>
      </w:r>
      <w:r>
        <w:rPr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5. Цена за компенсационно залесяване не се дължи, видно от протокол от 11.03.2020 г., утвърден от директора на Регионална дирекция по горите – Бургас.</w:t>
      </w:r>
      <w:r>
        <w:rPr>
          <w:lang w:val="bs-Cyrl-B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ургас, на директора на ДП „Югоизточно държавно предприятие” – Сливен, на директора на Териториално поделение „Държавно горско стопанство Средец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ургас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редец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8:00Z</dcterms:created>
  <dc:creator>Name</dc:creator>
  <dc:description/>
  <dc:language>en-US</dc:language>
  <cp:lastModifiedBy>User</cp:lastModifiedBy>
  <cp:lastPrinted>2016-03-29T14:06:00Z</cp:lastPrinted>
  <dcterms:modified xsi:type="dcterms:W3CDTF">2020-06-18T10:52:00Z</dcterms:modified>
  <cp:revision>3</cp:revision>
  <dc:subject/>
  <dc:title>МИНИСТЕРСТВО НА ЗЕМЕДЕЛИЕТО И ГОРИТЕ</dc:title>
</cp:coreProperties>
</file>