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pacing w:val="10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5176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10"/>
          <w:sz w:val="28"/>
          <w:szCs w:val="28"/>
          <w:lang w:val="bg-BG" w:eastAsia="bg-BG"/>
        </w:rPr>
        <w:t>МИНИСТЕРСТВО НА ЗЕМЕДЕЛИЕТО</w:t>
      </w:r>
    </w:p>
    <w:p>
      <w:pPr>
        <w:pStyle w:val="Normal"/>
        <w:widowControl w:val="false"/>
        <w:spacing w:lineRule="auto" w:line="480"/>
        <w:jc w:val="center"/>
        <w:rPr>
          <w:b/>
          <w:b/>
          <w:caps/>
          <w:spacing w:val="30"/>
          <w:sz w:val="28"/>
          <w:szCs w:val="28"/>
          <w:lang w:val="ru-RU"/>
        </w:rPr>
      </w:pPr>
      <w:r>
        <w:rPr>
          <w:b/>
          <w:caps/>
          <w:spacing w:val="30"/>
          <w:sz w:val="28"/>
          <w:szCs w:val="28"/>
          <w:lang w:val="ru-RU"/>
        </w:rPr>
        <w:t>иЗПЪЛНИТЕЛна агенция ПО ГОРИТ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0" w:hRule="atLeast"/>
        </w:trPr>
        <w:tc>
          <w:tcPr>
            <w:tcW w:w="921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офия 1040, бул. “Христо Ботев” № 55, тел. централа 02/98511199, факс 02/9813736, e-mail: iag@iag.bg</w:t>
            </w:r>
          </w:p>
          <w:p>
            <w:pPr>
              <w:pStyle w:val="Normal"/>
              <w:jc w:val="center"/>
              <w:rPr>
                <w:sz w:val="20"/>
                <w:lang w:val="ru-RU" w:eastAsia="bg-BG"/>
              </w:rPr>
            </w:pPr>
            <w:r>
              <w:rPr>
                <w:sz w:val="20"/>
                <w:lang w:val="ru-RU" w:eastAsia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543/28.06.2022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right="141" w:firstLine="720"/>
        <w:jc w:val="both"/>
        <w:textAlignment w:val="baseline"/>
        <w:rPr/>
      </w:pPr>
      <w:r>
        <w:rPr>
          <w:lang w:val="bg-BG"/>
        </w:rPr>
        <w:t>На основание чл. 61, ал. 1, т. 1, ал. 3, т. 3 и чл. 63</w:t>
      </w:r>
      <w:r>
        <w:rPr/>
        <w:t xml:space="preserve"> </w:t>
      </w:r>
      <w:r>
        <w:rPr>
          <w:lang w:val="bg-BG"/>
        </w:rPr>
        <w:t>от Закона за горите</w:t>
      </w:r>
      <w:r>
        <w:rPr/>
        <w:t xml:space="preserve"> </w:t>
      </w:r>
      <w:r>
        <w:rPr>
          <w:lang w:val="bg-BG"/>
        </w:rPr>
        <w:t>и заявление, постъпило в Изпълнителна агенция по горите,</w:t>
      </w:r>
    </w:p>
    <w:p>
      <w:pPr>
        <w:pStyle w:val="Normal"/>
        <w:widowControl w:val="false"/>
        <w:overflowPunct w:val="false"/>
        <w:autoSpaceDE w:val="false"/>
        <w:ind w:right="141" w:hanging="0"/>
        <w:jc w:val="center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overflowPunct w:val="false"/>
        <w:autoSpaceDE w:val="false"/>
        <w:ind w:right="141" w:hanging="0"/>
        <w:jc w:val="center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widowControl w:val="false"/>
        <w:overflowPunct w:val="false"/>
        <w:autoSpaceDE w:val="false"/>
        <w:ind w:right="141" w:hanging="0"/>
        <w:jc w:val="center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lang w:val="bg-BG"/>
        </w:rPr>
        <w:t xml:space="preserve">1. Учредявам безсрочен сервитут върху поземлени имоти в горски територии – частна държавна собственост, с обща площ на сервитутната зона </w:t>
      </w:r>
      <w:r>
        <w:rPr>
          <w:bCs/>
          <w:lang w:val="bg-BG"/>
        </w:rPr>
        <w:t>0</w:t>
      </w:r>
      <w:r>
        <w:rPr>
          <w:bCs/>
          <w:spacing w:val="2"/>
          <w:lang w:val="bg-BG"/>
        </w:rPr>
        <w:t>,151</w:t>
      </w:r>
      <w:r>
        <w:rPr>
          <w:lang w:val="bg-BG"/>
        </w:rPr>
        <w:t xml:space="preserve"> дка (сто петдесет и един квадратни метра</w:t>
      </w:r>
      <w:r>
        <w:rPr>
          <w:bCs/>
          <w:spacing w:val="2"/>
          <w:lang w:val="bg-BG"/>
        </w:rPr>
        <w:t>)</w:t>
      </w:r>
      <w:r>
        <w:rPr>
          <w:lang w:val="bg-BG"/>
        </w:rPr>
        <w:t xml:space="preserve">, </w:t>
      </w:r>
      <w:r>
        <w:rPr>
          <w:lang w:val="bg-BG" w:eastAsia="bg-BG"/>
        </w:rPr>
        <w:t xml:space="preserve">за изграждане и обслужване на </w:t>
      </w:r>
      <w:r>
        <w:rPr>
          <w:lang w:val="bg-BG"/>
        </w:rPr>
        <w:t>подземен ел. кабел ниско напрежение на обект: „Външно електрозахранване на базова станция 6437“, в полза на юридическо лице.</w:t>
      </w:r>
      <w:r>
        <w:rPr>
          <w:bCs/>
          <w:lang w:val="bg-BG"/>
        </w:rPr>
        <w:t xml:space="preserve"> </w:t>
      </w:r>
      <w:r>
        <w:rPr>
          <w:lang w:val="bg-BG"/>
        </w:rPr>
        <w:t xml:space="preserve">Засягат се горски територии в района на дейност на Териториално поделение „Държавно горско стопанство Мъглиж” към ДП „Югоизточно държавно предприятие” – Сливен, представляващи части от служещи поземлени имоти, както следва: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right="-1" w:firstLine="709"/>
        <w:jc w:val="both"/>
        <w:textAlignment w:val="baseline"/>
        <w:rPr/>
      </w:pPr>
      <w:r>
        <w:rPr>
          <w:bCs/>
          <w:lang w:val="bg-BG"/>
        </w:rPr>
        <w:t>1.1</w:t>
      </w:r>
      <w:r>
        <w:rPr>
          <w:lang w:val="bg-BG"/>
        </w:rPr>
        <w:t>. С</w:t>
      </w:r>
      <w:r>
        <w:rPr>
          <w:bCs/>
          <w:lang w:val="bg-BG"/>
        </w:rPr>
        <w:t xml:space="preserve"> идентификатор</w:t>
      </w:r>
      <w:r>
        <w:rPr>
          <w:lang w:val="bg-BG"/>
        </w:rPr>
        <w:t xml:space="preserve"> 49494.774.8034 в гр. Мъглиж, община Мъглиж, област Стара Загора, по КККР, одобрени със Заповед РД-18-93/23.12.2009 г. на изпълнителния директор на АГКК, адрес на поземления имот: гр. Мъглиж, площ: 5 157 591 кв.м. трайно предназначение на територията: горска, начин на трайно ползване: друг вид дървопроизводителна гора, предишен идентификатор: 49494.774.320, номер по предходен план: 002320, съседи: 16780.166.1, 16780.166.2, </w:t>
      </w:r>
      <w:r>
        <w:rPr>
          <w:bCs/>
          <w:color w:val="000000"/>
          <w:spacing w:val="2"/>
          <w:lang w:val="bg-BG"/>
        </w:rPr>
        <w:t>16780.64.10, 16780.64.14, 16780.64.25, 49494.11.1, 49494.11.1014, 49494.11.203, 49494.11.382, 49494.11.551, 49494.11.561, 49494.11.573, 49494.11.575, 49494.26.522, 49494.26.995, 49494.27.513, 49494.27.515, 49494.28.1, 49494.28.2, 49494.28.23, 49494.28.28, 49494.28.29, 49494.28.3, 49494.28.30, 49494.28.499, 49494.28.512, 49494.28.527, 49494.29.22, 49494.32.43, 49494.40.280, 49494.42.166, 49494.42.437, 49494.42.497, 49494.45.126, 49494.45.50, 49494.634.1, 49494.701.114, 49494.701.130, 49494.701.15, 49494.701.178, 49494.701.183, 49494.701.184, 49494.701.2, 49494.701.2731, 49494.701.2733, 49494.701.2736, 49494.701.2738, 49494.701.2778, 49494.701.329, 49494.701.330, 49494.701.44, 49494.701.46, 49494.701.47, 49494.701.651, 49494.701.664, 49494.701.665, 49494.701.666, 49494.774.1, 49494.774.105, 49494.774.106, 49494.774.107, 49494.774.108, 49494.774.109, 49494.774.110, 49494.774.12, 49494.774.122, 49494.774.125, 49494.774.127, 49494.774.128, 49494.774.153, 49494.774.16, 49494.774.167, 49494.774.17, 49494.774.18, 49494.774.19, 49494.774.20, 49494.774.204, 49494.774.21, 49494.774.215, 49494.774.216, 49494.774.225, 49494.774.227, 49494.774.228, 49494.774.23, 49494.774.286, 49494.774.29, 49494.774.299, 49494.774.30, 49494.774.304, 49494.774.305, 49494.774.306, 49494.774.309, 49494.774.31, 49494.774.313, 49494.774.315, 49494.774.318, 49494.774.319, 49494.774.32, 49494.774.33, 49494.774.34, 49494.774.340, 49494.774.344, 49494.774.350, 49494.774.361, 49494.774.369, 49494.774.384, 49494.774.386, 49494.774.387, 49494.774.388, 49494.774.390, 49494.774.4, 49494.774.403, 49494.774.405, 49494.774.406, 49494.774.419, 49494.774.434, 49494.774.438, 49494.774.46, 49494.774.47, 49494.774.480, 49494.774.50, 49494.774.52, 49494.774.544, 49494.774.550, 49494.774.551, 49494.774.56, 49494.774.569, 49494.774.8011, 49494.774.8013, 49494.774.8014, 49494.774.8015, 49494.774.8016, 49494.774.8017, 49494.774.802, 49494.774.803, 49494.774.8031, 49494.774.8032, 49494.774.8033, 49494.774.8035, 49494.774.8039, 49494.774.8045, 49494.774.871, 49494.774.879, 49494.774.881,</w:t>
      </w:r>
      <w:r>
        <w:rPr>
          <w:lang w:val="bg-BG"/>
        </w:rPr>
        <w:t xml:space="preserve"> 49494.774.883, 49494.774.907, 49494.774.911, 49494.774.912, 49494.774.914, съгласно скица № 15-1096503/08.10.2021 г. издадена от СГКК- гр. Стара Загора. Имотът е частна държавна собственост, съгласно удостоверение с изх. № РД-12-02-871-1/12.10.2021г., из</w:t>
      </w:r>
      <w:r>
        <w:rPr>
          <w:bCs/>
          <w:color w:val="000000"/>
          <w:spacing w:val="2"/>
          <w:lang w:val="bg-BG"/>
        </w:rPr>
        <w:t>дадено от Общинска служба по земеделие – гр. Мъглиж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right="-1" w:firstLine="709"/>
        <w:jc w:val="both"/>
        <w:textAlignment w:val="baseline"/>
        <w:rPr/>
      </w:pPr>
      <w:r>
        <w:rPr>
          <w:bCs/>
          <w:color w:val="000000"/>
          <w:spacing w:val="2"/>
          <w:lang w:val="bg-BG"/>
        </w:rPr>
        <w:t>Площта на сервитутната зона е в размер на 146</w:t>
      </w:r>
      <w:r>
        <w:rPr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кв.м и е определена с координати на граничните точки, съгласно комбинирана скица на ПИ с идентификатор </w:t>
      </w:r>
      <w:r>
        <w:rPr>
          <w:bCs/>
          <w:lang w:val="bg-BG"/>
        </w:rPr>
        <w:t>49494.774.8034</w:t>
      </w:r>
      <w:r>
        <w:rPr>
          <w:lang w:val="bg-BG"/>
        </w:rPr>
        <w:t xml:space="preserve"> в гр. Мъглиж, община Мъглиж, област Стара Загора,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изработена от </w:t>
      </w:r>
      <w:r>
        <w:rPr>
          <w:bCs/>
          <w:color w:val="000000"/>
          <w:spacing w:val="2"/>
          <w:lang w:val="bg-BG"/>
        </w:rPr>
        <w:t>правоспособно лице, изпълняващо дейности по геодезия, картография и кадастър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right="-1" w:firstLine="709"/>
        <w:jc w:val="both"/>
        <w:textAlignment w:val="baseline"/>
        <w:rPr/>
      </w:pPr>
      <w:r>
        <w:rPr>
          <w:bCs/>
          <w:color w:val="000000"/>
          <w:spacing w:val="2"/>
          <w:lang w:val="bg-BG"/>
        </w:rPr>
        <w:t>1.2.</w:t>
      </w:r>
      <w:r>
        <w:rPr>
          <w:color w:val="000000"/>
          <w:spacing w:val="2"/>
          <w:lang w:val="bg-BG"/>
        </w:rPr>
        <w:t xml:space="preserve"> С идентификатор 49494.774.8035 в гр. Мъглиж, община Мъглиж, област Стара Загора, по КККР, одобрени със Заповед РД-18-93/23.12.2009 г. на изпълнителния директор на АГКК, адрес на поземления имот: гр. Мъглиж, площ: 324 кв.м., трайно предназначение на територията: горска, начин на трайно ползване: друг вид дървопроизводителна гора, предишен идентификатор: 49494.774.320, номер по предходен план: 002320, съседи: 49494.774.8034, съгласно скица № 15-615699/13.07.2020 г., издадена от СГКК- гр. Стара Загора. Имотът е частна държавна собственост, съгласно удостоверение с изх. № РД-12-02-1239-1/04.08.2020г. издадено от Общинска служба по земеделие – гр. Мъглиж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right="-1" w:firstLine="709"/>
        <w:jc w:val="both"/>
        <w:textAlignment w:val="baseline"/>
        <w:rPr/>
      </w:pPr>
      <w:r>
        <w:rPr>
          <w:bCs/>
          <w:color w:val="000000"/>
          <w:spacing w:val="2"/>
          <w:lang w:val="bg-BG"/>
        </w:rPr>
        <w:t>Площта на сервитутната зона е в размер на 5</w:t>
      </w:r>
      <w:r>
        <w:rPr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кв.м и е определена с координати на граничните точки, съгласно комбинирана скица на ПИ с идентификатор </w:t>
      </w:r>
      <w:r>
        <w:rPr>
          <w:bCs/>
          <w:lang w:val="bg-BG"/>
        </w:rPr>
        <w:t>49494.774.8035</w:t>
      </w:r>
      <w:r>
        <w:rPr>
          <w:lang w:val="bg-BG"/>
        </w:rPr>
        <w:t xml:space="preserve"> в гр. Мъглиж, община Мъглиж, област Стара Загора,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изработена от </w:t>
      </w:r>
      <w:r>
        <w:rPr>
          <w:bCs/>
          <w:color w:val="000000"/>
          <w:spacing w:val="2"/>
          <w:lang w:val="bg-BG"/>
        </w:rPr>
        <w:t>правоспособно лице, изпълняващо дейности по геодезия, картография и кадастър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right="-1" w:firstLine="720"/>
        <w:jc w:val="both"/>
        <w:rPr>
          <w:color w:val="000000"/>
          <w:spacing w:val="2"/>
          <w:lang w:val="bg-BG"/>
        </w:rPr>
      </w:pPr>
      <w:r>
        <w:rPr>
          <w:lang w:val="bg-BG"/>
        </w:rPr>
        <w:t xml:space="preserve">2. Сервитутът се учредява въз основа на подробен устройствен план – парцеларен план, одобрен с влязло в сила Решение № 422/27.01.2022 г. на Общинския съвет на община Мъглиж, за обслужване на господстващ поземлен имот с идентификатор 49494.774.8035 по КККР на гр. Мъглиж, Община Мъглиж, Област Стара Загора, </w:t>
      </w:r>
      <w:r>
        <w:rPr>
          <w:color w:val="000000"/>
          <w:spacing w:val="2"/>
          <w:lang w:val="bg-BG"/>
        </w:rPr>
        <w:t xml:space="preserve">одобрени със Заповед РД-18-93/23.12.2009 г. на изпълнителния директор на АГКК, адрес на поземления имот: гр. Мъглиж, площ: 324 кв.м., трайно предназначение на територията: горска, начин на трайно ползване: друг вид дървопроизводителна гора, предишен идентификатор: 49494.774.320, номер по предходен план: 002320, съседи: 49494.774.8034, съгласно скица № 15-615699/13.07.2020 г., издадена от СГКК- гр. Стара Загора. </w:t>
      </w:r>
      <w:r>
        <w:rPr>
          <w:spacing w:val="2"/>
          <w:lang w:val="bg-BG"/>
        </w:rPr>
        <w:t>Имотът е частна държавна собственост</w:t>
      </w:r>
      <w:r>
        <w:rPr>
          <w:lang w:val="bg-BG"/>
        </w:rPr>
        <w:t xml:space="preserve">. В имота са разположени стълб за телекомуникационно оборудване и съоръжения на техническата инфраструктура към него на обект: „Базова станция 6437“, за който с Договор № 157 от 25.10.2021 г., </w:t>
      </w:r>
      <w:r>
        <w:rPr>
          <w:color w:val="000000"/>
          <w:spacing w:val="2"/>
          <w:lang w:val="bg-BG"/>
        </w:rPr>
        <w:t>между Изпълнителна агенция по горите и</w:t>
      </w:r>
      <w:r>
        <w:rPr>
          <w:bCs/>
          <w:lang w:val="bg-BG"/>
        </w:rPr>
        <w:t xml:space="preserve"> „ЦЕТИН България“ ЕАД, е учредено безсрочно право на строеж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right="-1" w:firstLine="720"/>
        <w:jc w:val="both"/>
        <w:textAlignment w:val="baseline"/>
        <w:rPr>
          <w:lang w:val="bg-BG"/>
        </w:rPr>
      </w:pPr>
      <w:r>
        <w:rPr>
          <w:lang w:val="bg-BG"/>
        </w:rPr>
        <w:t>3. За учредяване на сервитута по т. 1 „ЦЕТИН България“ ЕАД да заплати: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right="-1" w:firstLine="720"/>
        <w:jc w:val="both"/>
        <w:textAlignment w:val="baseline"/>
        <w:rPr/>
      </w:pPr>
      <w:r>
        <w:rPr>
          <w:lang w:val="bg-BG"/>
        </w:rPr>
        <w:t xml:space="preserve">3.1. Цена за учредяване на безсрочен сервитут в размер общо на </w:t>
      </w:r>
      <w:r>
        <w:rPr>
          <w:bCs/>
          <w:lang w:val="bg-BG"/>
        </w:rPr>
        <w:t>955,00</w:t>
      </w:r>
      <w:r>
        <w:rPr>
          <w:lang w:val="bg-BG"/>
        </w:rPr>
        <w:t xml:space="preserve"> лева (деветстотин петдесет и пет лева), вносима по банкова сметка на Изпълнителна агенция по горите. Цената е определена въз основа на докладите за оценка, в които определената цена за учредяване на безсрочен сервитут е по-висока от данъчните оценки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lang w:val="bg-BG"/>
        </w:rPr>
        <w:t>На основание чл. 40 от Наредбата за оценка на поземлени имоти в горски територии, докладите за оценка на поземлените имоти са възложени за проверка на независим оценител, с който Изпълнителна агенция по горите има сключен договор № 163/29.10.2021 г. Оценките са изготвени коректно, видно от становището на независимия оценител с регистрационен индекс ИАГ-9832/29.04.2022 г.</w:t>
      </w:r>
    </w:p>
    <w:p>
      <w:pPr>
        <w:pStyle w:val="Normal"/>
        <w:spacing w:lineRule="auto" w:line="360"/>
        <w:ind w:right="-1" w:firstLine="708"/>
        <w:jc w:val="both"/>
        <w:rPr>
          <w:lang w:val="bg-BG"/>
        </w:rPr>
      </w:pPr>
      <w:r>
        <w:rPr>
          <w:lang w:val="bg-BG"/>
        </w:rPr>
        <w:t>3.2. Данък върху цената за учредяване на безсрочен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ите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lang w:val="bg-BG"/>
        </w:rPr>
        <w:t xml:space="preserve">3.3. Режийни разноски върху стойността на учредения сервитут по реда на § 3 от Преходните и заключителните разпоредби на Правилника за прилагане на Закона за държавната собственост в размер две на сто върху определената цена, на стойност  </w:t>
      </w:r>
      <w:r>
        <w:rPr>
          <w:bCs/>
          <w:lang w:val="bg-BG"/>
        </w:rPr>
        <w:t>19,10</w:t>
      </w:r>
      <w:r>
        <w:rPr>
          <w:lang w:val="bg-BG"/>
        </w:rPr>
        <w:t xml:space="preserve"> лева (деветнадесет лева и десет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lang w:val="bg-BG"/>
        </w:rPr>
        <w:t xml:space="preserve">3.4. Цена на дървесината на корен в сегашна възраст за оценяваните насаждения в размер на </w:t>
      </w:r>
      <w:r>
        <w:rPr>
          <w:bCs/>
          <w:lang w:val="bg-BG"/>
        </w:rPr>
        <w:t>187,20</w:t>
      </w:r>
      <w:r>
        <w:rPr>
          <w:lang w:val="bg-BG"/>
        </w:rPr>
        <w:t xml:space="preserve"> лева (сто осемдесет и седем лева и двадесет стотинки) с данък върху добавената стойност, вносима по банкова сметка на ДП „Югоизточно държавно предприятие” – Сливен, в това число: стойност на дървесината на корен в сегашна възраст за оценяваните насаждения, определена с докладите за оценка в размер на 156,00 лева (сто петдесет и шест лева) и данък върху добавената стойност в размер на 31,20 лева</w:t>
      </w:r>
      <w:r>
        <w:rPr>
          <w:bCs/>
          <w:lang w:val="bg-BG"/>
        </w:rPr>
        <w:t xml:space="preserve"> </w:t>
      </w:r>
      <w:r>
        <w:rPr>
          <w:lang w:val="bg-BG"/>
        </w:rPr>
        <w:t>(тридесет и един лева и двадесет стотинки).</w:t>
      </w:r>
    </w:p>
    <w:p>
      <w:pPr>
        <w:pStyle w:val="Normal"/>
        <w:widowControl w:val="false"/>
        <w:spacing w:lineRule="auto" w:line="360"/>
        <w:ind w:right="-1" w:firstLine="709"/>
        <w:jc w:val="both"/>
        <w:rPr/>
      </w:pPr>
      <w:r>
        <w:rPr>
          <w:lang w:val="bg-BG"/>
        </w:rPr>
        <w:t xml:space="preserve">3.5. Цена за компенсационно залесяване, по реда на чл. 86, ал. 5 от Закона за горите, на стойност </w:t>
      </w:r>
      <w:r>
        <w:rPr>
          <w:bCs/>
          <w:lang w:val="bg-BG"/>
        </w:rPr>
        <w:t>163,06</w:t>
      </w:r>
      <w:r>
        <w:rPr>
          <w:lang w:val="bg-BG"/>
        </w:rPr>
        <w:t xml:space="preserve"> лева (сто шестдесет и три лева и шест стотинки), вносима по банковата сметка на ДП „Югоизточно държавно предприятие” – Сливен. Стойността е формирана въз основа на посочената площ на засегнатите гори в Протокол от 16.06.2022 год., одобрен от директора на Регионална дирекция по горите – Стара Загора е в размер на        0,124 дка и цена на 1 /един/ декар компенсационно залесяване на стойност </w:t>
      </w:r>
      <w:r>
        <w:rPr>
          <w:bCs/>
          <w:lang w:val="bg-BG"/>
        </w:rPr>
        <w:t>1 315,00</w:t>
      </w:r>
      <w:r>
        <w:rPr>
          <w:lang w:val="bg-BG"/>
        </w:rPr>
        <w:t xml:space="preserve"> лева, определена със Заповед </w:t>
      </w:r>
      <w:r>
        <w:rPr>
          <w:bCs/>
          <w:lang w:val="bg-BG"/>
        </w:rPr>
        <w:t>№</w:t>
      </w:r>
      <w:r>
        <w:rPr>
          <w:bCs/>
          <w:i/>
          <w:iCs/>
          <w:lang w:val="bg-BG"/>
        </w:rPr>
        <w:t xml:space="preserve"> </w:t>
      </w:r>
      <w:r>
        <w:rPr>
          <w:bCs/>
          <w:lang w:val="bg-BG"/>
        </w:rPr>
        <w:t>РД 49-1/04.01.2022</w:t>
      </w:r>
      <w:r>
        <w:rPr>
          <w:lang w:val="bg-BG"/>
        </w:rPr>
        <w:t xml:space="preserve"> г. на министъра на земеделието.</w:t>
      </w:r>
    </w:p>
    <w:p>
      <w:pPr>
        <w:pStyle w:val="Normal"/>
        <w:widowControl w:val="false"/>
        <w:spacing w:lineRule="auto" w:line="360"/>
        <w:ind w:right="-1" w:firstLine="720"/>
        <w:jc w:val="both"/>
        <w:rPr>
          <w:lang w:val="bg-BG"/>
        </w:rPr>
      </w:pPr>
      <w:r>
        <w:rPr>
          <w:lang w:val="bg-BG"/>
        </w:rPr>
        <w:t xml:space="preserve">4. Цената по т. 3.1 </w:t>
      </w:r>
      <w:r>
        <w:rPr>
          <w:color w:val="000000"/>
          <w:lang w:val="bg-BG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lang w:val="bg-BG"/>
        </w:rPr>
      </w:pPr>
      <w:r>
        <w:rPr>
          <w:lang w:val="bg-BG"/>
        </w:rPr>
        <w:t xml:space="preserve">5. След заплащане на сумите по т. 3 и представяне на платежните документи, изпълнителният директор на Изпълнителна агенция по горите сключва договор за учредяване на безсрочен сервитут. Договорът подлежи на вписване в службата по вписвания по местонахождение на имотите. </w:t>
      </w:r>
    </w:p>
    <w:p>
      <w:pPr>
        <w:pStyle w:val="Normal"/>
        <w:overflowPunct w:val="false"/>
        <w:autoSpaceDE w:val="false"/>
        <w:spacing w:lineRule="auto" w:line="360"/>
        <w:ind w:right="-1" w:firstLine="709"/>
        <w:jc w:val="both"/>
        <w:textAlignment w:val="baseline"/>
        <w:rPr/>
      </w:pPr>
      <w:r>
        <w:rPr>
          <w:lang w:val="bg-BG"/>
        </w:rPr>
        <w:t>6. Правата на юридическото лице, в чиято полза се учредява сервитута, се погасяват в случай, че цената не бъде заплатена в срока по т. 4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right="-1" w:firstLine="720"/>
        <w:jc w:val="both"/>
        <w:textAlignment w:val="baseline"/>
        <w:rPr>
          <w:lang w:val="bg-BG"/>
        </w:rPr>
      </w:pPr>
      <w:r>
        <w:rPr>
          <w:lang w:val="bg-BG"/>
        </w:rPr>
        <w:t>7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чл. 67 от Закона за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right="-1"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8. На основание чл. 68 от Закона за горите, дървесината от поземлените имоти, върху кои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right="-1"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9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Стара Загора, на директора на ДП „Югоизточно държавно предприятие” – Сливен, на директора на Териториално поделение „Държавно горско стопанство Мъглиж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right="-1"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на дървесината на корен в сегашна възраст за оценяваните насаждения и цена за компенсационно залесяване се осъществява от директора на ДП „Югоизточно държавно предприятие” – Сливен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right="-1"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за учредяване на безсрочен сервитут,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 дирекция по горите – Стара Загора. </w:t>
      </w:r>
    </w:p>
    <w:p>
      <w:pPr>
        <w:pStyle w:val="Normal"/>
        <w:spacing w:lineRule="auto" w:line="360"/>
        <w:ind w:right="-1" w:firstLine="708"/>
        <w:jc w:val="both"/>
        <w:rPr>
          <w:i/>
          <w:i/>
          <w:lang w:val="bg-BG"/>
        </w:rPr>
      </w:pPr>
      <w:r>
        <w:rPr>
          <w:i/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Мъглиж” в тридневен срок от получаването й, при спазване на изискванията за защита на личните данни.</w:t>
      </w:r>
    </w:p>
    <w:p>
      <w:pPr>
        <w:pStyle w:val="Normal"/>
        <w:spacing w:lineRule="auto" w:line="360"/>
        <w:ind w:right="-1" w:firstLine="708"/>
        <w:jc w:val="both"/>
        <w:rPr>
          <w:i/>
          <w:i/>
        </w:rPr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  <w:drawing>
          <wp:inline distT="0" distB="0" distL="0" distR="0">
            <wp:extent cx="243840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27:00Z</dcterms:created>
  <dc:creator>Name</dc:creator>
  <dc:description/>
  <cp:keywords/>
  <dc:language>en-US</dc:language>
  <cp:lastModifiedBy>User</cp:lastModifiedBy>
  <cp:lastPrinted>2016-03-29T14:06:00Z</cp:lastPrinted>
  <dcterms:modified xsi:type="dcterms:W3CDTF">2022-06-28T11:27:00Z</dcterms:modified>
  <cp:revision>2</cp:revision>
  <dc:subject/>
  <dc:title>МИНИСТЕРСТВО НА ЗЕМЕДЕЛИЕТО И ГОРИТЕ</dc:title>
</cp:coreProperties>
</file>