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517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val="bg-BG" w:eastAsia="bg-BG"/>
        </w:rPr>
        <w:t xml:space="preserve">    </w:t>
      </w:r>
      <w:r>
        <w:rPr>
          <w:bCs/>
          <w:spacing w:val="10"/>
          <w:sz w:val="28"/>
          <w:szCs w:val="28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606/14.07.2022 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right="141"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, ал. 3, т. 3 и чл. 63 от Закона за горите и заявление, постъпило в Изпълнителна агенция по горите,</w:t>
      </w:r>
    </w:p>
    <w:p>
      <w:pPr>
        <w:pStyle w:val="Normal"/>
        <w:widowControl w:val="false"/>
        <w:overflowPunct w:val="false"/>
        <w:autoSpaceDE w:val="false"/>
        <w:ind w:right="141" w:hanging="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ind w:right="141" w:hanging="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>1. Учредявам безсрочен сервитут върху поземлени имоти в горски територии – частна държавна собственост, с обща площ</w:t>
      </w:r>
      <w:r>
        <w:rPr>
          <w:bCs/>
          <w:spacing w:val="2"/>
          <w:lang w:val="bg-BG"/>
        </w:rPr>
        <w:t xml:space="preserve"> на сервитутната зона  3 491</w:t>
      </w:r>
      <w:r>
        <w:rPr>
          <w:lang w:val="bg-BG"/>
        </w:rPr>
        <w:t xml:space="preserve"> </w:t>
      </w:r>
      <w:r>
        <w:rPr>
          <w:bCs/>
          <w:lang w:val="bg-BG"/>
        </w:rPr>
        <w:t>кв. м</w:t>
      </w:r>
      <w:r>
        <w:rPr>
          <w:lang w:val="bg-BG"/>
        </w:rPr>
        <w:t xml:space="preserve"> (три хиляди четиристотин деветдесет и един квадратни метра</w:t>
      </w:r>
      <w:r>
        <w:rPr>
          <w:bCs/>
          <w:spacing w:val="2"/>
          <w:lang w:val="bg-BG"/>
        </w:rPr>
        <w:t xml:space="preserve">), за </w:t>
      </w:r>
      <w:r>
        <w:rPr>
          <w:lang w:val="bg-BG"/>
        </w:rPr>
        <w:t>изграждане и обслужване на подземен ел. кабел ниско напрежение на обект: „Външно електрозахранване на базова станция 5173“ в полза на юридическо лице.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Засягат се горски територии в района на дейност на Териториално поделение „Държавно горско стопанство Твърдица” и Териториално поделение „Държавно горско стопанство Сливен” към ДП „Югоизточно държавно предприятие” – Сливен, представляващи части от служещи поземлени имоти в горски, както следва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bCs/>
          <w:lang w:val="bg-BG"/>
        </w:rPr>
      </w:pPr>
      <w:r>
        <w:rPr>
          <w:lang w:val="bg-BG"/>
        </w:rPr>
        <w:t>1.1. С</w:t>
      </w:r>
      <w:r>
        <w:rPr>
          <w:bCs/>
          <w:lang w:val="bg-BG"/>
        </w:rPr>
        <w:t xml:space="preserve"> идентификатор</w:t>
      </w:r>
      <w:r>
        <w:rPr>
          <w:lang w:val="bg-BG"/>
        </w:rPr>
        <w:t xml:space="preserve"> 15936.45.161 в с. </w:t>
      </w:r>
      <w:r>
        <w:rPr>
          <w:color w:val="000000"/>
          <w:lang w:val="bg-BG"/>
        </w:rPr>
        <w:t>Голямо Чочовени</w:t>
      </w:r>
      <w:r>
        <w:rPr>
          <w:lang w:val="bg-BG"/>
        </w:rPr>
        <w:t>, община Сливен, област Сливен, по кадастралната карта и кадастралните регистри (КККР), одобрени със Заповед РД-18-141/05.03.2020 г. на изпълнителния директор на АГКК, площ: 161 кв.м, трайно предназначение на територията: горска, начин на трайно ползване: друг вид дървопроизводителна гора, номер по предходен план: 000161, съседи: 07613.96.199, 07613.96.80, 07613.96.83, 15936.45.179, съгласно скица № 15-824618/26.07.2021 г., издадена от Служба по геодезия, картография и кадастър (СГКК) - гр. Сливен. Имотът е частна държавна собственост, съгласно удостоверение с изх. № РД-10-358/09.08.2021 г. из</w:t>
      </w:r>
      <w:r>
        <w:rPr>
          <w:bCs/>
          <w:color w:val="000000"/>
          <w:spacing w:val="2"/>
          <w:lang w:val="bg-BG"/>
        </w:rPr>
        <w:t>дадено от Общинска служба по земеделие – Сливе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color w:val="000000"/>
          <w:spacing w:val="2"/>
          <w:lang w:val="bg-BG"/>
        </w:rPr>
        <w:t>Площта на сервитутната зона е в размер на 161 кв.м</w:t>
      </w:r>
      <w:r>
        <w:rPr>
          <w:bCs/>
          <w:color w:val="000000"/>
          <w:spacing w:val="2"/>
          <w:lang w:val="bg-BG"/>
        </w:rPr>
        <w:t xml:space="preserve"> и съответства на площта на поземлен имот с идентификатор </w:t>
      </w:r>
      <w:r>
        <w:rPr>
          <w:color w:val="000000"/>
          <w:spacing w:val="2"/>
          <w:lang w:val="bg-BG"/>
        </w:rPr>
        <w:t>15936.45.161</w:t>
      </w:r>
      <w:r>
        <w:rPr>
          <w:bCs/>
          <w:color w:val="000000"/>
          <w:spacing w:val="2"/>
          <w:lang w:val="bg-BG"/>
        </w:rPr>
        <w:t xml:space="preserve"> в </w:t>
      </w:r>
      <w:r>
        <w:rPr>
          <w:lang w:val="bg-BG"/>
        </w:rPr>
        <w:t xml:space="preserve">с. </w:t>
      </w:r>
      <w:r>
        <w:rPr>
          <w:color w:val="000000"/>
          <w:lang w:val="bg-BG"/>
        </w:rPr>
        <w:t>Голямо Чочовени</w:t>
      </w:r>
      <w:r>
        <w:rPr>
          <w:lang w:val="bg-BG"/>
        </w:rPr>
        <w:t xml:space="preserve">, община Сливен, област Сливен, съгласно скица № 15-824618/26.07.2021 г., издадена от СГКК - гр. </w:t>
      </w:r>
      <w:r>
        <w:rPr/>
        <w:t>Сливен</w:t>
      </w:r>
      <w:r>
        <w:rPr>
          <w:lang w:val="bg-BG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1.2. С</w:t>
      </w:r>
      <w:r>
        <w:rPr>
          <w:bCs/>
          <w:lang w:val="bg-BG"/>
        </w:rPr>
        <w:t xml:space="preserve"> идентификатор</w:t>
      </w:r>
      <w:r>
        <w:rPr>
          <w:lang w:val="bg-BG"/>
        </w:rPr>
        <w:t xml:space="preserve"> 07613.96.83 в с. Бяла, община Сливен, област Сливен, по КККР, одобрени със Заповед РД-18-137/05.03.2020 г. на изпълнителния директор на АГКК, площ: 1 955 кв. м, трайно предназначение на територията: горска, начин на трайно ползване: друг вид дървопроизводителна гора, номер по предходен план: 096083, съседи: 07613.96.199, 07613.96.80, 15936.45.161, 15936.45.179, 29533.80.353, 29533.82.355, съгласно скица № 15-824588/26.07.2021 г. издадена от СГКК - гр. Сливен. Имотът е частна държавна собственост, съгласно удостоверение с изх. № РД-10-359/09.08.2021 г., из</w:t>
      </w:r>
      <w:r>
        <w:rPr>
          <w:bCs/>
          <w:color w:val="000000"/>
          <w:spacing w:val="2"/>
          <w:lang w:val="bg-BG"/>
        </w:rPr>
        <w:t>дадено от Общинска служба по земеделие – Сливе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color w:val="000000"/>
          <w:spacing w:val="2"/>
          <w:lang w:val="bg-BG"/>
        </w:rPr>
        <w:t>Площта на сервитутната зона е в размер на 1 955 кв.м</w:t>
      </w:r>
      <w:r>
        <w:rPr>
          <w:bCs/>
          <w:color w:val="000000"/>
          <w:spacing w:val="2"/>
          <w:lang w:val="bg-BG"/>
        </w:rPr>
        <w:t xml:space="preserve"> и съответства на площта на поземлен имот с идентификатор </w:t>
      </w:r>
      <w:r>
        <w:rPr>
          <w:bCs/>
          <w:lang w:val="bg-BG"/>
        </w:rPr>
        <w:t>07613.96.83</w:t>
      </w:r>
      <w:r>
        <w:rPr>
          <w:lang w:val="bg-BG"/>
        </w:rPr>
        <w:t xml:space="preserve"> в с. Бяла, община Сливен, област Сливен, съгласно скица № 15-824588/26.07.2021 г., издадена от СГКК - гр. Сливе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>1.3. С</w:t>
      </w:r>
      <w:r>
        <w:rPr>
          <w:bCs/>
          <w:lang w:val="bg-BG"/>
        </w:rPr>
        <w:t xml:space="preserve"> идентификатор</w:t>
      </w:r>
      <w:r>
        <w:rPr>
          <w:lang w:val="bg-BG"/>
        </w:rPr>
        <w:t xml:space="preserve"> 29533.82.355 в с. Жълт бряг, община Твърдица, област Сливен, по КККР, одобрени със Заповед РД-18-59/24.01.2020 г. на изпълнителния директор на АГКК, местност: Голямото било, площ: 1</w:t>
      </w:r>
      <w:r>
        <w:rPr/>
        <w:t> </w:t>
      </w:r>
      <w:r>
        <w:rPr>
          <w:lang w:val="bg-BG"/>
        </w:rPr>
        <w:t>075 992 кв. м, трайно предназначение на територията: горска, начин на трайно ползване: друг вид дървопроизводителна гора, номер по предходен план: 082355, съседи: 07613.60.443, 07613.96.80, 07613.96.83, 15936.12.2, 15936.13.137, 29533.80.353, 29533.81.354, 29533.82.124, 29533.82.125, 29533.83.112, 29533.83.121, 29533.83.123, 29533.83.356, 29533.85.358, 29533.86.366, 29533.87.367, съгласно скица № 15-785755/19.07.2021 г., издадена от СГКК - гр. Сливен. Имотът е частна държавна собственост, съгласно удостоверение с изх. № РД-10-345/30.07.2021 г., из</w:t>
      </w:r>
      <w:r>
        <w:rPr>
          <w:bCs/>
          <w:color w:val="000000"/>
          <w:spacing w:val="2"/>
          <w:lang w:val="bg-BG"/>
        </w:rPr>
        <w:t>дадено от Общинска служба по земеделие – Сливе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color w:val="000000"/>
          <w:spacing w:val="2"/>
          <w:lang w:val="bg-BG"/>
        </w:rPr>
        <w:t>Площта на сервитутната зона е в размер на 898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кв.м и е определена с координати на граничните точки, съгласно комбинирана скица за пълна или частична идентичност на ПИ с идентификатор </w:t>
      </w:r>
      <w:r>
        <w:rPr>
          <w:bCs/>
          <w:lang w:val="bg-BG"/>
        </w:rPr>
        <w:t>29533.82.355</w:t>
      </w:r>
      <w:r>
        <w:rPr>
          <w:lang w:val="bg-BG"/>
        </w:rPr>
        <w:t xml:space="preserve"> с. Жълт бряг, община Твърдица, област Сливен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изработена от </w:t>
      </w:r>
      <w:r>
        <w:rPr>
          <w:bCs/>
          <w:color w:val="000000"/>
          <w:spacing w:val="2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1.4. С</w:t>
      </w:r>
      <w:r>
        <w:rPr>
          <w:bCs/>
          <w:lang w:val="bg-BG"/>
        </w:rPr>
        <w:t xml:space="preserve"> идентификатор </w:t>
      </w:r>
      <w:r>
        <w:rPr>
          <w:lang w:val="bg-BG"/>
        </w:rPr>
        <w:t>29533.80.353 в с. Жълт бряг, община Твърдица, област Сливен, по КККР, одобрени със Заповед РД-18-59/24.01.2020 г. на изпълнителния директор на АГКК, местност: Сариярска поляна, площ: 576 781 кв.м. трайно предназначение на територията: горска, начин на трайно ползване: друг вид дървопроизводителна гора, номер по предходен план: 080353, съседи: 07613.96.199, 07613.96.83, 29533.78.351, 29533.79.117, 29533.79.352, 29533.80.118, 29533.80.119, 29533.80.120, 29533.82.355, 29533.83.121, съгласно скица № 15-785754/19.07.2021 г., издадена от СГКК - гр. Сливен. Имотът е частна държавна собственост, съгласно удостоверение с изх. № РД-10-346/30.07.2021 г. из</w:t>
      </w:r>
      <w:r>
        <w:rPr>
          <w:bCs/>
          <w:color w:val="000000"/>
          <w:spacing w:val="2"/>
          <w:lang w:val="bg-BG"/>
        </w:rPr>
        <w:t>дадено от Общинска служба по земеделие – Сливе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color w:val="000000"/>
          <w:spacing w:val="2"/>
          <w:lang w:val="bg-BG"/>
        </w:rPr>
        <w:t>Площта на сервитутната зона е в размер на 477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кв.м и е определена с координати на граничните точки, съгласно комбинирана скица за пълна или частична идентичност на ПИ с идентификатор </w:t>
      </w:r>
      <w:r>
        <w:rPr>
          <w:bCs/>
          <w:lang w:val="bg-BG"/>
        </w:rPr>
        <w:t>29533.80.353</w:t>
      </w:r>
      <w:r>
        <w:rPr>
          <w:lang w:val="bg-BG"/>
        </w:rPr>
        <w:t xml:space="preserve"> с. Жълт бряг, община Твърдица, област Сливен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изработена от </w:t>
      </w:r>
      <w:r>
        <w:rPr>
          <w:bCs/>
          <w:color w:val="000000"/>
          <w:spacing w:val="2"/>
          <w:lang w:val="bg-BG"/>
        </w:rPr>
        <w:t>правоспособно лице, изпълняващо дейности по геодезия, картография и кадастър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2. Сервитутът се учредява въз основа на подробен устройствен план – парцеларен план, одобрен с влязло в сила Заповед № РД-11-08-001/15.12.2021 г. на Областен управител на Област Сливен, за обслужване на господстващ поземлен имот с идентификатор 29533.83.121  по КККР на с. Жълт бряг, Община Твърдица, област Сливен, одобрени със Заповед № РД-18-59/24.01.2020 г. на изпълнителния директор на АГКК, м. БОЮК ЧОКУР, вид собственост: Общинска частна, вид територия Земеделска, категория 7, НТП ливада, площ: 10874 кв.м, стар номер 000121, съседи: 29533.78.351, 29533.80.353, 29533.82.355,29533.83.356 </w:t>
      </w:r>
      <w:r>
        <w:rPr>
          <w:spacing w:val="2"/>
          <w:lang w:val="bg-BG"/>
        </w:rPr>
        <w:t xml:space="preserve">съгласно извадка от кадастралния регистър на недвижимите имоти, издадена от АГКК. Имотът е </w:t>
      </w:r>
      <w:r>
        <w:rPr>
          <w:lang w:val="bg-BG"/>
        </w:rPr>
        <w:t xml:space="preserve">собственост на  юридическо лице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3. За учредяване на сервитута по т. 1 юридическото лице да заплати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 xml:space="preserve">3.1. Цена за учредяване на безсрочен сервитут в размер общо на </w:t>
      </w:r>
      <w:r>
        <w:rPr>
          <w:bCs/>
          <w:lang w:val="bg-BG"/>
        </w:rPr>
        <w:t>13 229,00 лева</w:t>
      </w:r>
      <w:r>
        <w:rPr>
          <w:lang w:val="bg-BG"/>
        </w:rPr>
        <w:t xml:space="preserve"> (тринадесет хиляди двеста двадесет и девет лева), вносима по банкова сметка на Изпълнителна агенция по горите. Цената е определена въз основа на докладите за оценка, в които определената цена за учредяване на безсрочен сервитут е по-висока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62/29.10.2021 г. Оценките са изготвени коректно, видно от становището на независимия оценител с регистрационен индекс ИАГ-11805/25.05.2022 г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3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 в размер две на сто върху определената цена, на стойност  </w:t>
      </w:r>
      <w:r>
        <w:rPr>
          <w:bCs/>
          <w:lang w:val="bg-BG"/>
        </w:rPr>
        <w:t>264,58</w:t>
      </w:r>
      <w:r>
        <w:rPr>
          <w:lang w:val="bg-BG"/>
        </w:rPr>
        <w:t xml:space="preserve"> лева (двеста шестдесет и четири лева и петдесет и осем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3.4. Цена на дървесината на корен в сегашна възраст за оценяваните насаждения в размер на </w:t>
      </w:r>
      <w:r>
        <w:rPr>
          <w:bCs/>
          <w:lang w:val="bg-BG"/>
        </w:rPr>
        <w:t>2 709,60 л</w:t>
      </w:r>
      <w:r>
        <w:rPr>
          <w:lang w:val="bg-BG"/>
        </w:rPr>
        <w:t>ева (две хиляди седемстотин и девет лева и шестдесет стотинки) с данък върху добавената стойност, вносима по банкова сметка на ДП „Югоизточно държавно предприятие” – Сливен, в това число: стойност на дървесината на корен в сегашна възраст за оценяваните насаждения, определена с докладите за оценка в размер на 2 258,00 лева (две хиляди двеста петдесет и осем лева) и данък върху добавената стойност в размер на 451,60 лева</w:t>
      </w:r>
      <w:r>
        <w:rPr>
          <w:bCs/>
          <w:lang w:val="bg-BG"/>
        </w:rPr>
        <w:t xml:space="preserve"> </w:t>
      </w:r>
      <w:r>
        <w:rPr>
          <w:lang w:val="bg-BG"/>
        </w:rPr>
        <w:t>(четиристотин петдесет и един лева и шестдесет стотинк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bg-BG"/>
        </w:rPr>
        <w:t xml:space="preserve">3.5. Цена за компенсационно залесяване, по реда на чл. 86, ал. 5 от Закона за горите, на стойност </w:t>
      </w:r>
      <w:r>
        <w:rPr>
          <w:bCs/>
          <w:lang w:val="bg-BG"/>
        </w:rPr>
        <w:t>2 940,34</w:t>
      </w:r>
      <w:r>
        <w:rPr>
          <w:lang w:val="bg-BG"/>
        </w:rPr>
        <w:t xml:space="preserve"> лева (две хиляди деветстотин и четиридесет лева и тридесет и четири стотинки), вносима по банковата сметка на ДП „Югоизточно държавно предприятие” – Сливен. Стойността е формирана въз основа на посочената площ на засегнатите гори в Протокол от 23.06.2022 г., утвърден от директора на Регионална дирекция по горите – Сливен е в размер на 2,236 дка и цена на 1 /един/ декар компенсационно залесяване на стойност </w:t>
      </w:r>
      <w:r>
        <w:rPr>
          <w:bCs/>
          <w:lang w:val="bg-BG"/>
        </w:rPr>
        <w:t>1 315,00</w:t>
      </w:r>
      <w:r>
        <w:rPr>
          <w:lang w:val="bg-BG"/>
        </w:rPr>
        <w:t xml:space="preserve"> лева, определена със Заповед </w:t>
      </w:r>
      <w:r>
        <w:rPr>
          <w:bCs/>
          <w:lang w:val="bg-BG"/>
        </w:rPr>
        <w:t>№</w:t>
      </w:r>
      <w:r>
        <w:rPr>
          <w:bCs/>
          <w:i/>
          <w:iCs/>
          <w:lang w:val="bg-BG"/>
        </w:rPr>
        <w:t xml:space="preserve"> </w:t>
      </w:r>
      <w:r>
        <w:rPr>
          <w:bCs/>
          <w:lang w:val="bg-BG"/>
        </w:rPr>
        <w:t>РД 49-1/ 04.01.2022</w:t>
      </w:r>
      <w:r>
        <w:rPr>
          <w:lang w:val="bg-BG"/>
        </w:rPr>
        <w:t xml:space="preserve"> г. на министъра на земеделието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4. Цената по т. 3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6. Правата на юридическото лице, в чиято полза се учредява сервитута, се погасяват в случай, че цената не бъде заплатена в срока по т. 4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lang w:val="bg-BG"/>
        </w:rPr>
      </w:pPr>
      <w:r>
        <w:rPr>
          <w:lang w:val="bg-BG"/>
        </w:rPr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lang w:val="bg-BG"/>
        </w:rPr>
      </w:pPr>
      <w:r>
        <w:rPr>
          <w:lang w:val="bg-BG"/>
        </w:rPr>
        <w:t xml:space="preserve">8. На основание чл. 68 от Закона за горите, д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lang w:val="bg-BG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ливен, на директора на ДП „Югоизточно държавно предприятие” – Сливен, на директора на Териториално поделение „Държавно горско стопанство Сливен”, на директора на Териториално поделение „Държавно горско стопанство Твърдица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Югоизточно държавно предприятие” – Сливе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Сливен. 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ата за обявления в Териториално поделение „Държавно горско стопанство Сливен” и в Териториално поделение „Държавно горско стопанство Твърдица”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3:00Z</dcterms:created>
  <dc:creator>Name</dc:creator>
  <dc:description/>
  <cp:keywords/>
  <dc:language>en-US</dc:language>
  <cp:lastModifiedBy>User</cp:lastModifiedBy>
  <cp:lastPrinted>2016-03-29T14:06:00Z</cp:lastPrinted>
  <dcterms:modified xsi:type="dcterms:W3CDTF">2022-07-15T08:53:00Z</dcterms:modified>
  <cp:revision>2</cp:revision>
  <dc:subject/>
  <dc:title>МИНИСТЕРСТВО НА ЗЕМЕДЕЛИЕТО И ГОРИТЕ</dc:title>
</cp:coreProperties>
</file>