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41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27/13.08.2019 г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500 дка</w:t>
      </w:r>
      <w:r>
        <w:rPr>
          <w:lang w:val="bg-BG"/>
        </w:rPr>
        <w:t xml:space="preserve">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2246”, в полза на юридическо лице. Засяга се горска територия, в района на дейност на Териториално поделение „Държавно горско стопанство Селище” към ДП „Южноцентрално държавно предприятие” – Смолян, представляваща поземлен имот с номер </w:t>
      </w:r>
      <w:r>
        <w:rPr>
          <w:b/>
          <w:lang w:val="bg-BG"/>
        </w:rPr>
        <w:t>000178</w:t>
      </w:r>
      <w:r>
        <w:rPr>
          <w:lang w:val="bg-BG"/>
        </w:rPr>
        <w:t xml:space="preserve"> в землището на с. Медени поляни с ЕКАТТЕ 47559, община Сърница, област Пазарджик, по картата на възстановената собственост на с. Медени поляни, площ на имота: 0,</w:t>
      </w:r>
      <w:r>
        <w:rPr>
          <w:bCs/>
          <w:lang w:val="bg-BG"/>
        </w:rPr>
        <w:t>500 дка, начин на трайно ползване: залесена територия, вид собственост: държавна частна,</w:t>
      </w:r>
      <w:r>
        <w:rPr>
          <w:lang w:val="bg-BG"/>
        </w:rPr>
        <w:t xml:space="preserve"> в отдел 23, подотдел „а”,</w:t>
      </w:r>
      <w:r>
        <w:rPr>
          <w:b/>
          <w:lang w:val="bg-BG"/>
        </w:rPr>
        <w:t xml:space="preserve"> </w:t>
      </w:r>
      <w:r>
        <w:rPr>
          <w:lang w:val="bg-BG"/>
        </w:rPr>
        <w:t>местност: „Доспатска могила“, при граници и съседи: 000209, 000203, съгласно скица № К00684/16.05.2019 г., издадена от Общинска служба по земеделие - гр. Сърница. Имотът е частна държавна собственост съгласно удостоверение с изх. № РД-13-570/31.08.2018 г., издадено от Общинска служба по земеделие  гр. Сърн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лощта, върху която се учредява правото на строеж е в размер на 0,500 дка и е определена с координатите на граничните точки на поземлен имот с номер </w:t>
      </w:r>
      <w:r>
        <w:rPr>
          <w:b/>
          <w:lang w:val="bg-BG"/>
        </w:rPr>
        <w:t>000178</w:t>
      </w:r>
      <w:r>
        <w:rPr>
          <w:lang w:val="bg-BG"/>
        </w:rPr>
        <w:t xml:space="preserve"> в землището на с. Медени поляни. Поземленият имот попада в отдел 23, подотдел „а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Горскостопански план от 2016 г. на Териториално поделение „Държавно горско стопанство Селище”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З-00106/03.05.2019 г. на кмета на Община Сърн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19.05.2019 г., изготвен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1 151,00 лева (хиляда сто петдесет и един лева);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одно от становището на независимия оценител с рег. индекс ИАГ- 13164/21.06.2019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ърница с изх. № 6312000286/23.07.2019 г. Данъчната оценка за безсрочно право на строеж е в размер на 4 731,10 лева (четири хиляди седемстотин тридесет и един лева и 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на стойност </w:t>
      </w:r>
      <w:r>
        <w:rPr>
          <w:b/>
          <w:lang w:val="bg-BG"/>
        </w:rPr>
        <w:t xml:space="preserve">4 731,10 лева </w:t>
      </w:r>
      <w:r>
        <w:rPr>
          <w:lang w:val="bg-BG"/>
        </w:rPr>
        <w:t xml:space="preserve">(четири хиляди седемстотин тридесет и един лева и десет стотинки), вносима по банкова сметка на ДП „Южноцентрално държавно предприятие” – Смолян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94,62 лева</w:t>
      </w:r>
      <w:r>
        <w:rPr>
          <w:rFonts w:cs="Times New Roman" w:ascii="Times New Roman" w:hAnsi="Times New Roman"/>
          <w:sz w:val="24"/>
          <w:szCs w:val="24"/>
        </w:rPr>
        <w:t xml:space="preserve"> (деветдесет и четири лева и шестдесет и две стотинки), вносими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по реда на чл. 86, ал. 5 от Закона за горите, не се дължи, видно от протокол от 20.06.2019 г., утвърден от директора на Регионална дирекция по горите –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ата по т. 4 и представяне на платеже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З-00106/03.05.2019 г. на кмета на Община Сърни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азарджик, на директора на Териториално поделение „Държавно горско стопанство Селище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елище“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МИРОСЛАВ МАРИНОВ</w:t>
      </w:r>
    </w:p>
    <w:p>
      <w:pPr>
        <w:pStyle w:val="Normal"/>
        <w:spacing w:lineRule="auto" w:line="276"/>
        <w:rPr>
          <w:b/>
          <w:b/>
          <w:i/>
          <w:i/>
          <w:caps/>
          <w:lang w:val="bg-BG"/>
        </w:rPr>
      </w:pPr>
      <w:r>
        <w:rPr>
          <w:b/>
          <w:i/>
          <w:caps/>
        </w:rPr>
        <w:t>Изпълнителен директор</w:t>
      </w:r>
      <w:r>
        <w:rPr>
          <w:b/>
          <w:i/>
          <w:caps/>
          <w:lang w:val="bg-BG"/>
        </w:rPr>
        <w:t xml:space="preserve"> </w:t>
      </w:r>
    </w:p>
    <w:p>
      <w:pPr>
        <w:pStyle w:val="Normal"/>
        <w:keepLines/>
        <w:spacing w:lineRule="auto" w:line="360"/>
        <w:rPr>
          <w:b/>
          <w:b/>
          <w:i/>
          <w:i/>
          <w:caps/>
          <w:sz w:val="16"/>
          <w:szCs w:val="16"/>
          <w:lang w:val="bg-BG"/>
        </w:rPr>
      </w:pPr>
      <w:r>
        <w:rPr>
          <w:b/>
          <w:i/>
          <w:caps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6:00Z</dcterms:created>
  <dc:creator>Name</dc:creator>
  <dc:description/>
  <cp:keywords/>
  <dc:language>en-US</dc:language>
  <cp:lastModifiedBy>Windows User</cp:lastModifiedBy>
  <cp:lastPrinted>2019-05-29T15:45:00Z</cp:lastPrinted>
  <dcterms:modified xsi:type="dcterms:W3CDTF">2019-08-14T14:16:00Z</dcterms:modified>
  <cp:revision>2</cp:revision>
  <dc:subject/>
  <dc:title>МИНИСТЕРСТВО НА ЗЕМЕДЕЛИЕТО И ГОРИТЕ</dc:title>
</cp:coreProperties>
</file>