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30/13.08.2019 г.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 А Р Е Ж Д А М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 xml:space="preserve">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207 дка </w:t>
      </w:r>
      <w:r>
        <w:rPr>
          <w:lang w:val="bg-BG"/>
        </w:rPr>
        <w:t>(двеста и седем квадратни метра), за изграждане и обслужване на подземен ел. кабел ниско напрежение за външно електрозахранване на базова станция № 3707, в полза на юридическо лице. Засяга се горска територия, в района на дейност на Териториално поделение „Държавно горско стопанство Плевен” към ДП „Северозападно държавно предприятие” – Враца, представляващ поземлен имот с идентификатор 02227.87.5 в с. Байкал, община Долна Митрополия, област Плевен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42/16.07.2007 г. на изпълнителния директор на АГКК</w:t>
      </w:r>
      <w:r>
        <w:rPr>
          <w:lang w:val="bg-BG"/>
        </w:rPr>
        <w:t xml:space="preserve">, адрес на поземления имот: местност Целините, с площ 111 550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410, съседи: 02227.95.76, 02227.92.1, 02227.87.7, 02227.87.6, 02227.92.3, 02227.88.6, 02227.91.3, 02227.91.2, 02227.91.1, 02227.48.4, 02227.87.1, 02227.49.11, 02227.49.10, 02227.49.1, 02227.500.667, 02227.500.737, 02227.49.3, 02227.500.452, 02227.49.2, 02227.50.8, 02227.50.7, 02227.87.4, 02227.50.6, 02227.50.5, 02227.50.4, 02227.500.457, 02227.50.3, 02227.500.736, 02227.50.2, 02227.500.459, 02227.51.1, съгласно скица на поземлен имот № 15-130337/23.03.2017 г., издадена от Служба по геодезия, картография и кадастър – гр. Плеве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>удостоверение с изх. № 271-001/02.03.2018 г., издадено от Общинска служба по земеделие – Плеве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bCs/>
          <w:color w:val="000000"/>
          <w:spacing w:val="2"/>
          <w:lang w:val="bg-BG"/>
        </w:rPr>
        <w:t xml:space="preserve">Площта на сервитутната зона е в размер на </w:t>
      </w:r>
      <w:r>
        <w:rPr>
          <w:b/>
          <w:lang w:val="bg-BG"/>
        </w:rPr>
        <w:t xml:space="preserve">207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скица-проект за учредяване на право на преминаване през ПИ 02227.87.5 в </w:t>
      </w:r>
      <w:r>
        <w:rPr>
          <w:lang w:val="bg-BG"/>
        </w:rPr>
        <w:t>с. Байкал, община Долна Митрополия, област Плевен,</w:t>
      </w:r>
      <w:r>
        <w:rPr>
          <w:bCs/>
          <w:color w:val="000000"/>
          <w:spacing w:val="2"/>
          <w:lang w:val="bg-BG"/>
        </w:rPr>
        <w:t xml:space="preserve"> по кадастралната карта и кадастралните регистри, одобрени със заповед РД-18-42/    16.07.2007 г. на изпълнителния директор на АГКК, адрес на поземления имот: Долна Митрополия, с. Байкал, </w:t>
      </w:r>
      <w:r>
        <w:rPr>
          <w:bCs/>
          <w:spacing w:val="2"/>
          <w:lang w:val="bg-BG"/>
        </w:rPr>
        <w:t xml:space="preserve">изработена от правоспособно </w:t>
      </w:r>
      <w:r>
        <w:rPr>
          <w:bCs/>
          <w:color w:val="000000"/>
          <w:spacing w:val="2"/>
          <w:lang w:val="bg-BG"/>
        </w:rPr>
        <w:t>лице, изпълняващо дейностите по геодезия, картография и кадастър. Определената площ попада в отдел 143, подотдел „ц“ по Горскостопански план от 2015 г. на Териториално поделение „Държавно горско стопанство Плевен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Сервитутът се учредява въз основа на подробен устройствен план – парцеларен план, одобрен с влязло в сила Решение № 623 по Протокол № 58 от 29.11.2018 г. на Общински съвет Долна Митрополия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02227.76.22 </w:t>
      </w:r>
      <w:r>
        <w:rPr>
          <w:bCs/>
          <w:spacing w:val="2"/>
          <w:lang w:val="bg-BG"/>
        </w:rPr>
        <w:t xml:space="preserve">в </w:t>
      </w:r>
      <w:r>
        <w:rPr>
          <w:lang w:val="bg-BG"/>
        </w:rPr>
        <w:t>с. Байкал, община Долна Митрополия, област Плевен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42/    16.07.2007 г. на изпълнителния директор на АГКК</w:t>
      </w:r>
      <w:r>
        <w:rPr>
          <w:lang w:val="bg-BG"/>
        </w:rPr>
        <w:t xml:space="preserve">, адрес на поземления имот: местност Целините, с площ 1 481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76022, съседи: 02227.93.56, 02227.76.23, 02227.76.59, 02227.76.21, съгласно скица на поземлен имот № 15-212892/05.04.2018 г., издадена от Служба по геодезия, картография и кадастър – гр. Плевен. Имотът е собственост на юридическот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е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</w:t>
      </w:r>
      <w:r>
        <w:rPr>
          <w:lang w:val="bg-BG"/>
        </w:rPr>
        <w:t xml:space="preserve">. Доклад за оценка от 16.06.2019 г. на поземлен имот с идентификатор 02227.87.5 в с. Байкал, с определена цена за учредяване на безсрочен сервитут в размер на 700,00 лева (седемстотин лева); стойност на дървесината на корен в сегашна възраст за оценяваното насаждение 63,00 лева (шестдесет и три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  28.01.2019 г. Оценката е изготвена коректно, видно от становището на независимия оценител с регистрационен индекс ИАГ-15078/18.07.2019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Долна Митрополия с изх. № 6503020228/30.07.2019 г. Данъчната оценка за безсрочно право на ползване е в размер на 245,90 лева (двеста четиридесет и пет лева и девет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4</w:t>
      </w:r>
      <w:r>
        <w:rPr>
          <w:lang w:val="bg-BG"/>
        </w:rPr>
        <w:t>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1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700,00 лева</w:t>
      </w:r>
      <w:r>
        <w:rPr>
          <w:lang w:val="bg-BG"/>
        </w:rPr>
        <w:t xml:space="preserve"> (седемстотин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2</w:t>
      </w:r>
      <w:r>
        <w:rPr>
          <w:lang w:val="bg-BG"/>
        </w:rPr>
        <w:t xml:space="preserve">.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 xml:space="preserve">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14,00 лева</w:t>
      </w:r>
      <w:r>
        <w:rPr>
          <w:lang w:val="bg-BG"/>
        </w:rPr>
        <w:t xml:space="preserve"> (четиринадесет лева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</w:t>
      </w:r>
      <w:r>
        <w:rPr>
          <w:lang w:val="bg-BG"/>
        </w:rPr>
        <w:t xml:space="preserve">.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ото насаждение в размер на </w:t>
      </w:r>
      <w:r>
        <w:rPr>
          <w:b/>
          <w:lang w:val="bg-BG"/>
        </w:rPr>
        <w:t>75,60 лева</w:t>
      </w:r>
      <w:r>
        <w:rPr>
          <w:lang w:val="bg-BG"/>
        </w:rPr>
        <w:t xml:space="preserve"> (седемдесет и пет лева и шестдесет стотинки) с данък върху добавената стойност, вносима по банковата сметка на ДП „Северозападно държавно предприятие” – Враца, в това число: стойност на дървесината на корен в сегашна възраст за оценяваното насаждение, определена с доклада за оценка в размер на 63,00 лева (шестдесет и три лева) и данък върху добавената стойност в размер на 12,60 лева (дванадесет лева и шестдесет стотинки)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4.5</w:t>
      </w:r>
      <w:r>
        <w:rPr>
          <w:lang w:val="bg-BG"/>
        </w:rPr>
        <w:t xml:space="preserve">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lang w:val="bg-BG"/>
        </w:rPr>
        <w:t>234,74 лева</w:t>
      </w:r>
      <w:r>
        <w:rPr>
          <w:lang w:val="bg-BG"/>
        </w:rPr>
        <w:t xml:space="preserve"> (двеста тридесет и четири лева и седемдесет и четири стотинки), вносима по банковата сметка на ДП „Северозападно държавно предприятие” – Враца. Стойността е формирана въз основа на посочената площ на засегнатите гори в протокол от 10.07.2019 г., утвърден от директора на Регионална дирекция по горите – Ловеч в размер на 0,207 дка и цена на 1 /един/ декар компенсационно залесяване на стойност 1 134,00 лева (хиляда сто тридесет и четири лева)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 xml:space="preserve">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 xml:space="preserve">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lang w:val="bg-BG"/>
        </w:rPr>
        <w:t>7</w:t>
      </w:r>
      <w:r>
        <w:rPr>
          <w:lang w:val="bg-BG"/>
        </w:rPr>
        <w:t>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</w:t>
      </w:r>
      <w:r>
        <w:rPr>
          <w:lang w:val="bg-BG"/>
        </w:rPr>
        <w:t>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9</w:t>
      </w:r>
      <w:r>
        <w:rPr>
          <w:lang w:val="bg-BG"/>
        </w:rPr>
        <w:t xml:space="preserve">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10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Ловеч, на директора на ДП „Северозападно държавно предприятие” – Враца, на директора на Териториално поделение „Държавно горско стопанство Плеве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Северозападно държавно предприятие” – Врац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Лове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Плевен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МИРОСЛАВ МАРИНОВ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</w:rPr>
        <w:t>Изпълнителен директор</w:t>
      </w:r>
      <w:r>
        <w:rPr>
          <w:b/>
          <w:i/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5:00Z</dcterms:created>
  <dc:creator>Name</dc:creator>
  <dc:description/>
  <cp:keywords/>
  <dc:language>en-US</dc:language>
  <cp:lastModifiedBy>Windows User</cp:lastModifiedBy>
  <cp:lastPrinted>2019-08-05T17:06:00Z</cp:lastPrinted>
  <dcterms:modified xsi:type="dcterms:W3CDTF">2019-08-14T14:05:00Z</dcterms:modified>
  <cp:revision>2</cp:revision>
  <dc:subject/>
  <dc:title>МИНИСТЕРСТВО НА ЗЕМЕДЕЛИЕТО И ГОРИТЕ</dc:title>
</cp:coreProperties>
</file>