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офия,  бул. „Христо Ботев” № 55, </w:t>
      </w:r>
      <w:r>
        <w:rPr>
          <w:sz w:val="20"/>
          <w:lang w:val="ru-RU"/>
        </w:rPr>
        <w:t>тел. централа 02/98511199, факс 02/9813736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bg</w:t>
        </w:r>
      </w:hyperlink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widowControl w:val="false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63/30.07.2021 г.</w:t>
      </w:r>
    </w:p>
    <w:p>
      <w:pPr>
        <w:pStyle w:val="Normal"/>
        <w:widowControl w:val="false"/>
        <w:spacing w:lineRule="auto" w:line="360"/>
        <w:ind w:firstLine="715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 с регистрационен индекс ИАГ-8119/31.03.2021 г.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3 (три) години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29.10.2023 г.) за извършване на дейности, свързани с търсене и проучване на метални полезни изкопаеми, подземни богатства в площ </w:t>
      </w:r>
      <w:bookmarkStart w:id="0" w:name="_Hlk50729298"/>
      <w:r>
        <w:rPr>
          <w:lang w:val="bg-BG"/>
        </w:rPr>
        <w:t xml:space="preserve">„Възел“, разположена </w:t>
      </w:r>
      <w:bookmarkEnd w:id="0"/>
      <w:r>
        <w:rPr>
          <w:lang w:val="bg-BG"/>
        </w:rPr>
        <w:t xml:space="preserve">на териториите на община Черноочене и община Кърджали, област Кърджали в полза на Юридическо лице, върху поземлен имот в горска територия – частна държавна собственост, с обща площ </w:t>
      </w:r>
      <w:r>
        <w:rPr>
          <w:b/>
          <w:lang w:val="bg-BG"/>
        </w:rPr>
        <w:t>0,800 дка</w:t>
      </w:r>
      <w:r>
        <w:rPr>
          <w:lang w:val="bg-BG"/>
        </w:rPr>
        <w:t xml:space="preserve"> (осемстотин квадратни метра). Засяга се горска територия в района на дейност на Териториално поделение „Държавно ловно стопанство Женда” към ДП „Южноцентрално държавно предприятие” – Смолян, представляващ поземлен имот с </w:t>
      </w:r>
      <w:r>
        <w:rPr>
          <w:bCs/>
          <w:spacing w:val="2"/>
          <w:lang w:val="bg-BG"/>
        </w:rPr>
        <w:t xml:space="preserve">идентификатор 69852.100.3 в с. Стремци, община Кърджали, област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593/31.10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13.05.2020 г., адрес на поземления имот: местност Балък Алтъ, с площ 2 108 675 кв. м, номер по предходен план: 000321, при съседи:</w:t>
      </w:r>
      <w:r>
        <w:rPr>
          <w:bCs/>
          <w:spacing w:val="2"/>
          <w:lang w:val="bg-BG"/>
        </w:rPr>
        <w:t xml:space="preserve"> </w:t>
      </w:r>
      <w:r>
        <w:rPr>
          <w:shd w:fill="FFFFFF" w:val="clear"/>
          <w:lang w:val="bg-BG"/>
        </w:rPr>
        <w:t>07472.500.317, 62195.1.14, 62195.1.419, 62195.1.50, 69849.18.22, 69849.18.36, 69849.20.15, 69849.23.6, 69849.24.2, 69849.24.4, 69849.24.5, 69852.100.1, 69852.100.2, 69852.100.4, 69852.22.20, 69852.57.1, 69852.57.15, 69852.57.16, 69852.57.17, 69852.57.20, 69852.57.37, 69852.57.38, 69852.57.39, 69852.57.4, 69852.57.40, 69852.57.41, 69852.57.42, 69852.57.43, 69852.57.44, 69852.57.46, 69852.57.47, 69852.57.48, 69852.57.49, 69852.57.50, 69852.57.51, 69852.57.53, 69852.57.55, 69852.57.56, 69852.57.7, 69852.57.8, 69852.59.1, 69852.59.15, 69852.59.2, 69852.59.5, 69852.59.6, 80844.500.56</w:t>
      </w:r>
      <w:r>
        <w:rPr>
          <w:lang w:val="bg-BG" w:eastAsia="zh-CN"/>
        </w:rPr>
        <w:t xml:space="preserve">, съгласно скица № 15-81289/29.01.2021 г., издадена от Служба по геодезия, картография и кадастър – гр. Кърджал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АР-12-28-162-10/20.03.2019 г., издадено от Общинска служба по земеделие – Кърдж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1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А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2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2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В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3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3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С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4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4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D</w:t>
      </w:r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5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5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E</w:t>
      </w:r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6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6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H</w:t>
      </w:r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7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7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K</w:t>
      </w:r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8. Площта, върху която се учредява право на ползване е с размер 0,10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                  № 8 (1)/04.02.2021 г. на поземлен имот с идентификатор </w:t>
      </w:r>
      <w:r>
        <w:rPr>
          <w:b/>
          <w:bCs/>
          <w:spacing w:val="2"/>
          <w:lang w:val="bg-BG"/>
        </w:rPr>
        <w:t>69852.100.3</w:t>
      </w:r>
      <w:r>
        <w:rPr>
          <w:bCs/>
          <w:spacing w:val="2"/>
          <w:lang w:val="bg-BG"/>
        </w:rPr>
        <w:t xml:space="preserve"> в с. Стремци, община Кърджали, област Кърджали</w:t>
      </w:r>
      <w:r>
        <w:rPr>
          <w:color w:val="000000"/>
          <w:lang w:val="bg-BG" w:eastAsia="zh-CN"/>
        </w:rPr>
        <w:t xml:space="preserve"> и сондажна площадка М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522/13.12.2019 г. на министъра на енергетиката; Договор от 31.08.2020 г. за търсене и проучване на метални полезни изкопаеми, подземни богатства в площ „Възел“, разположена на териториите на община Черноочене и община Кърджали, област Кърджали; писмо с изх. № НСЗП-518/29.10.2020 г. на Министерство на околната среда и водите; становище на Териториално поделение „Държавно ловно стопанство Женда”, постъпило с писмо с регистрационен индекс ИАГ-14216/18.06.2021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три години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три години в размер общо на </w:t>
      </w:r>
      <w:r>
        <w:rPr>
          <w:b/>
          <w:bCs/>
          <w:lang w:val="bg-BG"/>
        </w:rPr>
        <w:t>342</w:t>
      </w:r>
      <w:r>
        <w:rPr>
          <w:b/>
          <w:lang w:val="bg-BG"/>
        </w:rPr>
        <w:t xml:space="preserve">,00 лева </w:t>
      </w:r>
      <w:r>
        <w:rPr>
          <w:lang w:val="bg-BG"/>
        </w:rPr>
        <w:t>(триста четиридесет и два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1 от 28.01.2019 г. Оценките са изготвени коректно, видно от становището на независимия оценител с регистрационен индекс ИАГ-10066/23.04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три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6,8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шест лева и осемдесет и чети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494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четиристотин деветдесет и четири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412,00 лева (четиристотин и дванадесет лева) и ДДС в размер на 82,40 лева (осемдесет и два лева и четири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/>
        </w:rPr>
        <w:t>1</w:t>
      </w:r>
      <w:r>
        <w:rPr>
          <w:b/>
        </w:rPr>
        <w:t> </w:t>
      </w:r>
      <w:r>
        <w:rPr>
          <w:b/>
          <w:lang w:val="bg-BG"/>
        </w:rPr>
        <w:t>048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четиридесет и осем лева и осемдесет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3.04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10354/28.04.2021 г., в</w:t>
      </w:r>
      <w:r>
        <w:rPr>
          <w:lang w:val="bg-BG" w:eastAsia="zh-CN"/>
        </w:rPr>
        <w:t xml:space="preserve"> размер на 0,800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</w:t>
      </w:r>
      <w:r>
        <w:rPr>
          <w:lang w:val="bg-BG"/>
        </w:rPr>
        <w:t>РД 49-401/23.12.2020 г.</w:t>
      </w:r>
      <w:r>
        <w:rPr>
          <w:lang w:val="bg-BG" w:eastAsia="zh-CN"/>
        </w:rPr>
        <w:t xml:space="preserve">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три години. 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три години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 горите, дървесината от поземления имот, върху кой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7 248,35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 хиляди двеста четиридесет и осем лева и трид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>. Гаранцията е валидна до 29.01.2025</w:t>
      </w:r>
      <w:r>
        <w:rPr>
          <w:lang w:val="bg-BG"/>
        </w:rPr>
        <w:t xml:space="preserve">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ловно стопанство Женда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ловно стопанство Женда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8:00Z</dcterms:created>
  <dc:creator>Name</dc:creator>
  <dc:description/>
  <cp:keywords/>
  <dc:language>en-US</dc:language>
  <cp:lastModifiedBy>User</cp:lastModifiedBy>
  <cp:lastPrinted>2021-08-02T12:48:00Z</cp:lastPrinted>
  <dcterms:modified xsi:type="dcterms:W3CDTF">2021-08-02T11:18:00Z</dcterms:modified>
  <cp:revision>3</cp:revision>
  <dc:subject/>
  <dc:title>МИНИСТЕРСТВО НА ЗЕМЕДЕЛИЕТО И ГОРИТЕ</dc:title>
</cp:coreProperties>
</file>