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21/09.09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/>
      </w:pPr>
      <w:r>
        <w:rPr>
          <w:lang w:val="bg-BG"/>
        </w:rPr>
        <w:t>На основание чл. 61, ал. 1, т. 1, ал. 3, т. 3 и чл. 63</w:t>
      </w:r>
      <w:r>
        <w:rPr/>
        <w:t xml:space="preserve"> </w:t>
      </w:r>
      <w:r>
        <w:rPr>
          <w:lang w:val="bg-BG"/>
        </w:rPr>
        <w:t>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 Учредявам сервитут за срок от 15 (петнадесет) години и 6 (шест) месеца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411 дка </w:t>
      </w:r>
      <w:r>
        <w:rPr>
          <w:lang w:val="bg-BG"/>
        </w:rPr>
        <w:t xml:space="preserve">(четиристотин и единадесет квадратни метра), за </w:t>
      </w:r>
      <w:r>
        <w:rPr/>
        <w:t>изграждане и обслужване на питеен водопровод</w:t>
      </w:r>
      <w:r>
        <w:rPr>
          <w:lang w:val="bg-BG"/>
        </w:rPr>
        <w:t>,</w:t>
      </w:r>
      <w:r>
        <w:rPr/>
        <w:t xml:space="preserve"> включително и прилежащите към него шахти с площ до 15 кв. м, </w:t>
      </w:r>
      <w:r>
        <w:rPr>
          <w:lang w:val="bg-BG"/>
        </w:rPr>
        <w:t xml:space="preserve">от ПИ № 06286.104.10 по КККР на гр. Брезник </w:t>
      </w:r>
      <w:r>
        <w:rPr/>
        <w:t>до УПИ II-72.29, 72.30, 72.31, 72.46, кв. 129 „За производствени, складови дейности и техническа инфраструктура“</w:t>
      </w:r>
      <w:r>
        <w:rPr>
          <w:lang w:val="bg-BG"/>
        </w:rPr>
        <w:t>, в полза на юридическо лице. Засягат се горски територии в района на дейност на Териториално поделение „Държавно горско стопанство Брезник” към ДП „Югозападно държавно предприятие” – Благоевград, представляващи служещи поземлени имо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1.</w:t>
      </w:r>
      <w:r>
        <w:rPr>
          <w:lang w:val="bg-BG"/>
        </w:rPr>
        <w:t>1.</w:t>
      </w:r>
      <w:r>
        <w:rPr/>
        <w:t xml:space="preserve"> С идентификатор 06286.104.10 в гр. Брезник, община Брезник, област Перник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35/</w:t>
      </w:r>
      <w:r>
        <w:rPr>
          <w:bCs/>
          <w:color w:val="000000"/>
          <w:spacing w:val="2"/>
          <w:lang w:val="bg-BG"/>
        </w:rPr>
        <w:t xml:space="preserve">    </w:t>
      </w:r>
      <w:r>
        <w:rPr>
          <w:bCs/>
          <w:color w:val="000000"/>
          <w:spacing w:val="2"/>
        </w:rPr>
        <w:t>23.04.2009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г. на изпълнителния директор на АГКК,</w:t>
      </w:r>
      <w:r>
        <w:rPr/>
        <w:t xml:space="preserve"> адрес на поземления имот: местност Свети Никола, с площ 857 </w:t>
      </w:r>
      <w:r>
        <w:rPr>
          <w:bCs/>
          <w:color w:val="000000"/>
          <w:spacing w:val="2"/>
        </w:rPr>
        <w:t>кв. м,</w:t>
      </w:r>
      <w:r>
        <w:rPr/>
        <w:t xml:space="preserve"> номер по предходен план: 104010, </w:t>
      </w:r>
      <w:r>
        <w:rPr>
          <w:lang w:val="bg-BG"/>
        </w:rPr>
        <w:t xml:space="preserve">съседи: </w:t>
      </w:r>
      <w:r>
        <w:rPr/>
        <w:t>06286.104.27</w:t>
      </w:r>
      <w:r>
        <w:rPr>
          <w:lang w:val="bg-BG"/>
        </w:rPr>
        <w:t xml:space="preserve">, </w:t>
      </w:r>
      <w:r>
        <w:rPr/>
        <w:t xml:space="preserve">съгласно скица на поземлен имот № 15-300971/04.04.2019 г., издадена от Служба по геодезия, картография и кадастър – гр. Перник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 xml:space="preserve">удостоверение с изх. № </w:t>
      </w:r>
      <w:r>
        <w:rPr>
          <w:bCs/>
          <w:color w:val="000000"/>
          <w:spacing w:val="2"/>
          <w:lang w:val="bg-BG"/>
        </w:rPr>
        <w:t>508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18.06.2019</w:t>
      </w:r>
      <w:r>
        <w:rPr>
          <w:bCs/>
          <w:color w:val="000000"/>
          <w:spacing w:val="2"/>
        </w:rPr>
        <w:t xml:space="preserve"> г., издадено от Общинска служба по земеделие – </w:t>
      </w:r>
      <w:r>
        <w:rPr>
          <w:bCs/>
          <w:color w:val="000000"/>
          <w:spacing w:val="2"/>
          <w:lang w:val="bg-BG"/>
        </w:rPr>
        <w:t>Брезник</w:t>
      </w:r>
      <w:r>
        <w:rPr>
          <w:bCs/>
          <w:color w:val="000000"/>
          <w:spacing w:val="2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/>
        <w:t xml:space="preserve">6 </w:t>
      </w:r>
      <w:r>
        <w:rPr>
          <w:bCs/>
          <w:color w:val="000000"/>
          <w:spacing w:val="2"/>
        </w:rPr>
        <w:t>кв. м и е определена с координатите на граничните точки, съгласно комбинирана скица на част от поземлен имот 06286.104.10 на трасе и сервитут на питеен водопровод</w:t>
      </w:r>
      <w:r>
        <w:rPr/>
        <w:t>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 по геодезия, картография и кадастъ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</w:t>
      </w:r>
      <w:r>
        <w:rPr/>
        <w:t>2. С идентификатор 06286.104.27 в гр. Брезник, община Брезник, област Перник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35/</w:t>
      </w:r>
      <w:r>
        <w:rPr>
          <w:bCs/>
          <w:color w:val="000000"/>
          <w:spacing w:val="2"/>
          <w:lang w:val="bg-BG"/>
        </w:rPr>
        <w:t xml:space="preserve">    </w:t>
      </w:r>
      <w:r>
        <w:rPr>
          <w:bCs/>
          <w:color w:val="000000"/>
          <w:spacing w:val="2"/>
        </w:rPr>
        <w:t>23.04.2009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г. на изпълнителния директор на АГКК,</w:t>
      </w:r>
      <w:r>
        <w:rPr/>
        <w:t xml:space="preserve"> последно изменение със </w:t>
      </w:r>
      <w:r>
        <w:rPr>
          <w:lang w:val="bg-BG"/>
        </w:rPr>
        <w:t>З</w:t>
      </w:r>
      <w:r>
        <w:rPr/>
        <w:t xml:space="preserve">аповед: КД-14-14-271/04.11.2009 г. на началника на СГКК – Перник, адрес на поземления имот: местност Свети Никола, с площ 1 861 347 </w:t>
      </w:r>
      <w:r>
        <w:rPr>
          <w:bCs/>
          <w:color w:val="000000"/>
          <w:spacing w:val="2"/>
        </w:rPr>
        <w:t>кв. м,</w:t>
      </w:r>
      <w:r>
        <w:rPr/>
        <w:t xml:space="preserve"> номер по предходен план: 104027, </w:t>
      </w:r>
      <w:r>
        <w:rPr>
          <w:lang w:val="bg-BG"/>
        </w:rPr>
        <w:t xml:space="preserve">съседи: </w:t>
      </w:r>
      <w:r>
        <w:rPr/>
        <w:t>06286.102.4, 06286.104.10, 06286.104.13, 06286.104.14, 06286.104.15, 06286.104.184, 06286.104.185, 06286.104.187, 06286.104.188, 06286.104.19, 06286.104.190, 06286.104.191, 06286.104.192, 06286.104.193, 06286.104.194, 06286.104.195, 06286.104.196, 06286.104.197, 06286.104.198, 06286.104.199, 06286.104.2, 06286.104.200, 06286.104.201, 06286.104.202, 06286.104.203, 06286.104.204, 06286.104.205, 06286.104.206, 06286.104.207, 06286.104.208, 06286.104.209, 06286.104.210, 06286.104.211, 06286.104.212, 06286.104.213, 06286.104.215, 06286.104.25, 06286.104.28, 06286.104.29, 06286.104.3, 06286.104.30, 06286.104.31, 06286.104.32, 06286.104.36, 06286.104.37, 06286.104.38, 06286.104.4, 06286.104.40, 06286.104.41, 06286.104.5, 06286.104.6, 06286.104.8, 06286.501.1189, 06286.501.1190, 06286.501.1222, 06286.501.1223, 06286.501.1224, 06286.501.1243, 06286.501.1244, 06286.501.1281, 06286.501.1282, 06286.501.1283, 06286.501.1285, 06286.501.1286, 06286.501.1287, 06286.501.1295, 06286.501.1362, 06286.501.1363, 06286.501.1394, 06286.501.1399, 06286.501.1412, 06286.501.1459, 06286.501.1506, 06286.501.1507, 06286.501.1518, 06286.501.1601, 06286.501.1602, 06286.501.1603, 06286.501.1628, 06286.501.1629, 06286.501.1652, 06286.501.1656, 06286.501.1658, 06286.501.1659, 06286.501.1661, 06286.501.1662, 06286.501.1663, 06286.501.1671, 06286.501.1830, 06286.501.1844, 06286.501.1853, 06286.501.871, 06286.501.875, 06286.501.876, 06286.501.877, 06286.501.879, 06286.501.880, 06286.501.881, 06286.501.882, 06286.501.883, 06286.501.884, 06286.501.885, 06286.501.886, 06286.501.887, 06286.501.888, 06286.501.889, 06286.501.890, 06286.501.891, 06286.501.892, 06286.59.14, 06286.71.15, 06286.71.16, 06286.71.27, 06286.71.30, 06286.72.1, 06286.72.40, 06286.77.1, 06286.77.4, 06286.77.6, 06286.77.7, 06286.77.8, 06286.78.1, 06286.78.6, 06286.78.7, 06286.79.1, 06286.79.10, 06286.79.2, 06286.79.22, 06286.79.3, 06286.79.33, 06286.79.4, 06286.79.5, 06286.79.8, 06286.79.9, 06286.80.10, 06286.80.11, 06286.96.11, 06286.96.7</w:t>
      </w:r>
      <w:r>
        <w:rPr>
          <w:lang w:val="bg-BG"/>
        </w:rPr>
        <w:t xml:space="preserve">, </w:t>
      </w:r>
      <w:r>
        <w:rPr/>
        <w:t xml:space="preserve">съгласно скица на поземлен имот № 15-300944/04.04.2019 г., издадена от Служба по геодезия, картография и кадастър – гр. Перни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земленият имот е частна държавна собственост съгласно</w:t>
      </w:r>
      <w:r>
        <w:rPr>
          <w:lang w:val="bg-BG"/>
        </w:rPr>
        <w:t xml:space="preserve"> Акт</w:t>
      </w:r>
      <w:r>
        <w:rPr>
          <w:bCs/>
          <w:color w:val="000000"/>
          <w:spacing w:val="2"/>
        </w:rPr>
        <w:t xml:space="preserve"> № </w:t>
      </w:r>
      <w:r>
        <w:rPr>
          <w:bCs/>
          <w:color w:val="000000"/>
          <w:spacing w:val="2"/>
          <w:lang w:val="bg-BG"/>
        </w:rPr>
        <w:t xml:space="preserve">4308 от  25.03.2020 </w:t>
      </w:r>
      <w:r>
        <w:rPr>
          <w:bCs/>
          <w:color w:val="000000"/>
          <w:spacing w:val="2"/>
        </w:rPr>
        <w:t>г.</w:t>
      </w:r>
      <w:r>
        <w:rPr>
          <w:bCs/>
          <w:color w:val="000000"/>
          <w:spacing w:val="2"/>
          <w:lang w:val="bg-BG"/>
        </w:rPr>
        <w:t xml:space="preserve"> за частна държавна собственост</w:t>
      </w:r>
      <w:r>
        <w:rPr>
          <w:bCs/>
          <w:color w:val="000000"/>
          <w:spacing w:val="2"/>
        </w:rPr>
        <w:t xml:space="preserve">, издаден от </w:t>
      </w:r>
      <w:r>
        <w:rPr>
          <w:bCs/>
          <w:color w:val="000000"/>
          <w:spacing w:val="2"/>
          <w:lang w:val="bg-BG"/>
        </w:rPr>
        <w:t>областния управител на област Перник, вписан в Служба по вписванията – Брезник с вх. рег. № 400/31.03.2020 г., акт № 142, том 2, дело № 311 от 2020 г., имотна партида 5051</w:t>
      </w:r>
      <w:r>
        <w:rPr>
          <w:bCs/>
          <w:color w:val="000000"/>
          <w:spacing w:val="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/>
        <w:t xml:space="preserve">405 </w:t>
      </w:r>
      <w:r>
        <w:rPr>
          <w:bCs/>
          <w:color w:val="000000"/>
          <w:spacing w:val="2"/>
        </w:rPr>
        <w:t>кв. м и е определена с координатите на граничните точки, съгласно комбинирана скица на част от поземлен имот 06286.104.27 на трасе и сервитут на питеен водопровод</w:t>
      </w:r>
      <w:r>
        <w:rPr/>
        <w:t>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 по геодезия, картография и кадастъ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71 от Протокол № 3 от 26.03.2020 г. на Общински съвет Брезник, за обслужване на господстващ поземлен имот с идентификатор 06286.72.51</w:t>
      </w:r>
      <w:r>
        <w:rPr/>
        <w:t xml:space="preserve"> </w:t>
      </w:r>
      <w:r>
        <w:rPr>
          <w:lang w:val="bg-BG"/>
        </w:rPr>
        <w:t xml:space="preserve"> в гр. Брезник, община Брезник, област Перник, по кадастралната карта и кадастралните регистри, одобрени със Заповед РД-18-35/23.04.2009 г. на изпълнителния директор на АГКК, адрес на поземления имот: гр. Брезник, с площ 47 991 кв. м, трайно предназначение на територията: урбанизирана, начин на трайно ползване: за друг вид производствен, складов обект, собственост на юридическо лице, съгласно скица № 15-1131109/11.12.2019 г., издадена от Служба по геодезия, картография и кадастър – гр. Перник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3. На основание чл. 86 от Закона за горите за поземлените имоти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1/28.01.2019 г. Оценките са изготвени коректно, видно от становището на независимия оценител с регистрационен индекс ИАГ-14633/03.07.2020 г.</w:t>
      </w:r>
      <w:r>
        <w:rPr>
          <w:bCs/>
          <w:color w:val="000000"/>
          <w:spacing w:val="2"/>
          <w:lang w:val="bg-BG"/>
        </w:rPr>
        <w:t xml:space="preserve"> Представените доклади за оценка и удостоверения за данъчна оценка са</w:t>
      </w:r>
      <w:r>
        <w:rPr>
          <w:lang w:val="bg-BG"/>
        </w:rPr>
        <w:t xml:space="preserve"> както следва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1. Доклад за оценка от 10.06.2020 г. на поземлен имот с идентификатор </w:t>
      </w:r>
      <w:r>
        <w:rPr/>
        <w:t>06286.104.10 в гр. Брезник</w:t>
      </w:r>
      <w:r>
        <w:rPr>
          <w:lang w:val="bg-BG"/>
        </w:rPr>
        <w:t xml:space="preserve">, с определена цена за учредяване на сервитут за срок 15 години и 6 месеца в размер на 53,00 лева (петдесет и три лева); стойност на дървесината на корен в сегашна възраст за оценяваното насаждение 6,00 лева (шест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резник с изх. № 6401028768/14.07.2020 г. Данъчната оценка за право на ползване е в размер на 10,10 лева (десет лева и 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от 10.06.2020 г. на поземлен имот с идентификатор </w:t>
      </w:r>
      <w:r>
        <w:rPr/>
        <w:t>06286.104.</w:t>
      </w:r>
      <w:r>
        <w:rPr>
          <w:lang w:val="bg-BG"/>
        </w:rPr>
        <w:t>27</w:t>
      </w:r>
      <w:r>
        <w:rPr/>
        <w:t xml:space="preserve"> в гр. Брезник</w:t>
      </w:r>
      <w:r>
        <w:rPr>
          <w:lang w:val="bg-BG"/>
        </w:rPr>
        <w:t>, с определена цена за учредяване на сервитут за срок от</w:t>
      </w:r>
      <w:r>
        <w:rPr/>
        <w:t xml:space="preserve"> </w:t>
      </w:r>
      <w:r>
        <w:rPr>
          <w:lang w:val="bg-BG"/>
        </w:rPr>
        <w:t xml:space="preserve">15 години и 6 месеца в размер на 3 128,00 лева (три хиляди сто двадесет и осем лева); стойност на дървесината на корен в сегашна възраст за оценяваното насаждение 163,00 лева (сто шестдесет и три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резник с изх. № 6401028752/14.07.2020 г. Данъчната оценка за право на ползване е в размер на 679,60 лева (шестстотин седемдесет и девет лева и шест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4. За учредяване на сервитут за срок от 15 години и 6 месец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1. Цена за учредяване на сервитут за срок от 15 години и 6 месеца в размер на     3 181,00 лева (три хиляди сто осемдесет и един лева), вносима по банков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Цената е определена въз основа на докладите за оценка, описани в т. 3 от заповедта, в които определената цена за учредяване на сервитут за срок от 15 години и 6 месеца е по-висока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Данък върху цената за учредяване на сервитут за срок от 15 години и 6 месеца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63,62 лева (шестдесет и три лева и шестдесет и две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Цена на дървесината на корен в сегашна възраст за оценяван</w:t>
      </w:r>
      <w:r>
        <w:rPr>
          <w:lang w:val="bg-BG"/>
        </w:rPr>
        <w:t>ите насаждения</w:t>
      </w:r>
      <w:r>
        <w:rPr>
          <w:lang w:val="ru-RU"/>
        </w:rPr>
        <w:t xml:space="preserve"> в размер на 202,80 лева (двеста и два лева и осемдесет стотинки) с данък върху добавената стойност, </w:t>
      </w:r>
      <w:r>
        <w:rPr>
          <w:lang w:val="bg-BG"/>
        </w:rPr>
        <w:t>вносима по банкова сметка на ДП „Югозапад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Благоевград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ите</w:t>
      </w:r>
      <w:r>
        <w:rPr>
          <w:lang w:val="ru-RU"/>
        </w:rPr>
        <w:t xml:space="preserve"> насаждения, определена с докладите за оценка в размер на </w:t>
      </w:r>
      <w:r>
        <w:rPr>
          <w:lang w:val="bg-BG"/>
        </w:rPr>
        <w:t>169,00</w:t>
      </w:r>
      <w:r>
        <w:rPr>
          <w:lang w:val="ru-RU"/>
        </w:rPr>
        <w:t xml:space="preserve"> лева (сто шестдесет и девет лева) и данък върху добавената стойност в размер на 33,80 лева (тридесет и три лева и осемдесет стоти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5. Цена за компенсационно залесяване, по реда на чл. 86, ал. 5 от Закона за горите, на стойност 248,22 лева (двеста четиридесет и осем лева и двадесет и две стотинки), вносима по банковата сметка на ДП „Югозападно</w:t>
      </w:r>
      <w:r>
        <w:rPr>
          <w:lang w:val="ru-RU"/>
        </w:rPr>
        <w:t xml:space="preserve"> </w:t>
      </w:r>
      <w:r>
        <w:rPr>
          <w:lang w:val="bg-BG"/>
        </w:rPr>
        <w:t>държавно предприятие” – Благоевград. Стойността е формирана въз основа на посочената площ на засегнатите гори в протокол от 09.07.</w:t>
      </w:r>
      <w:r>
        <w:rPr>
          <w:lang w:val="ru-RU"/>
        </w:rPr>
        <w:t>2020 г.</w:t>
      </w:r>
      <w:r>
        <w:rPr>
          <w:lang w:val="bg-BG"/>
        </w:rPr>
        <w:t>, утвърден от директора на Регионална дирекция по горите – Кюстендил в размер на 0,197 дка и цена на 1 /един/ декар компенсационно залесяване на стойност 1 260,00 лева, определена със Заповед № РД 49-438/30.12.2019 г. на министъра на земеделието, храните и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на сервитут за срок от 15 години и 6 месеца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9. На основание чл. 68 от Закона за горите, д</w:t>
      </w:r>
      <w:r>
        <w:rPr/>
        <w:t>ървесината от поземлен</w:t>
      </w:r>
      <w:r>
        <w:rPr>
          <w:lang w:val="bg-BG"/>
        </w:rPr>
        <w:t>ите</w:t>
      </w:r>
      <w:r>
        <w:rPr/>
        <w:t xml:space="preserve"> имот</w:t>
      </w:r>
      <w:r>
        <w:rPr>
          <w:lang w:val="bg-BG"/>
        </w:rPr>
        <w:t>и</w:t>
      </w:r>
      <w:r>
        <w:rPr/>
        <w:t>, върху ко</w:t>
      </w:r>
      <w:r>
        <w:rPr>
          <w:lang w:val="bg-BG"/>
        </w:rPr>
        <w:t>и</w:t>
      </w:r>
      <w:r>
        <w:rPr/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</w:t>
      </w:r>
      <w:r>
        <w:rPr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10. Титулярят на сервитута е длъжен да предприеме действия по учредяване на нов сервитут преди изтичане срока на действие на договора по </w:t>
      </w:r>
      <w:r>
        <w:rPr>
          <w:color w:val="000000"/>
          <w:lang w:val="bg-BG"/>
        </w:rPr>
        <w:t>т. 6</w:t>
      </w:r>
      <w:r>
        <w:rPr>
          <w:lang w:val="bg-BG"/>
        </w:rPr>
        <w:t xml:space="preserve"> или да премахне за своя сметка изградения в поземлените имоти водопровод, както и да извърши възстановяване на терен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>11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Кюстендил, на директора на ДП „Югозапад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Благоевград, на директора на Териториално поделение „Държавно горско стопанство Брезник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Югозапад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Благоевград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сервитут за срок от 15 години и 6 месец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Кюстендил. </w:t>
      </w:r>
    </w:p>
    <w:p>
      <w:pPr>
        <w:pStyle w:val="Normal"/>
        <w:widowControl w:val="false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Брезник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8:00Z</dcterms:created>
  <dc:creator>Name</dc:creator>
  <dc:description/>
  <cp:keywords/>
  <dc:language>en-US</dc:language>
  <cp:lastModifiedBy>User</cp:lastModifiedBy>
  <cp:lastPrinted>2016-03-29T14:06:00Z</cp:lastPrinted>
  <dcterms:modified xsi:type="dcterms:W3CDTF">2020-09-11T06:58:00Z</dcterms:modified>
  <cp:revision>2</cp:revision>
  <dc:subject/>
  <dc:title>МИНИСТЕРСТВО НА ЗЕМЕДЕЛИЕТО И ГОРИТЕ</dc:title>
</cp:coreProperties>
</file>