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733/14.09.2020 г.</w:t>
      </w:r>
    </w:p>
    <w:p>
      <w:pPr>
        <w:pStyle w:val="Normal"/>
        <w:widowControl w:val="false"/>
        <w:spacing w:lineRule="auto" w:line="360"/>
        <w:ind w:firstLine="71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69, ал. 1, т. 1 и ал. 2, т. 2, чл. 70, ал. 3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т Закона за горите и заявление с рег. индекс ИАГ-12825/10.06.2020 г.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center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6"/>
          <w:szCs w:val="26"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 xml:space="preserve">право на ползване за срок от 1 (една) година </w:t>
      </w:r>
      <w:r>
        <w:rPr>
          <w:lang w:val="bg-BG"/>
        </w:rPr>
        <w:t>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ване на дейности, свързани с търсене и проучване на метални полезни изкопаеми, подземни богатства в площ „Вършило“, разположена в землищата на с. Вършило, с. Зидарово, с. Индже войвода, с. Крушевец, община Созопол и с. Богданово, с. Варовник, с. Дебелт, с. Драчево, с. Росеново, община Средец, област Бургас, в полза на юридическо лице, върху горски територии – частна държавна собственост, с обща площ </w:t>
      </w:r>
      <w:r>
        <w:rPr>
          <w:b/>
          <w:lang w:val="bg-BG"/>
        </w:rPr>
        <w:t xml:space="preserve">0,032 дка </w:t>
      </w:r>
      <w:r>
        <w:rPr>
          <w:lang w:val="bg-BG"/>
        </w:rPr>
        <w:t>(тридесет и два квадратни метра). Засяга се горска територия, в района на дейност на Териториално поделение „Държавно горско стопанство Средец” към ДП „Югоизточно държавно предприятие”– Сливен, представляваща поземлен имот с идентификатор 04621.88.55</w:t>
      </w:r>
      <w:r>
        <w:rPr>
          <w:lang w:val="bg-BG" w:eastAsia="zh-CN"/>
        </w:rPr>
        <w:t xml:space="preserve"> в с. Богданово, общ. Средец, обл. Бургас, с площ 830 529 кв. м, по кадастралната карта и кадастралните регистри, одобрени със Заповед РД-18-623/ 07.03.2018 г. на изпълнителния директор на Агенция по геодезия, картография и кадастър, трайно предназначение на територията: горска, начин на трайно ползване: широколистна гора, номер по предходен план: 000055, при съседи:</w:t>
      </w:r>
      <w:r>
        <w:rPr/>
        <w:t xml:space="preserve"> </w:t>
      </w:r>
      <w:r>
        <w:rPr>
          <w:lang w:val="bg-BG" w:eastAsia="zh-CN"/>
        </w:rPr>
        <w:t xml:space="preserve">04621.102.10, 04621.102.11, 04621.102.12, 04621.102.21, 04621.102.3, 04621.102.4, 04621.103.113, 04621.103.12, 04621.103.939, 04621.105.10, 04621.106.10, 04621.106.12, 04621.106.13, 04621.106.14, 04621.106.15, 04621.106.16, 04621.106.17, 04621.106.5, 04621.106.6, 04621.106.8, 04621.107.1, 04621.107.11, 04621.107.13, 04621.107.14, 04621.107.2, 04621.107.22, 04621.107.44, 04621.107.5, 04621.107.9, 04621.108.1, 04621.108.39, 04621.108.4, 04621.108.42, 04621.108.5, 04621.108.6, 04621.108.7, 04621.108.8, 04621.117.37, 04621.117.38, 04621.125.3, 04621.125.31, 04621.125.390, 04621.164.904, 04621.75.1, 04621.75.10, 04621.75.11, 04621.75.12, 04621.75.13, 04621.75.2, 04621.75.271, 04621.75.3, 04621.75.4, 04621.75.5, 04621.75.6, 04621.75.62, 04621.75.63, 04621.75.65, 04621.75.683, 04621.75.685, 04621.75.7, 04621.75.8, 04621.76.1, 04621.76.2, 04621.76.270, 04621.76.3, 04621.76.6, 04621.76.7, 04621.76.9, 04621.81.970, 04621.85.10, 04621.85.12, 04621.85.14, 04621.85.15, 04621.85.17, 04621.85.2, 04621.85.3, 04621.85.4, 04621.85.5, 04621.85.53, 04621.85.6, 04621.85.7, 04621.85.978, 04621.85.985, 04621.85.988, 04621.85.989, 04621.85.990, 04621.85.991, 04621.87.1, 04621.87.10, 04621.87.11, 04621.87.12, 04621.87.13, 04621.87.2, 04621.87.3, 04621.87.4, 04621.87.5, 04621.87.51, 04621.87.7, 04621.87.8, 04621.87.9, 04621.87.940, 04621.87.967, 04621.87.968, 04621.88.1, 04621.88.2, 04621.88.3, 04621.88.388, 04621.88.4, 04621.88.5, 04621.88.6, 04621.88.7, 04621.88.8, 04621.89.1, 04621.89.58, 04621.89.7, 04621.89.9, 04621.92.12, 04621.92.13, 04621.92.14, 04621.92.8, съгласно скица № 15-346600/27.04.2020 г., издадена от Служба по геодезия, картография и кадастър – гр. Бургас. Поземленият имот е </w:t>
      </w:r>
      <w:r>
        <w:rPr>
          <w:b/>
          <w:lang w:val="bg-BG" w:eastAsia="zh-CN"/>
        </w:rPr>
        <w:t>частна държавна собственост</w:t>
      </w:r>
      <w:r>
        <w:rPr>
          <w:lang w:val="bg-BG" w:eastAsia="zh-CN"/>
        </w:rPr>
        <w:t>, съгласно удостоверение с изх. № РД-12-04-543-1/21.07.2020 г., издадено от Общинска служба по земеделие – гр. Средец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 Площта, върху която се учредява право на ползване е с размер 0,016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канава </w:t>
      </w:r>
      <w:r>
        <w:rPr>
          <w:color w:val="000000"/>
          <w:lang w:eastAsia="zh-CN"/>
        </w:rPr>
        <w:t>VT2061</w:t>
      </w:r>
      <w:r>
        <w:rPr>
          <w:color w:val="000000"/>
          <w:lang w:val="bg-BG" w:eastAsia="zh-CN"/>
        </w:rPr>
        <w:t xml:space="preserve"> - проектен № </w:t>
      </w:r>
      <w:r>
        <w:rPr>
          <w:b/>
          <w:lang w:val="bg-BG"/>
        </w:rPr>
        <w:t>04621.88.389</w:t>
      </w:r>
      <w:r>
        <w:rPr>
          <w:color w:val="000000"/>
          <w:lang w:val="bg-BG" w:eastAsia="zh-CN"/>
        </w:rPr>
        <w:t>, съгласно скица</w:t>
      </w:r>
      <w:r>
        <w:rPr>
          <w:color w:val="000000"/>
          <w:lang w:eastAsia="zh-CN"/>
        </w:rPr>
        <w:t>-</w:t>
      </w:r>
      <w:r>
        <w:rPr>
          <w:color w:val="000000"/>
          <w:lang w:val="bg-BG" w:eastAsia="zh-CN"/>
        </w:rPr>
        <w:t xml:space="preserve">проект № 1/18.02.2020 г. за разделяне на поземлен имот с идентификатор </w:t>
      </w:r>
      <w:r>
        <w:rPr>
          <w:lang w:val="bg-BG"/>
        </w:rPr>
        <w:t>04621.88.55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>в с.</w:t>
      </w:r>
      <w:r>
        <w:rPr>
          <w:lang w:val="bg-BG" w:eastAsia="zh-CN"/>
        </w:rPr>
        <w:t xml:space="preserve"> Богданово, общ. Средец, обл. Бургас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2. Площта, върху която се учредява право на ползване е с размер 0,016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канава </w:t>
      </w:r>
      <w:r>
        <w:rPr>
          <w:color w:val="000000"/>
          <w:lang w:eastAsia="zh-CN"/>
        </w:rPr>
        <w:t>VT206</w:t>
      </w:r>
      <w:r>
        <w:rPr>
          <w:color w:val="000000"/>
          <w:lang w:val="bg-BG" w:eastAsia="zh-CN"/>
        </w:rPr>
        <w:t xml:space="preserve">2 - проектен № </w:t>
      </w:r>
      <w:r>
        <w:rPr>
          <w:b/>
          <w:lang w:val="bg-BG"/>
        </w:rPr>
        <w:t>04621.88.390</w:t>
      </w:r>
      <w:r>
        <w:rPr>
          <w:color w:val="000000"/>
          <w:lang w:val="bg-BG" w:eastAsia="zh-CN"/>
        </w:rPr>
        <w:t>, съгласно скица</w:t>
      </w:r>
      <w:r>
        <w:rPr>
          <w:color w:val="000000"/>
          <w:lang w:eastAsia="zh-CN"/>
        </w:rPr>
        <w:t>-</w:t>
      </w:r>
      <w:r>
        <w:rPr>
          <w:color w:val="000000"/>
          <w:lang w:val="bg-BG" w:eastAsia="zh-CN"/>
        </w:rPr>
        <w:t xml:space="preserve">проект № 1/18.02.2020 г. за разделяне на поземлен имот с идентификатор </w:t>
      </w:r>
      <w:r>
        <w:rPr>
          <w:lang w:val="bg-BG"/>
        </w:rPr>
        <w:t>04621.88.55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>в с.</w:t>
      </w:r>
      <w:r>
        <w:rPr>
          <w:lang w:val="bg-BG" w:eastAsia="zh-CN"/>
        </w:rPr>
        <w:t xml:space="preserve"> Богданово, общ. Средец, обл. Бургас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 на ползване се учредява за извършване на дейности, свързани с търсене и проучване на метални полезни изкопаеми, подземни богатства в площ „Вършило“ по реда на Закона за подземните богатства, въз основа на Разрешение № 383 от 29.05.2014 г. на министъра на икономиката и енергетиката, Договор от 15.07.2015 г. за търсене и проучване на метални полезни изкопаеми, подземни богатства по чл. 2, ал. 1, т. 1 от Закона за подземните богатства, в площ „Вършило”;</w:t>
      </w:r>
      <w:r>
        <w:rPr/>
        <w:t xml:space="preserve"> </w:t>
      </w:r>
      <w:r>
        <w:rPr>
          <w:lang w:val="bg-BG"/>
        </w:rPr>
        <w:t>допълнително споразумение № 1 от 20.12.2019 г. към Договор от 15.07.2015 г. за търсене и проучване на метални полезни изкопаеми, с което се спира действието на Договора от 16.10.2018 г. до подписване на допълнително споразумение № 1; писмо с изх. № НСЗП-24/19.03.2020 г. на министерство на околната среда и водите и становище с изх. № ПО-01-8/22.07.2020 г. на Териториално поделение „Държавно горско стопанство Средец”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, за всеки проектен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2011 год.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12 от 28.01.2019 г. Оценките са изготвени коректно, видно от становище на независимия оценител с рег. индекси ИАГ-15055/ 09.07.2020 г. Представените доклади за оценка и удостоверения за данъчна оценка на проектните поземлени имоти са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Доклад за оценка от 10.04.2020 г. на проектен поземлен имот с </w:t>
      </w:r>
      <w:r>
        <w:rPr>
          <w:lang w:val="bg-BG" w:eastAsia="zh-CN"/>
        </w:rPr>
        <w:t xml:space="preserve">идентификатор 04621.88.389 </w:t>
      </w:r>
      <w:r>
        <w:rPr>
          <w:bCs/>
          <w:color w:val="000000"/>
          <w:spacing w:val="2"/>
          <w:lang w:val="bg-BG"/>
        </w:rPr>
        <w:t>в с. Богданово</w:t>
      </w:r>
      <w:r>
        <w:rPr>
          <w:lang w:val="bg-BG"/>
        </w:rPr>
        <w:t xml:space="preserve">, с определена цена за учредяване право на ползване за срок от една година в размер на 1,30 лева (един лев и тридесет стотинки); стойност на дървесината на корен в сегашна възраст за оценяваното насаждение 7,73 лева (седем лева и седемдесет и три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роектния поземлен имот е издадено удостоверение за данъчна оценка от Община Средец с изх. № 5211040682/21.07.2020 г. Данъчната оценка на ограниченото вещно право на ползване е в размер на 0,10 лева (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Доклад за оценка от 10.04.2020 г. на проектен поземлен имот с </w:t>
      </w:r>
      <w:r>
        <w:rPr>
          <w:lang w:val="bg-BG" w:eastAsia="zh-CN"/>
        </w:rPr>
        <w:t xml:space="preserve">идентификатор 04621.88.390 </w:t>
      </w:r>
      <w:r>
        <w:rPr>
          <w:bCs/>
          <w:color w:val="000000"/>
          <w:spacing w:val="2"/>
          <w:lang w:val="bg-BG"/>
        </w:rPr>
        <w:t>в с. Богданово</w:t>
      </w:r>
      <w:r>
        <w:rPr>
          <w:lang w:val="bg-BG"/>
        </w:rPr>
        <w:t xml:space="preserve">, с определена цена за учредяване право на ползване за срок от една година в размер на 1,30 лева (един лев и тридесет стотинки); стойност на дървесината на корен в сегашна възраст за оценяваното насаждение 7,73 лева (седем лева и седемдесет и три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роектния поземлен имот е издадено удостоверение за данъчна оценка от Община Средец с изх. № 5211040683/21.07.2020 г. Данъчната оценка на ограниченото вещно право на ползване е в размер на 0,10 лева (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ползване за срок от една година,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една година, в размер </w:t>
      </w:r>
      <w:r>
        <w:rPr>
          <w:b/>
          <w:lang w:val="bg-BG"/>
        </w:rPr>
        <w:t>общо н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2,60 лева </w:t>
      </w:r>
      <w:r>
        <w:rPr>
          <w:lang w:val="bg-BG"/>
        </w:rPr>
        <w:t xml:space="preserve">(два лева и шестдесет стотинки) и вносима по банкова сметка на Изпълнителна агенция по горите в БНБ - ЦУ София. Цената е определена въз основа на цените за учредяване право на ползване, определени с докладите за оценк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>4.2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Крайна 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18,55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осемнадесет лева и петдесет и п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15,46 лева (петнадесет лева и четиридесет и шест стотинки) и ДДС в размер на 3,09 лева (три лева и девет стотинки), вносима по банковата сметка на ДП „Югоизточно държавно предприятие” – Слив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3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4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0,05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пе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40,32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>лева</w:t>
      </w:r>
      <w:r>
        <w:rPr>
          <w:lang w:val="bg-BG" w:eastAsia="zh-CN"/>
        </w:rPr>
        <w:t xml:space="preserve"> (четиридесет лева и тридесет и две стотинки), вносима по банковата сметка на </w:t>
      </w:r>
      <w:r>
        <w:rPr>
          <w:lang w:val="bg-BG"/>
        </w:rPr>
        <w:t>ДП „Югоизточно държавно предприятие” – Сливен</w:t>
      </w:r>
      <w:r>
        <w:rPr>
          <w:lang w:val="bg-BG" w:eastAsia="zh-CN"/>
        </w:rPr>
        <w:t xml:space="preserve">. Стойността е формирана въз основа на посочената площ на засегнатите гори в утвърден протокол от 21.07.2020 г.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ru-RU"/>
        </w:rPr>
        <w:t xml:space="preserve">комисия в </w:t>
      </w:r>
      <w:r>
        <w:rPr>
          <w:color w:val="000000"/>
          <w:lang w:val="bg-BG"/>
        </w:rPr>
        <w:t>Регионална дирекция по горите –  Бургас, постъпил в Изпълнителна агенция по горите с писмо с рег. индекс ИАГ-16356/23.07.2020 г., в</w:t>
      </w:r>
      <w:r>
        <w:rPr>
          <w:lang w:val="bg-BG" w:eastAsia="zh-CN"/>
        </w:rPr>
        <w:t xml:space="preserve"> размер на 0,032 дка и цена на 1 декар компенсационно залесяване в размер на 1 260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 РД 49-438/30.12.2019 г. на министъра на земеделието, храните и горите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една годин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я имот и копие от вписания договор се изпраща в Регионална дирекция по горите – Бургас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Дървесината от поземления имот, върху който е учредено правото на ползване, е собственост на титуляря на правото на ползване, като добивът и разпореждането с дървесината се организират от него по реда на Наредба № 8 от 05.08.2011 г. за сечите в горит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color w:val="000000"/>
          <w:lang w:val="bg-BG"/>
        </w:rPr>
        <w:t>621,78 лева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(шестстотин двадесет и един лева и седемдесет и осем стотинки)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 w:eastAsia="zh-CN"/>
        </w:rPr>
        <w:t>издадена в полза на ДП „Югоизточно държавно предприятие” - Сливен. Гаранцията е валидна до 01 декември 2022 г. 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10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, да се съобщи на заявителя и копие да се изпрати на директора на Регионална дирекция по горите - Бургас, на директора на </w:t>
      </w:r>
      <w:r>
        <w:rPr>
          <w:color w:val="000000"/>
          <w:lang w:val="bg-BG" w:eastAsia="zh-CN"/>
        </w:rPr>
        <w:t>ДП „Югоизточно държавно предприятие” - Сливе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Средец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 за оценяваните насаждения, цена за компенсационно залесяване и освобождаване на банковата гаранция по т. 9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>„Югоизточно държавно предприятие” - Сливе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- на директора на Регионална дирекция по горите - Бургас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Средец”, в тридневен срок от получаването й, при спазване на Закона за защита на личните дан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widowControl w:val="false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keepLines/>
        <w:widowControl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lang w:val="bg-BG"/>
        </w:rPr>
        <w:t>ИНЖ. МИРОСЛАВ МАРИНОВ</w:t>
        <w:tab/>
        <w:tab/>
        <w:t>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i/>
          <w:color w:val="000000"/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7:00Z</dcterms:created>
  <dc:creator>Name</dc:creator>
  <dc:description/>
  <cp:keywords/>
  <dc:language>en-US</dc:language>
  <cp:lastModifiedBy>User</cp:lastModifiedBy>
  <cp:lastPrinted>2020-09-11T10:34:00Z</cp:lastPrinted>
  <dcterms:modified xsi:type="dcterms:W3CDTF">2020-09-15T09:12:00Z</dcterms:modified>
  <cp:revision>60</cp:revision>
  <dc:subject/>
  <dc:title>МИНИСТЕРСТВО НА ЗЕМЕДЕЛИЕТО И ГОРИТЕ</dc:title>
</cp:coreProperties>
</file>