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widowControl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 </w:t>
      </w:r>
      <w:r>
        <w:rPr>
          <w:sz w:val="28"/>
          <w:szCs w:val="28"/>
          <w:lang w:val="bg-BG"/>
        </w:rPr>
        <w:t>734/14.09.2020 г.</w:t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 с рег. индекс ИАГ-15894/16.07.2020 г.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10 (десет) месеца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 – 08.02.2021 г.) за извършване на дейности, свързани с търсене и проучване на метални полезни изкопаеми, подземни богатства в площ „Света Петка“, разположена в землището на с. Челопеч, община Челопеч, област София, в полза на юридическо лице, върху поземлени имоти в горски територии – частна държавна собственост, с обща площ </w:t>
      </w:r>
      <w:r>
        <w:rPr>
          <w:b/>
          <w:lang w:val="bg-BG"/>
        </w:rPr>
        <w:t>3,305 дка</w:t>
      </w:r>
      <w:r>
        <w:rPr>
          <w:lang w:val="bg-BG"/>
        </w:rPr>
        <w:t xml:space="preserve"> (три декара триста и пет квадратни метра). Засягат се горски територии, в района на дейност на Териториално поделение „Държавно горско стопанство Пирдоп” към ДП „Югозападно държавно предприятие” – Благоевград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 xml:space="preserve">1.1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>80323.1.140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614 935 кв. м, номер по предходен план: 001140, при съседи:</w:t>
      </w:r>
      <w:r>
        <w:rPr>
          <w:bCs/>
          <w:spacing w:val="2"/>
          <w:lang w:val="bg-BG"/>
        </w:rPr>
        <w:t xml:space="preserve"> 80323.1.582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63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4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76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073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2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1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41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34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020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17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25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2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16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12</w:t>
      </w:r>
      <w:r>
        <w:rPr>
          <w:lang w:val="bg-BG" w:eastAsia="zh-CN"/>
        </w:rPr>
        <w:t>, съгласно скица № 15-612665/04.12.2017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ВС-31-010-04/27.02.2018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1.1. Площта, върху която се учредява право на ползване е с размер 0,299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PT_02, съгласно комбинирана скица № 11(1)/04.12.2019 г. на поземлен имот с идентификатор </w:t>
      </w:r>
      <w:r>
        <w:rPr>
          <w:bCs/>
          <w:spacing w:val="2"/>
          <w:lang w:val="bg-BG"/>
        </w:rPr>
        <w:t>80323.1.14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PT_02, изработена от правоспособно лице по Закона за кадастъра и имотния регистър (ЗКИР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KRNs-5, съгласно комбинирана скица № 5(1)/03.06.2019 г. на поземлен имот с идентификатор </w:t>
      </w:r>
      <w:r>
        <w:rPr>
          <w:bCs/>
          <w:spacing w:val="2"/>
          <w:lang w:val="bg-BG"/>
        </w:rPr>
        <w:t>80323.1.14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KRNs-5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2.</w:t>
      </w:r>
      <w:r>
        <w:rPr>
          <w:bCs/>
          <w:spacing w:val="2"/>
          <w:lang w:val="bg-BG"/>
        </w:rPr>
        <w:t xml:space="preserve"> С идентификатор </w:t>
      </w:r>
      <w:r>
        <w:rPr>
          <w:b/>
          <w:bCs/>
          <w:spacing w:val="2"/>
          <w:lang w:val="bg-BG"/>
        </w:rPr>
        <w:t>80323.1.163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155 437 кв. м, номер по предходен план: 001163, при съседи:</w:t>
      </w:r>
      <w:r>
        <w:rPr>
          <w:bCs/>
          <w:spacing w:val="2"/>
          <w:lang w:val="bg-BG"/>
        </w:rPr>
        <w:t xml:space="preserve"> 80323.1.1070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73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7.31, 80323.1.1078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64, 80323.1.168, 80323.1.107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4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69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40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582, </w:t>
      </w:r>
      <w:r>
        <w:rPr>
          <w:lang w:val="bg-BG" w:eastAsia="zh-CN"/>
        </w:rPr>
        <w:t>съгласно скица № 15-612674/04.12.2017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ВС-31-010-07/27.02.2018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2.1. Площта, върху която се учредява право на ползване е с размер 0,293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N_06, съгласно комбинирана скица № 13(1)/04.12.2019 г. на поземлен имот с идентификатор </w:t>
      </w:r>
      <w:r>
        <w:rPr>
          <w:bCs/>
          <w:spacing w:val="2"/>
          <w:lang w:val="bg-BG"/>
        </w:rPr>
        <w:t>80323.1.163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N_06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2.2. Площта, върху която се учредява право на ползване е с размер 0,285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KRNs-2, съгласно комбинирана скица № 2(1)/03.06.2019 г. на поземлен имот с идентификатор </w:t>
      </w:r>
      <w:r>
        <w:rPr>
          <w:bCs/>
          <w:spacing w:val="2"/>
          <w:lang w:val="bg-BG"/>
        </w:rPr>
        <w:t>80323.1.163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KRNs-2, изработена от правоспособно лице по ЗКИ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2.3. Площта, върху която се учредява право на ползване е с размер 0,266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KRNs-3, съгласно комбинирана скица № 3(1)/03.06.2019 г. на поземлен имот с идентификатор </w:t>
      </w:r>
      <w:r>
        <w:rPr>
          <w:bCs/>
          <w:spacing w:val="2"/>
          <w:lang w:val="bg-BG"/>
        </w:rPr>
        <w:t>80323.1.163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KRNs-3, изработена от правоспособно лице по ЗКИ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1.3.</w:t>
      </w:r>
      <w:r>
        <w:rPr>
          <w:bCs/>
          <w:spacing w:val="2"/>
          <w:lang w:val="bg-BG"/>
        </w:rPr>
        <w:t xml:space="preserve"> С идентификатор </w:t>
      </w:r>
      <w:r>
        <w:rPr>
          <w:b/>
          <w:bCs/>
          <w:spacing w:val="2"/>
          <w:lang w:val="bg-BG"/>
        </w:rPr>
        <w:t>80323.1.169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7 597 кв. м, номер по предходен план: 001169, при съседи:</w:t>
      </w:r>
      <w:r>
        <w:rPr>
          <w:bCs/>
          <w:spacing w:val="2"/>
          <w:lang w:val="bg-BG"/>
        </w:rPr>
        <w:t xml:space="preserve"> 80323.1.163, 80323.1.107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4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>съгласно скица №     15-692618/01.08.2020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65-1/05.08.2020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26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KRNs-1, съгласно комбинирана скица № 1(1)/03.06.2019 г. на поземлен имот с идентификатор </w:t>
      </w:r>
      <w:r>
        <w:rPr>
          <w:bCs/>
          <w:spacing w:val="2"/>
          <w:lang w:val="bg-BG"/>
        </w:rPr>
        <w:t>80323.1.169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KRNs-1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>1.4.</w:t>
      </w:r>
      <w:r>
        <w:rPr>
          <w:bCs/>
          <w:spacing w:val="2"/>
          <w:lang w:val="bg-BG"/>
        </w:rPr>
        <w:t xml:space="preserve"> С идентификатор </w:t>
      </w:r>
      <w:r>
        <w:rPr>
          <w:b/>
          <w:bCs/>
          <w:spacing w:val="2"/>
          <w:lang w:val="bg-BG"/>
        </w:rPr>
        <w:t>80323.1.170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19 569 кв. м, номер по предходен план: 001170, при съседи:</w:t>
      </w:r>
      <w:r>
        <w:rPr>
          <w:bCs/>
          <w:spacing w:val="2"/>
          <w:lang w:val="bg-BG"/>
        </w:rPr>
        <w:t xml:space="preserve"> 80323.1.107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7, 80323.1.1074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>съгласно скица №     15-692619/01.08.2020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65-2/05.08.2020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182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KRNs-4, съгласно комбинирана скица № 4(1)/03.06.2019 г. на поземлен имот с идентификатор </w:t>
      </w:r>
      <w:r>
        <w:rPr>
          <w:bCs/>
          <w:spacing w:val="2"/>
          <w:lang w:val="bg-BG"/>
        </w:rPr>
        <w:t>80323.1.17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KRNs-4, изработена от правоспособно лице по ЗКИ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>1.5.</w:t>
      </w:r>
      <w:r>
        <w:rPr>
          <w:bCs/>
          <w:spacing w:val="2"/>
          <w:lang w:val="bg-BG"/>
        </w:rPr>
        <w:t xml:space="preserve"> С идентификатор </w:t>
      </w:r>
      <w:r>
        <w:rPr>
          <w:b/>
          <w:bCs/>
          <w:spacing w:val="2"/>
          <w:lang w:val="bg-BG"/>
        </w:rPr>
        <w:t>80323.1.177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Полицата, с площ 18 103 кв. м, номер по предходен план: 001177, при съседи:</w:t>
      </w:r>
      <w:r>
        <w:rPr>
          <w:bCs/>
          <w:spacing w:val="2"/>
          <w:lang w:val="bg-BG"/>
        </w:rPr>
        <w:t xml:space="preserve"> 80323.16.19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6.20, 80323.17.32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165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69, 80323.1.582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>съгласно скица № 15-612680/04.12.2017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ВС-31-010-09/27.02.2018 г., издадено от Общинска служба по земеделие – Пирдоп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5.1. Площта, върху която се учредява право на ползване е с размер 0,206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DN's-1, съгласно комбинирана скица № 5(1)/18.11.2019 г. на поземлен имот с идентификатор </w:t>
      </w:r>
      <w:r>
        <w:rPr>
          <w:bCs/>
          <w:spacing w:val="2"/>
          <w:lang w:val="bg-BG"/>
        </w:rPr>
        <w:t>80323.1.177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DN's-1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5.2. Площта, върху която се учредява право на ползване е с размер 0,294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PT_01, съгласно комбинирана скица № 10(1)/04.12.2019 г. на поземлен имот с идентификатор </w:t>
      </w:r>
      <w:r>
        <w:rPr>
          <w:bCs/>
          <w:spacing w:val="2"/>
          <w:lang w:val="bg-BG"/>
        </w:rPr>
        <w:t>80323.1.177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PT_01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 xml:space="preserve">1.6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>80323.1.203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Света Петка, с площ 273 318 кв. м, номер по предходен план: 001203, при съседи:</w:t>
      </w:r>
      <w:r>
        <w:rPr>
          <w:bCs/>
          <w:spacing w:val="2"/>
          <w:lang w:val="bg-BG"/>
        </w:rPr>
        <w:t xml:space="preserve"> 80323.1.1079, 80323.1.1081, 80323.1.1083, 80323.1.1108, 80323.1.1124, 80323.1.1125, 80323.1.1132, 80323.1.1143, 80323.1.1149, 80323.1.1151, 80323.1.1184, 80323.1.181, 80323.1.184, 80323.1.187, 80323.1.188, 80323.1.191, 80323.1.277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>съгласно скица № 15-692622/01.08.2020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65-3/05.08.2020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6.1. Площта, върху която се учредява право на ползване е с размер 0,23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WS_03, съгласно комбинирана скица № 12(1)/04.12.2019 г. на поземлен имот с идентификатор </w:t>
      </w:r>
      <w:r>
        <w:rPr>
          <w:bCs/>
          <w:spacing w:val="2"/>
          <w:lang w:val="bg-BG"/>
        </w:rPr>
        <w:t>80323.1.203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WS_03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6.2. Площта, върху която се учредява право на ползване е с размер 0,375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WZ's-5, съгласно комбинирана скица № 4(1)/18.11.2019 г. на поземлен имот с идентификатор </w:t>
      </w:r>
      <w:r>
        <w:rPr>
          <w:bCs/>
          <w:spacing w:val="2"/>
          <w:lang w:val="bg-BG"/>
        </w:rPr>
        <w:t>80323.1.203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WZ's-5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 xml:space="preserve">1.7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>80323.1.1125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Хайдушко кладенче, с площ 13 997 кв. м, номер по предходен план: 000394, при съседи:</w:t>
      </w:r>
      <w:r>
        <w:rPr>
          <w:bCs/>
          <w:spacing w:val="2"/>
          <w:lang w:val="bg-BG"/>
        </w:rPr>
        <w:t xml:space="preserve"> 80323.1.1079, 80323.1.203, 80323.1.1081, 80323.1.1046, </w:t>
      </w:r>
      <w:r>
        <w:rPr>
          <w:lang w:val="bg-BG" w:eastAsia="zh-CN"/>
        </w:rPr>
        <w:t>съгласно скица № 15-692623/01.08.2020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65-4/05.08.2020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299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WZ_11, съгласно комбинирана скица № 20(1)/04.12.2019 г. на поземлен имот с идентификатор </w:t>
      </w:r>
      <w:r>
        <w:rPr>
          <w:bCs/>
          <w:spacing w:val="2"/>
          <w:lang w:val="bg-BG"/>
        </w:rPr>
        <w:t>80323.1.1125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WZ_11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285 от 03.09.2012 г. на министъра на икономиката, енергетиката и туризма; Договор от 29.01.2013 г. за търсене и проучване на метални полезни изкопаеми, подземни богатства по чл. 2, ал. 1, т. 1 от Закона за подземните богатства, в площ „Света Петка“,</w:t>
      </w:r>
      <w:r>
        <w:rPr/>
        <w:t xml:space="preserve"> </w:t>
      </w:r>
      <w:r>
        <w:rPr>
          <w:lang w:val="bg-BG"/>
        </w:rPr>
        <w:t xml:space="preserve">разположена в землището на с. Челопеч, община Челопеч, област София; Допълнително споразумение № 3 от 30.11.2018 г. към Договор от 29.01.2013 г. за търсене и проучване на метални полезни изкопаеми; Допълнително споразумение № 4 от 24.07.2019 г. към Договор от 29.01.2013 г. за търсене и проучване на метални полезни изкопаеми; писмо с изх. № НСЗП-48/09.07.2020 г. на Министерство на околната среда и водите; становище на Териториално поделение „Държавно горско стопанство Пирдоп”, постъпило с писмо с рег. индекс ИАГ-18079/14.08.2020 г. в </w:t>
      </w:r>
      <w:r>
        <w:rPr>
          <w:lang w:val="bg-BG" w:eastAsia="zh-CN"/>
        </w:rPr>
        <w:t>Изпълнителна агенция по горите.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десет месеца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десет месеца в размер общо на </w:t>
      </w:r>
      <w:r>
        <w:rPr>
          <w:b/>
          <w:lang w:val="bg-BG"/>
        </w:rPr>
        <w:t xml:space="preserve">349,00 лева </w:t>
      </w:r>
      <w:r>
        <w:rPr>
          <w:lang w:val="bg-BG"/>
        </w:rPr>
        <w:t xml:space="preserve">(триста четиридесет и девет лева), вносима по банкова сметка на Изпълнителна агенция по горите в БНБ - ЦУ София.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3 от 28.01.2019 г. Оценките са изготвени коректно, видно от становищата на независимия оценител с рег. индекси ИАГ-16549/27.07.2020 г. и ИАГ-17819/11.08.2020 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десет месец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6,98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шест лева и деветдесет и осем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764,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седемстотин шестдесет и четири лева и четири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637,00 лева (шестстотин тридесет и седем лева) и ДДС в размер на 127,40  лева (сто двадесет и седем лева и четиридесет стотинки), вносима по банковата сметка на 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2 993,76 лева</w:t>
      </w:r>
      <w:r>
        <w:rPr>
          <w:lang w:val="bg-BG" w:eastAsia="zh-CN"/>
        </w:rPr>
        <w:t xml:space="preserve"> (две хиляди деветстотин деветдесет и три лева и седемдесет стотинки), вносима по банковата сметка на </w:t>
      </w:r>
      <w:r>
        <w:rPr>
          <w:lang w:val="bg-BG"/>
        </w:rPr>
        <w:t>ДП „Югозападно държавно предприятие” – Благоевград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23.07.2020 г., утвърден </w:t>
      </w:r>
      <w:r>
        <w:rPr>
          <w:color w:val="000000"/>
          <w:lang w:val="bg-BG"/>
        </w:rPr>
        <w:t>от директора на Регионална дирекция по горите – София, постъпил в Изпълнителна агенция по горите с писмо с рег. индекс ИАГ-16376/23.07.2020 г., в</w:t>
      </w:r>
      <w:r>
        <w:rPr>
          <w:lang w:val="bg-BG" w:eastAsia="zh-CN"/>
        </w:rPr>
        <w:t xml:space="preserve"> размер на 2,376 дка и цена на 1 декар компенсационно залесяване в размер на 1 260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 xml:space="preserve">Заповед №   РД 49-438/30.12.2019 г. на министъра на земеделието, храните и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десет месец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десет месец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Соф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28 322,38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двадесет и осем хиляди триста двадесет и два лева и тридесет и осем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западно държавно предприятие” – Благоевград</w:t>
      </w:r>
      <w:r>
        <w:rPr>
          <w:color w:val="000000"/>
          <w:lang w:val="bg-BG" w:eastAsia="zh-CN"/>
        </w:rPr>
        <w:t>. Гаранцията е валидна до 08.05.2022</w:t>
      </w:r>
      <w:r>
        <w:rPr>
          <w:lang w:val="bg-BG"/>
        </w:rPr>
        <w:t xml:space="preserve"> год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София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Пирдоп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- на директора на Регионална дирекция по горите - София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Пирдоп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>ИНЖ. МИРОСЛАВ МАРИНОВ     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widowControl w:val="false"/>
        <w:tabs>
          <w:tab w:val="clear" w:pos="720"/>
          <w:tab w:val="left" w:pos="8042" w:leader="none"/>
        </w:tabs>
        <w:jc w:val="both"/>
        <w:rPr>
          <w:b/>
          <w:b/>
          <w:i/>
          <w:i/>
          <w:color w:val="000000"/>
          <w:sz w:val="18"/>
          <w:szCs w:val="18"/>
          <w:lang w:val="bg-BG"/>
        </w:rPr>
      </w:pPr>
      <w:r>
        <w:rPr>
          <w:b/>
          <w:i/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tabs>
          <w:tab w:val="clear" w:pos="720"/>
          <w:tab w:val="left" w:pos="8042" w:leader="none"/>
        </w:tabs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7:00Z</dcterms:created>
  <dc:creator>Name</dc:creator>
  <dc:description/>
  <cp:keywords/>
  <dc:language>en-US</dc:language>
  <cp:lastModifiedBy>User</cp:lastModifiedBy>
  <cp:lastPrinted>2020-09-11T11:10:00Z</cp:lastPrinted>
  <dcterms:modified xsi:type="dcterms:W3CDTF">2020-09-15T09:36:00Z</dcterms:modified>
  <cp:revision>121</cp:revision>
  <dc:subject/>
  <dc:title>МИНИСТЕРСТВО НА ЗЕМЕДЕЛИЕТО И ГОРИТЕ</dc:title>
</cp:coreProperties>
</file>