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51/17.09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, ал. 3, т. 3 и чл. 63 от Закона за горите и заявление, постъпило в Изпълнителна агенция по горите с регистрационен индекс ИАГ-2875/  03.02.2020 г.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8,586 дка </w:t>
      </w:r>
      <w:r>
        <w:rPr>
          <w:lang w:val="bg-BG"/>
        </w:rPr>
        <w:t xml:space="preserve">(осем декара петстотин осемдесет и шест квадратни метра), за </w:t>
      </w:r>
      <w:r>
        <w:rPr/>
        <w:t>изграждане и обслужване на водопровод от каптаж „Чоортлян чешме“ до връзка с водопровода от каптаж „Коленез чешме“ до НВ 140 м³            с. Овчарово, община Търговище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Търговище” към ДП „Североизточно държавно предприятие” – Шумен, представляващи служещи поземлени имо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>1.</w:t>
      </w:r>
      <w:r>
        <w:rPr/>
        <w:t xml:space="preserve"> С идентификатор 53223.22.257 в с. Овчарово, община Търговище, област Търговище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445/02.10.2017 г. на изпълнителния директор на АГКК,</w:t>
      </w:r>
      <w:r>
        <w:rPr/>
        <w:t xml:space="preserve"> с площ 7 199 369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000257, </w:t>
      </w:r>
      <w:r>
        <w:rPr>
          <w:lang w:val="bg-BG"/>
        </w:rPr>
        <w:t xml:space="preserve">съседи: </w:t>
      </w:r>
      <w:r>
        <w:rPr/>
        <w:t>38501.22.13, 38501.22.14, 38501.22.15, 38501.22.16, 38501.22.17, 38501.22.18, 38501.22.24, 39390.222.15, 39390.63.1, 39390.63.13, 53223.22.128, 53223.22.130, 53223.22.131, 53223.22.264, 53223.22.38, 53223.22.39, 53223.22.49, 53223.22.50, 53223.22.60, 53223.22.64, 53223.22.65, 53223.23.137, 53223.23.17, 53223.23.229, 53223.23.24, 53223.24.32, 53223.24.33, 53223.24.42, 53223.24.6, 53223.24.8, 53223.25.314, 53223.25.38, 53223.25.5, 53223.29.199, 58195.6.66, 63241.15.23, 73701.5.6</w:t>
      </w:r>
      <w:r>
        <w:rPr>
          <w:lang w:val="bg-BG"/>
        </w:rPr>
        <w:t>,</w:t>
      </w:r>
      <w:r>
        <w:rPr>
          <w:rFonts w:cs="Arial" w:ascii="Ubuntu;Times New Roman" w:hAnsi="Ubuntu;Times New Roman"/>
          <w:color w:val="787878"/>
          <w:sz w:val="18"/>
          <w:szCs w:val="18"/>
          <w:lang w:val="bg-BG"/>
        </w:rPr>
        <w:t xml:space="preserve"> </w:t>
      </w:r>
      <w:r>
        <w:rPr/>
        <w:t xml:space="preserve">съгласно скица на поземлен имот № 15-389836/03.05.2019 г., издадена от Служба по геодезия, картография и кадастър – гр. Търговищ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ПО-21-12-2/17.06.2019 г., издадено от Общинска служба по земеделие – Търговище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7 607 </w:t>
      </w:r>
      <w:r>
        <w:rPr>
          <w:bCs/>
          <w:color w:val="000000"/>
          <w:spacing w:val="2"/>
        </w:rPr>
        <w:t>кв. м и е определена с координатите на граничните точки, съгласно комбинирана скица на поземлен имот с идентификатор 53223.22.257</w:t>
      </w:r>
      <w:r>
        <w:rPr/>
        <w:t xml:space="preserve"> в с. Овчарово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</w:t>
      </w:r>
      <w:r>
        <w:rPr/>
        <w:t>2. С идентификатор 73701.5.6 в с. Търновца, община Търговище, област Търговище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410/26.09.2017 г. на изпълнителния директор на АГКК,</w:t>
      </w:r>
      <w:r>
        <w:rPr/>
        <w:t xml:space="preserve"> с площ 4 295 894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000198, </w:t>
      </w:r>
      <w:r>
        <w:rPr>
          <w:lang w:val="bg-BG"/>
        </w:rPr>
        <w:t xml:space="preserve">съседи: </w:t>
      </w:r>
      <w:r>
        <w:rPr/>
        <w:t>38501.22.10, 38501.22.13, 38501.22.2, 53223.22.257, 58195.6.66, 58195.6.67, 73701.100.139, 73701.5.3, 73701.5.4</w:t>
      </w:r>
      <w:r>
        <w:rPr>
          <w:lang w:val="bg-BG"/>
        </w:rPr>
        <w:t xml:space="preserve">, </w:t>
      </w:r>
      <w:r>
        <w:rPr/>
        <w:t xml:space="preserve">съгласно скица на поземлен имот № 15-389908/03.05.2019 г., издадена от Служба по геодезия, картография и кадастър – гр. Търговищ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ПО-21-12-1/17.06.2019 г., издадено от Общинска служба по земеделие – Търговищ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979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на поземлен имот с идентификатор </w:t>
      </w:r>
      <w:r>
        <w:rPr/>
        <w:t>73701.5.6 в с. Търновца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</w:t>
      </w:r>
      <w:r>
        <w:rPr>
          <w:bCs/>
          <w:color w:val="000000"/>
          <w:spacing w:val="2"/>
          <w:lang w:val="bg-BG"/>
        </w:rPr>
        <w:t>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11 от Протокол № 56/26.09.2019 г. на Общински съвет Търговище, за обслужване на господстващ поземлен имот с</w:t>
      </w:r>
      <w:r>
        <w:rPr/>
        <w:t xml:space="preserve"> идентификатор </w:t>
      </w:r>
      <w:r>
        <w:rPr>
          <w:lang w:val="bg-BG"/>
        </w:rPr>
        <w:t>53223.23.26</w:t>
      </w:r>
      <w:r>
        <w:rPr/>
        <w:t xml:space="preserve"> в </w:t>
      </w:r>
      <w:r>
        <w:rPr>
          <w:lang w:val="bg-BG"/>
        </w:rPr>
        <w:t>с. Овчарово</w:t>
      </w:r>
      <w:r>
        <w:rPr/>
        <w:t xml:space="preserve">, община </w:t>
      </w:r>
      <w:r>
        <w:rPr>
          <w:lang w:val="bg-BG"/>
        </w:rPr>
        <w:t>Търговище</w:t>
      </w:r>
      <w:r>
        <w:rPr/>
        <w:t xml:space="preserve">, област </w:t>
      </w:r>
      <w:r>
        <w:rPr>
          <w:lang w:val="bg-BG"/>
        </w:rPr>
        <w:t>Търговище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445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02.10.2017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адрес на поземления имот: </w:t>
      </w:r>
      <w:r>
        <w:rPr>
          <w:lang w:val="bg-BG"/>
        </w:rPr>
        <w:t>с. Овчарово</w:t>
      </w:r>
      <w:r>
        <w:rPr/>
        <w:t xml:space="preserve">, с площ </w:t>
      </w:r>
      <w:r>
        <w:rPr>
          <w:lang w:val="bg-BG"/>
        </w:rPr>
        <w:t xml:space="preserve">2 139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трайно предназначение на територията: територия, заета от води и водни обекти, начин на трайно ползване: водоем, </w:t>
      </w:r>
      <w:r>
        <w:rPr/>
        <w:t xml:space="preserve">номер по предходен план: </w:t>
      </w:r>
      <w:r>
        <w:rPr>
          <w:lang w:val="bg-BG"/>
        </w:rPr>
        <w:t>023026</w:t>
      </w:r>
      <w:r>
        <w:rPr/>
        <w:t xml:space="preserve">, </w:t>
      </w:r>
      <w:r>
        <w:rPr>
          <w:lang w:val="bg-BG"/>
        </w:rPr>
        <w:t xml:space="preserve">съседи: 53223.23.9, 53223.23.27, 53223.523.28, 53223.23.6, 53223.23.7, </w:t>
      </w:r>
      <w:r>
        <w:rPr/>
        <w:t>съгласно скица № 15-</w:t>
      </w:r>
      <w:r>
        <w:rPr>
          <w:lang w:val="bg-BG"/>
        </w:rPr>
        <w:t>516581</w:t>
      </w:r>
      <w:r>
        <w:rPr/>
        <w:t>/</w:t>
      </w:r>
      <w:r>
        <w:rPr>
          <w:lang w:val="bg-BG"/>
        </w:rPr>
        <w:t>11.06.2019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 xml:space="preserve">Търговище. Имотът е с предоставени права за управление на юридическо лице, съгласно Акт № 504 за публична общинска собственост от 09.07.2019 г., вписан в Служба по вписванията – Търговище с вх. № 97, том </w:t>
      </w:r>
      <w:r>
        <w:rPr/>
        <w:t>IX</w:t>
      </w:r>
      <w:r>
        <w:rPr>
          <w:lang w:val="bg-BG"/>
        </w:rPr>
        <w:t>, дв. вх. № 2550 от 11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3. На основание чл. 86 от Закона за горите за поземлените имоти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3/28.01.2019 г. Оценките са изготвени коректно, видно от становището на независимия оценител с регистрационен индекс ИАГ-10307/29.04.2020 г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01.10.2019 г. на поземлен имот с идентификатор </w:t>
      </w:r>
      <w:r>
        <w:rPr/>
        <w:t>53223.22.257 в с. Овчарово</w:t>
      </w:r>
      <w:r>
        <w:rPr>
          <w:lang w:val="bg-BG"/>
        </w:rPr>
        <w:t xml:space="preserve">, с определена цена за учредяване на безсрочен сервитут в размер на 22 973,00 лева (двадесет и две хиляди деветстотин седемдесет и три лева); стойност на дървесината на корен в сегашна възраст за оценяваното насаждение 2 873,00 лева (две хиляди осемстотин седем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Търговище с изх. № 7505000952/04.03.2020 г. Данъчната оценка за безсрочно право на ползване е в размер на 9 037,10 лева (девет хиляди тридесет и седем лева и 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01.10.2019 г. на поземлен имот с идентификатор </w:t>
      </w:r>
      <w:r>
        <w:rPr/>
        <w:t>73701.5.6 в с. Търновца</w:t>
      </w:r>
      <w:r>
        <w:rPr>
          <w:lang w:val="bg-BG"/>
        </w:rPr>
        <w:t xml:space="preserve">, с определена цена за учредяване на безсрочен сервитут в размер на 3 123,00 лева (три хиляди сто двадесет и три лева); стойност на дървесината на корен в сегашна възраст за оценяваното насаждение 837,00 лева (осемстотин тридесет и седем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Търговище с изх. № 7505000955/04.03.2020 г. Данъчната оценка за безсрочно право на ползване е в размер на 1 163,10 лева (хиляда сто шестдесет и три лева и 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Цена за учредяване на безсрочен сервитут общо в размер на 26 096,00 лева (двадесет и шест хиляди и деветдесет и шест лева),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521,92 лева (петстотин двадесет и един лева и деветдесет и две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4 452,00 лева (четири хиляди четиристотин петдесет и два лева) с данък върху добавената стойност, </w:t>
      </w:r>
      <w:r>
        <w:rPr>
          <w:lang w:val="bg-BG"/>
        </w:rPr>
        <w:t>вносима по банкова сметка на ДП „Север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Шуме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а с докладите за оценка в размер на </w:t>
      </w:r>
      <w:r>
        <w:rPr>
          <w:lang w:val="bg-BG"/>
        </w:rPr>
        <w:t>3 710,00</w:t>
      </w:r>
      <w:r>
        <w:rPr>
          <w:lang w:val="ru-RU"/>
        </w:rPr>
        <w:t xml:space="preserve"> лева (три хиляди седемстотин и десет лева) и данък върху добавената стойност в размер на 742,00 лева (седемстотин четиридесет и два ле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10 818,36 лева (десет хиляди осемстотин и осемнадесет лева и тридесет и шест стотинки), вносима по банковата сметка на ДП „Североизточно</w:t>
      </w:r>
      <w:r>
        <w:rPr>
          <w:lang w:val="ru-RU"/>
        </w:rPr>
        <w:t xml:space="preserve"> </w:t>
      </w:r>
      <w:r>
        <w:rPr>
          <w:lang w:val="bg-BG"/>
        </w:rPr>
        <w:t>държавно предприятие” – Шумен. Стойността е формирана въз основа на посочената площ на засегнатите гори в протокол № 3/09.03.</w:t>
      </w:r>
      <w:r>
        <w:rPr>
          <w:lang w:val="ru-RU"/>
        </w:rPr>
        <w:t>2020 г.</w:t>
      </w:r>
      <w:r>
        <w:rPr>
          <w:lang w:val="bg-BG"/>
        </w:rPr>
        <w:t>, утвърден от директора на Регионална дирекция по горите – Шумен в размер на 8,586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Шумен, на директора на ДП „Север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Шумен, на директора на Териториално поделение „Държавно горско стопанство Търговище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Север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Шум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Шумен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Търговище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9-18T07:00:00Z</dcterms:modified>
  <cp:revision>2</cp:revision>
  <dc:subject/>
  <dc:title>МИНИСТЕРСТВО НА ЗЕМЕДЕЛИЕТО И ГОРИТЕ</dc:title>
</cp:coreProperties>
</file>