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67/25.09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На основание чл. 54, ал. 1, т. 2, ал. 2, т. 3 и чл. 56 от Закона за горите, чл. 43, ал. 2 от Закона за държавната собственост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 xml:space="preserve">№ </w:t>
      </w:r>
      <w:r>
        <w:rPr>
          <w:lang w:val="bg-BG"/>
        </w:rPr>
        <w:t>2171</w:t>
      </w:r>
      <w:r>
        <w:rPr/>
        <w:t>”</w:t>
      </w:r>
      <w:r>
        <w:rPr>
          <w:lang w:val="bg-BG"/>
        </w:rPr>
        <w:t xml:space="preserve"> в полза на юридическо лице. Засяга се горска територия в района на дейност на Териториално поделение „Държавно горско стопанство Ботевград” към ДП „Северозападно държавно предприятие” – Враца, представляваща </w:t>
      </w:r>
      <w:r>
        <w:rPr>
          <w:lang w:val="ru-RU"/>
        </w:rPr>
        <w:t xml:space="preserve">поземлен имот с идентификатор </w:t>
      </w:r>
      <w:r>
        <w:rPr>
          <w:lang w:val="bg-BG"/>
        </w:rPr>
        <w:t>61594.107.13</w:t>
      </w:r>
      <w:r>
        <w:rPr/>
        <w:t xml:space="preserve"> в </w:t>
      </w:r>
      <w:r>
        <w:rPr>
          <w:lang w:val="bg-BG"/>
        </w:rPr>
        <w:t>с. Радотина</w:t>
      </w:r>
      <w:r>
        <w:rPr/>
        <w:t xml:space="preserve">, община </w:t>
      </w:r>
      <w:r>
        <w:rPr>
          <w:lang w:val="bg-BG"/>
        </w:rPr>
        <w:t>Ботевград</w:t>
      </w:r>
      <w:r>
        <w:rPr/>
        <w:t xml:space="preserve">, </w:t>
      </w:r>
      <w:r>
        <w:rPr>
          <w:lang w:val="bg-BG"/>
        </w:rPr>
        <w:t xml:space="preserve">област София, по кадастралната карта и кадастралните регистри, одобрени със Заповед РД-18-673/25.09.2019 г. на изпълнителния директор на АГКК, адрес на поземления имот: местност Кал. Камък, Шипкова, Къ, </w:t>
      </w:r>
      <w:r>
        <w:rPr/>
        <w:t xml:space="preserve">с площ </w:t>
      </w:r>
      <w:r>
        <w:rPr>
          <w:bCs/>
          <w:lang w:val="bg-BG"/>
        </w:rPr>
        <w:t>400 кв. м,</w:t>
      </w:r>
      <w:r>
        <w:rPr>
          <w:lang w:val="bg-BG"/>
        </w:rPr>
        <w:t xml:space="preserve"> номер по предходен план: 000013, при съседи: 61594.107.15, 61594.107.14, </w:t>
      </w:r>
      <w:r>
        <w:rPr/>
        <w:t xml:space="preserve">съгласно скица № </w:t>
      </w:r>
      <w:r>
        <w:rPr>
          <w:lang w:val="bg-BG"/>
        </w:rPr>
        <w:t>15-326535</w:t>
      </w:r>
      <w:r>
        <w:rPr/>
        <w:t>/</w:t>
      </w:r>
      <w:r>
        <w:rPr>
          <w:lang w:val="bg-BG"/>
        </w:rPr>
        <w:t xml:space="preserve">15.04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Софийска област</w:t>
      </w:r>
      <w:r>
        <w:rPr/>
        <w:t>.</w:t>
      </w:r>
      <w:r>
        <w:rPr>
          <w:lang w:val="bg-BG"/>
        </w:rPr>
        <w:t xml:space="preserve"> Площта на правото на строеж е в размер на 400 кв. м и съответства на площта на поземлен имот с идентификатор 61594.107.13</w:t>
      </w:r>
      <w:r>
        <w:rPr/>
        <w:t xml:space="preserve"> в </w:t>
      </w:r>
      <w:r>
        <w:rPr>
          <w:lang w:val="bg-BG"/>
        </w:rPr>
        <w:t>с. Радотина, съгласно скица № 15-326535</w:t>
      </w:r>
      <w:r>
        <w:rPr/>
        <w:t>/</w:t>
      </w:r>
      <w:r>
        <w:rPr>
          <w:lang w:val="bg-BG"/>
        </w:rPr>
        <w:t xml:space="preserve">15.04.2020 </w:t>
      </w:r>
      <w:r>
        <w:rPr/>
        <w:t>г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РД-04-011/22.04.2020 г., издадено от Общинска служба по земеделие – гр. Ботевгра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СА-2/11.02.2020 г. на кмета на Община Ботевград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</w:t>
      </w:r>
      <w:r>
        <w:rPr/>
        <w:t>за оценка на поземлени имоти в горски територии, издаден от Камарата на независимите оценители в България</w:t>
      </w:r>
      <w:r>
        <w:rPr>
          <w:lang w:val="bg-BG"/>
        </w:rPr>
        <w:t xml:space="preserve">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3/28.01.2019 г. Оценката е изготвена коректно, видно от становището на независимия оценител с регистрационен индекс ИАГ-8600/ 02.04.2020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доклада за оценка от 10.03.2020 г. на поземлен имот с идентификатор 61594.107.13</w:t>
      </w:r>
      <w:r>
        <w:rPr/>
        <w:t xml:space="preserve"> в </w:t>
      </w:r>
      <w:r>
        <w:rPr>
          <w:lang w:val="bg-BG"/>
        </w:rPr>
        <w:t xml:space="preserve">с. Радотина е определена цена за учредяване безсрочно право на строеж в размер на            600,00 лева (шестстотин лева); стойност на дървесината на корен в сегашна възраст за оценяваното насаждение в размер на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отевград с изх. № 7303020608/09.07.2020 г. Данъчната оценка за безсрочно право на строеж е в размер на 3 579,20 лева (три хиляди петстотин седемдесет и девет лева и два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1. Цена за учредяване безсрочно право на строеж на стойност 3 579,20 лева (три хиляди петстотин седемдесет и девет лева и двадесет стотинки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Северозападно държавно предприятие” – Вра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 xml:space="preserve">На основание чл. 43, ал. 2 от Закона за държавната собственост,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71,58 лева (седемдесет и един лева и петдесет и осем стотинки)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не се дължи, тъй като правото на строеж не засяга насаждения, които да се оценяват, видно от доклада за оценк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5. Цена за компенсационно залесяване не се дължи, видно от протокол от 13.04.2020 г., утвърден от директора на Регионална дирекция по горите – София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СА-2/11.02.2020 г. на кмета на Община Бот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офия, на директора на Териториално поделение „Държавно горско стопанство Ботевград”, на директора на ДП „Северозападно държавно предприятие” – Враца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се осъществява от директора на ДП „Северозападно държавно предприятие” – Вра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офи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Ботевград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 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1:00Z</dcterms:created>
  <dc:creator>Name</dc:creator>
  <dc:description/>
  <cp:keywords/>
  <dc:language>en-US</dc:language>
  <cp:lastModifiedBy>User</cp:lastModifiedBy>
  <cp:lastPrinted>2016-03-29T14:06:00Z</cp:lastPrinted>
  <dcterms:modified xsi:type="dcterms:W3CDTF">2020-09-25T13:41:00Z</dcterms:modified>
  <cp:revision>2</cp:revision>
  <dc:subject/>
  <dc:title>МИНИСТЕРСТВО НА ЗЕМЕДЕЛИЕТО И ГОРИТЕ</dc:title>
</cp:coreProperties>
</file>