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83/14.09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lang w:val="bg-BG"/>
        </w:rPr>
        <w:t>На основание чл. 61, ал. 1, т. 1, ал. 3, т. 3, чл. 63 от Закона за горите и заявление, постъпило в Изпълнителна агенция по горите,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сервитут за срок от 10 години върху поземлени имоти в горски територии – в режим на съсобственост, с обща площ </w:t>
      </w:r>
      <w:r>
        <w:rPr>
          <w:bCs/>
          <w:lang w:val="bg-BG"/>
        </w:rPr>
        <w:t xml:space="preserve">0,106 дка </w:t>
      </w:r>
      <w:r>
        <w:rPr>
          <w:lang w:val="bg-BG"/>
        </w:rPr>
        <w:t>(сто и шест квадратни метра), представляваща 9,69 % идеални части от правото на собственост, притежавани от държавата, от площта на сервитутната зона</w:t>
      </w:r>
      <w:r>
        <w:rPr>
          <w:bCs/>
          <w:lang w:val="bg-BG"/>
        </w:rPr>
        <w:t xml:space="preserve"> в размер на 1,094 дка </w:t>
      </w:r>
      <w:r>
        <w:rPr>
          <w:lang w:val="bg-BG"/>
        </w:rPr>
        <w:t xml:space="preserve">(един декар деветдесет и четири квадратни метра), за </w:t>
      </w:r>
      <w:r>
        <w:rPr/>
        <w:t>изграждане и обслужване на подземни линейни проводи – съобщителни кабели за обект</w:t>
      </w:r>
      <w:r>
        <w:rPr>
          <w:lang w:val="bg-BG"/>
        </w:rPr>
        <w:t xml:space="preserve">: </w:t>
      </w:r>
      <w:r>
        <w:rPr/>
        <w:t>„Изграждане на електронна съобщителна мрежа на територията на община Смолян и община Чепеларе“</w:t>
      </w:r>
      <w:r>
        <w:rPr>
          <w:lang w:val="bg-BG"/>
        </w:rPr>
        <w:t>, в полза на юридическо лице. Засягат се горски територии в района на дейност на Териториално поделение „Държавно горско стопанство Академик Николай Хайтов” към ДП „Южноцентрално държавно предприятие” – Смолян, представляващи служещи поземлени имоти</w:t>
      </w:r>
      <w:r>
        <w:rPr>
          <w:lang w:val="ru-RU"/>
        </w:rPr>
        <w:t>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1. С идентификатор </w:t>
      </w:r>
      <w:r>
        <w:rPr>
          <w:lang w:val="bg-BG"/>
        </w:rPr>
        <w:t xml:space="preserve">80371.210.9 </w:t>
      </w:r>
      <w:r>
        <w:rPr/>
        <w:t xml:space="preserve">в </w:t>
      </w:r>
      <w:r>
        <w:rPr>
          <w:lang w:val="bg-BG"/>
        </w:rPr>
        <w:t xml:space="preserve">гр. Чепеларе, община Чепеларе, област Смолян, по кадастралната карта и кадастралните регистри, одобрени със Заповед РД-18-57/28.08.2006 г. на изпълнителния директор на АГКК, последно изменение на кадастралната карта и кадастралните регистри, засягащо поземления имот е от    15.05.2020 г., адрес на поземления имот: местност Мурджовско, </w:t>
      </w:r>
      <w:r>
        <w:rPr/>
        <w:t xml:space="preserve">с площ </w:t>
      </w:r>
      <w:r>
        <w:rPr>
          <w:bCs/>
          <w:lang w:val="bg-BG"/>
        </w:rPr>
        <w:t>690 728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иглолистна</w:t>
      </w:r>
      <w:r>
        <w:rPr/>
        <w:t xml:space="preserve"> гора, </w:t>
      </w:r>
      <w:r>
        <w:rPr>
          <w:lang w:val="bg-BG"/>
        </w:rPr>
        <w:t xml:space="preserve">номер по предходен план: 210009, при съседи: </w:t>
      </w:r>
      <w:r>
        <w:rPr>
          <w:shd w:fill="FFFFFF" w:val="clear"/>
        </w:rPr>
        <w:t>80371.0.285, 80371.0.780, 80371.0.826, 80371.100.47, 80371.100.48, 80371.100.55, 80371.100.56, 80371.100.58, 80371.101.13, 80371.101.2, 80371.101.3, 80371.101.4, 80371.101.8, 80371.101.9, 80371.102.100, 80371.102.101, 80371.102.102, 80371.102.105, 80371.102.69, 80371.102.96, 80371.135.1, 80371.135.10, 80371.135.2, 80371.135.3, 80371.135.4, 80371.135.5, 80371.135.6, 80371.135.7, 80371.135.8, 80371.135.9, 80371.136.1, 80371.136.7, 80371.136.8, 80371.210.17, 80371.210.20, 80371.210.22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289623/19.03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Смолян</w:t>
      </w:r>
      <w:r>
        <w:rPr/>
        <w:t>.</w:t>
      </w:r>
      <w:r>
        <w:rPr>
          <w:lang w:val="bg-BG"/>
        </w:rPr>
        <w:t xml:space="preserve"> </w:t>
      </w:r>
      <w:r>
        <w:rPr>
          <w:bCs/>
          <w:lang w:val="bg-BG" w:eastAsia="bg-BG"/>
        </w:rPr>
        <w:t>Поземленият имот е възстановен в съсобственост, с начин на възстановяване в ревир, като държавата притежава в идеални части 117,457 дка от правото на собственост на поземления имот, съгласно удостоверение с изх. № ПО-06-41/23.04.2018 г., издадено от Общинска служба по земеделие – Чепеларе</w:t>
      </w:r>
      <w:r>
        <w:rPr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bCs/>
          <w:lang w:val="bg-BG" w:eastAsia="bg-BG"/>
        </w:rPr>
        <w:t xml:space="preserve">Площта, върху която се учредява сервитут в поземлен имот с идентификатор </w:t>
      </w:r>
      <w:r>
        <w:rPr>
          <w:lang w:val="bg-BG"/>
        </w:rPr>
        <w:t xml:space="preserve">80371.210.9 </w:t>
      </w:r>
      <w:r>
        <w:rPr>
          <w:bCs/>
          <w:lang w:val="bg-BG" w:eastAsia="bg-BG"/>
        </w:rPr>
        <w:t xml:space="preserve">в гр. Чепеларе, е в размер на 61 кв. м., представляваща 17,00 % идеални части – частна държавна собственост, от площта на сервитутната зона в посочения имот, в размер на 356 кв. м. Сервитутната зона е определена с координатни точки, съгласно комбинирана скица № 101 на ПИ </w:t>
      </w:r>
      <w:r>
        <w:rPr>
          <w:lang w:val="bg-BG"/>
        </w:rPr>
        <w:t xml:space="preserve">80371.210.9 </w:t>
      </w:r>
      <w:r>
        <w:rPr>
          <w:bCs/>
          <w:lang w:val="bg-BG" w:eastAsia="bg-BG"/>
        </w:rPr>
        <w:t>в гр. Чепеларе</w:t>
      </w:r>
      <w:r>
        <w:rPr>
          <w:lang w:val="bg-BG"/>
        </w:rPr>
        <w:t>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2. С идентификатор </w:t>
      </w:r>
      <w:r>
        <w:rPr>
          <w:lang w:val="bg-BG"/>
        </w:rPr>
        <w:t>80371.210.17</w:t>
      </w:r>
      <w:r>
        <w:rPr/>
        <w:t xml:space="preserve"> в </w:t>
      </w:r>
      <w:r>
        <w:rPr>
          <w:lang w:val="bg-BG"/>
        </w:rPr>
        <w:t xml:space="preserve">гр. Чепеларе, община Чепеларе, област Смолян, по кадастралната карта и кадастралните регистри, одобрени със Заповед РД-18-57/28.08.2006 г. на изпълнителния директор на АГКК, последно изменение на кадастралната карта и кадастралните регистри, засягащо поземления имот е от    15.05.2020 г., адрес на поземления имот: местност Мурджовско, </w:t>
      </w:r>
      <w:r>
        <w:rPr/>
        <w:t xml:space="preserve">с площ </w:t>
      </w:r>
      <w:r>
        <w:rPr>
          <w:bCs/>
          <w:lang w:val="bg-BG"/>
        </w:rPr>
        <w:t>540 404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иглолистна</w:t>
      </w:r>
      <w:r>
        <w:rPr/>
        <w:t xml:space="preserve"> гора, </w:t>
      </w:r>
      <w:r>
        <w:rPr>
          <w:lang w:val="bg-BG"/>
        </w:rPr>
        <w:t xml:space="preserve">номер по предходен план: 210017, при съседи: </w:t>
      </w:r>
      <w:r>
        <w:rPr/>
        <w:t>80371.0.263, 80371.0.264, 80371.0.265, 80371.0.277, 80371.0.279, 80371.0.280, 80371.0.281, 80371.0.780, 80371.135.10, 80371.135.11, 80371.135.9, 80371.136.1, 80371.136.2, 80371.136.3, 80371.136.4, 80371.136.5, 80371.136.6, 80371.136.7, 80371.136.8, 80371.152.1, 80371.152.12, 80371.152.14, 80371.152.2, 80371.152.3, 80371.152.4, 80371.152.7, 80371.152.8, 80371.152.9, 80371.153.10, 80371.153.11, 80371.153.12, 80371.153.14, 80371.153.8, 80371.153.9, 80371.210.9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289369/19.03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Смолян</w:t>
      </w:r>
      <w:r>
        <w:rPr/>
        <w:t>.</w:t>
      </w:r>
      <w:r>
        <w:rPr>
          <w:lang w:val="bg-BG"/>
        </w:rPr>
        <w:t xml:space="preserve"> </w:t>
      </w:r>
      <w:r>
        <w:rPr>
          <w:bCs/>
          <w:lang w:val="bg-BG" w:eastAsia="bg-BG"/>
        </w:rPr>
        <w:t>Поземленият имот е възстановен в съсобственост, с начин на възстановяване в ревир, като държавата притежава в идеални части 92,447 дка от правото на собственост на поземления имот, съгласно удостоверение с изх. № ПО-06-42/23.04.2018 г., издадено от Общинска служба по земеделие – Чепеларе</w:t>
      </w:r>
      <w:r>
        <w:rPr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bCs/>
          <w:lang w:val="bg-BG" w:eastAsia="bg-BG"/>
        </w:rPr>
        <w:t xml:space="preserve">Площта, върху която се учредява сервитут в поземлен имот с идентификатор </w:t>
      </w:r>
      <w:r>
        <w:rPr>
          <w:lang w:val="bg-BG"/>
        </w:rPr>
        <w:t xml:space="preserve">80371.210.17 </w:t>
      </w:r>
      <w:r>
        <w:rPr>
          <w:bCs/>
          <w:lang w:val="bg-BG" w:eastAsia="bg-BG"/>
        </w:rPr>
        <w:t xml:space="preserve">в гр. Чепеларе, е в размер на 31 кв. м., представляваща 17,11 % идеални части – частна държавна собственост, от площта на сервитутната зона в посочения имот, в размер на 183 кв. м. Сервитутната зона е определена с координатни точки, съгласно комбинирана скица № 102 на ПИ </w:t>
      </w:r>
      <w:r>
        <w:rPr>
          <w:lang w:val="bg-BG"/>
        </w:rPr>
        <w:t xml:space="preserve">80371.210.17 </w:t>
      </w:r>
      <w:r>
        <w:rPr>
          <w:bCs/>
          <w:lang w:val="bg-BG" w:eastAsia="bg-BG"/>
        </w:rPr>
        <w:t>в гр. Чепеларе</w:t>
      </w:r>
      <w:r>
        <w:rPr>
          <w:lang w:val="bg-BG"/>
        </w:rPr>
        <w:t>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1.3. С идентификатор </w:t>
      </w:r>
      <w:r>
        <w:rPr>
          <w:lang w:val="bg-BG"/>
        </w:rPr>
        <w:t>80371.212.7</w:t>
      </w:r>
      <w:r>
        <w:rPr/>
        <w:t xml:space="preserve"> в </w:t>
      </w:r>
      <w:r>
        <w:rPr>
          <w:lang w:val="bg-BG"/>
        </w:rPr>
        <w:t xml:space="preserve">гр. Чепеларе, община Чепеларе, област Смолян, по кадастралната карта и кадастралните регистри, одобрени със Заповед РД-18-57/28.08.2006 г. на изпълнителния директор на АГКК, последно изменение на кадастралната карта и кадастралните регистри, засягащо поземления имот е от    24.02.2020 г., адрес на поземления имот: местност Чуфаджийца, </w:t>
      </w:r>
      <w:r>
        <w:rPr/>
        <w:t xml:space="preserve">с площ </w:t>
      </w:r>
      <w:r>
        <w:rPr>
          <w:bCs/>
          <w:lang w:val="bg-BG"/>
        </w:rPr>
        <w:t>1 800 037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иглолистна</w:t>
      </w:r>
      <w:r>
        <w:rPr/>
        <w:t xml:space="preserve"> гора, </w:t>
      </w:r>
      <w:r>
        <w:rPr>
          <w:lang w:val="bg-BG"/>
        </w:rPr>
        <w:t xml:space="preserve">номер по предходен план: 212007, при съседи: </w:t>
      </w:r>
      <w:r>
        <w:rPr/>
        <w:t>58517.200.1, 80371.0.173, 80371.0.174, 80371.0.193, 80371.0.194, 80371.0.195, 80371.0.201, 80371.0.203, 80371.0.206, 80371.0.207, 80371.0.252, 80371.0.253, 80371.0.254, 80371.0.255, 80371.0.256, 80371.0.257, 80371.0.258, 80371.0.259, 80371.0.819, 80371.0.820, 80371.152.14, 80371.152.20, 80371.152.21, 80371.153.15, 80371.153.19, 80371.155.1, 80371.155.14, 80371.155.15, 80371.155.2, 80371.155.3, 80371.155.4, 80371.155.6, 80371.155.7, 80371.157.1, 80371.157.17, 80371.157.18, 80371.157.19, 80371.157.20, 80371.157.23, 80371.157.25, 80371.157.26, 80371.157.29, 80371.157.3, 80371.157.30, 80371.157.33, 80371.157.37, 80371.157.39, 80371.157.41, 80371.157.42, 80371.157.43, 80371.157.44, 80371.157.47, 80371.157.48, 80371.157.49, 80371.157.50, 80371.157.51, 80371.157.52, 80371.157.53, 80371.157.54, 80371.157.6, 80371.210.16, 80371.210.18, 80371.212.9, 80371.213.3, 80371.213.6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289847/19.03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Смолян</w:t>
      </w:r>
      <w:r>
        <w:rPr/>
        <w:t>.</w:t>
      </w:r>
      <w:r>
        <w:rPr>
          <w:lang w:val="bg-BG"/>
        </w:rPr>
        <w:t xml:space="preserve"> </w:t>
      </w:r>
      <w:r>
        <w:rPr>
          <w:bCs/>
          <w:lang w:val="bg-BG" w:eastAsia="bg-BG"/>
        </w:rPr>
        <w:t>Поземленият имот е възстановен в съсобственост, с начин на възстановяване в ревир, като държавата притежава в идеални части 24,978 дка от правото на собственост на поземления имот, съгласно удостоверение с изх. № ПО-06-43/23.04.2021 г., издадено от Общинска служба по земеделие – Чепеларе</w:t>
      </w:r>
      <w:r>
        <w:rPr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bCs/>
          <w:lang w:val="bg-BG" w:eastAsia="bg-BG"/>
        </w:rPr>
        <w:t xml:space="preserve">Площта, върху която се учредява сервитут в поземлен имот с идентификатор </w:t>
      </w:r>
      <w:r>
        <w:rPr>
          <w:lang w:val="bg-BG"/>
        </w:rPr>
        <w:t xml:space="preserve">80371.212.7 </w:t>
      </w:r>
      <w:r>
        <w:rPr>
          <w:bCs/>
          <w:lang w:val="bg-BG" w:eastAsia="bg-BG"/>
        </w:rPr>
        <w:t xml:space="preserve">в гр. Чепеларе, е в размер на 3 кв. м., представляваща 1,39 % идеални части – частна държавна собственост, от площта на сервитутната зона в посочения имот, в размер на 199 кв. м. Сервитутната зона е определена с координатни точки, съгласно комбинирана скица № 103 на ПИ </w:t>
      </w:r>
      <w:r>
        <w:rPr>
          <w:lang w:val="bg-BG"/>
        </w:rPr>
        <w:t xml:space="preserve">80371.212.7 </w:t>
      </w:r>
      <w:r>
        <w:rPr>
          <w:bCs/>
          <w:lang w:val="bg-BG" w:eastAsia="bg-BG"/>
        </w:rPr>
        <w:t>в гр. Чепеларе</w:t>
      </w:r>
      <w:r>
        <w:rPr>
          <w:lang w:val="bg-BG"/>
        </w:rPr>
        <w:t>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1.4. С идентификатор </w:t>
      </w:r>
      <w:r>
        <w:rPr>
          <w:lang w:val="bg-BG"/>
        </w:rPr>
        <w:t>58517.201.1</w:t>
      </w:r>
      <w:r>
        <w:rPr/>
        <w:t xml:space="preserve"> в </w:t>
      </w:r>
      <w:r>
        <w:rPr>
          <w:lang w:val="bg-BG"/>
        </w:rPr>
        <w:t xml:space="preserve">с. Проглед, община Чепеларе, област Смолян, по кадастралната карта и кадастралните регистри, одобрени със Заповед РД-18-1/20.01.2006 г. на изпълнителния директор на АГКК, последно изменение на кадастралната карта и кадастралните регистри, засягащо поземления имот е от    19.03.2019 г., адрес на поземления имот: местност Проглед-Рожен, </w:t>
      </w:r>
      <w:r>
        <w:rPr/>
        <w:t xml:space="preserve">с площ </w:t>
      </w:r>
      <w:r>
        <w:rPr>
          <w:bCs/>
          <w:lang w:val="bg-BG"/>
        </w:rPr>
        <w:t>1 913 222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иглолистна</w:t>
      </w:r>
      <w:r>
        <w:rPr/>
        <w:t xml:space="preserve"> гора, </w:t>
      </w:r>
      <w:r>
        <w:rPr>
          <w:lang w:val="bg-BG"/>
        </w:rPr>
        <w:t xml:space="preserve">номер по предходен план: 201001, при съседи: </w:t>
      </w:r>
      <w:r>
        <w:rPr/>
        <w:t>58517.0.109, 58517.0.111, 58517.0.112, 58517.0.57, 58517.0.62, 58517.0.65, 58517.0.7, 58517.100.1, 58517.100.194, 58517.100.228, 58517.100.250, 58517.100.286, 58517.1.10, 58517.1.11, 58517.1.12, 58517.1.17, 58517.1.18, 58517.1.19, 58517.1.20, 58517.1.21, 58517.16.107, 58517.16.130, 58517.16.131, 58517.16.33, 58517.16.34, 58517.16.35, 58517.16.36, 58517.16.38, 58517.16.46, 58517.16.47, 58517.16.77, 58517.16.78, 58517.16.79, 58517.17.1, 58517.17.2, 58517.17.26, 58517.17.27, 58517.17.28, 58517.17.29, 58517.17.3, 58517.17.31, 58517.17.32, 58517.17.33, 58517.17.34, 58517.17.35, 58517.17.36, 58517.17.37, 58517.17.38, 58517.17.39, 58517.17.44, 58517.18.1, 58517.18.15, 58517.18.16, 58517.18.17, 58517.18.18, 58517.18.19, 58517.18.2, 58517.18.20, 58517.18.3, 58517.18.30, 58517.18.31, 58517.18.33, 58517.18.34, 58517.18.35, 58517.18.36, 58517.18.4, 58517.18.47, 58517.18.48, 58517.18.49, 58517.18.5, 58517.18.63, 58517.18.64, 58517.18.65, 58517.18.67, 58517.18.68, 58517.18.69, 58517.18.70, 58517.18.72, 58517.18.73, 58517.18.96, 58517.200.1, 58517.200.3, 58517.201.128, 58517.201.135, 58517.201.136, 58517.20.12, 58517.201.24, 58517.201.26, 58517.201.27, 58517.201.28, 58517.20.13, 58517.20.14, 58517.20.15, 58517.20.17, 58517.201.80, 58517.201.92, 58517.20.21, 58517.2.1, 58517.2.2, 58517.220.1, 58517.220.23, 58517.220.25, 58517.220.26, 58517.2.3, 58517.23.1, 58517.23.10, 58517.23.20, 58517.23.21, 58517.23.22, 58517.23.23, 58517.23.45, 58517.23.5, 58517.2.5, 58517.25.1, 58517.25.11, 58517.25.12, 58517.25.15, 58517.25.2, 58517.25.23, 58517.25.24, 58517.25.25, 58517.25.26, 58517.25.3, 58517.25.4, 58517.2.6, 58517.26.1, 58517.26.2, 58517.26.3, 58517.26.4, 58517.26.5, 58517.26.6, 58517.2.7, 58517.27.43, 58517.27.45, 58517.27.63, 58517.27.64, 58517.27.67, 58517.2.8, 58517.28.1, 58517.28.2, 58517.28.4, 58517.28.5, 58517.28.6, 58517.28.7, 58517.3.1, 58517.3.13, 58517.3.14, 58517.3.15, 58517.3.16, 58517.3.17, 58517.3.18, 58517.3.19, 58517.3.2, 58517.3.20, 58517.3.3, 58517.3.4, 58517.3.5, 58517.3.61, 58517.3.63, 58517.3.64, 58517.3.66, 58517.3.68, 58517.3.69, 58517.3.7, 58517.3.8, 58517.4.1, 58517.4.10, 58517.4.11, 58517.4.12, 58517.4.13, 58517.4.14, 58517.4.18, 58517.4.2, 58517.4.22, 58517.4.25, 58517.4.3, 58517.4.4, 58517.4.7, 58517.4.9, 67965.1.206, 80371.0.190, 80371.0.191, 80371.0.203, 80371.213.1, 80371.213.2, 80371.213.3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289137/19.03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Смолян</w:t>
      </w:r>
      <w:r>
        <w:rPr/>
        <w:t>.</w:t>
      </w:r>
      <w:r>
        <w:rPr>
          <w:lang w:val="bg-BG"/>
        </w:rPr>
        <w:t xml:space="preserve"> </w:t>
      </w:r>
      <w:r>
        <w:rPr>
          <w:bCs/>
          <w:lang w:val="bg-BG" w:eastAsia="bg-BG"/>
        </w:rPr>
        <w:t>Поземленият имот е възстановен в съсобственост, с начин на възстановяване в ревир, като държавата притежава в идеални части 21,962 дка от правото на собственост на поземления имот, съгласно удостоверение с изх. № ПО-06-44/23.04.2018 г., издадено от Общинска служба по земеделие – Чепеларе</w:t>
      </w:r>
      <w:r>
        <w:rPr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bCs/>
          <w:lang w:val="bg-BG" w:eastAsia="bg-BG"/>
        </w:rPr>
        <w:t xml:space="preserve">Площта, върху която се учредява сервитут в поземлен имот с идентификатор </w:t>
      </w:r>
      <w:r>
        <w:rPr>
          <w:lang w:val="bg-BG"/>
        </w:rPr>
        <w:t xml:space="preserve">58517.201.1 </w:t>
      </w:r>
      <w:r>
        <w:rPr>
          <w:bCs/>
          <w:lang w:val="bg-BG" w:eastAsia="bg-BG"/>
        </w:rPr>
        <w:t xml:space="preserve">в с. Проглед, е в размер на 1 кв. м., представляваща 1,15 % идеални части – частна държавна собственост, от площта на сервитутната зона в посочения имот, в размер на 103 кв. м. Сервитутната зона е определена с координатни точки, съгласно комбинирана скица № 104 на ПИ </w:t>
      </w:r>
      <w:r>
        <w:rPr>
          <w:lang w:val="bg-BG"/>
        </w:rPr>
        <w:t xml:space="preserve">58517.201.1 </w:t>
      </w:r>
      <w:r>
        <w:rPr>
          <w:bCs/>
          <w:lang w:val="bg-BG" w:eastAsia="bg-BG"/>
        </w:rPr>
        <w:t>в с. Проглед</w:t>
      </w:r>
      <w:r>
        <w:rPr>
          <w:lang w:val="bg-BG"/>
        </w:rPr>
        <w:t>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1.5. С идентификатор </w:t>
      </w:r>
      <w:r>
        <w:rPr>
          <w:lang w:val="bg-BG"/>
        </w:rPr>
        <w:t>58517.201.13</w:t>
      </w:r>
      <w:r>
        <w:rPr/>
        <w:t xml:space="preserve"> в </w:t>
      </w:r>
      <w:r>
        <w:rPr>
          <w:lang w:val="bg-BG"/>
        </w:rPr>
        <w:t xml:space="preserve">с. Проглед, община Чепеларе, област Смолян, по кадастралната карта и кадастралните регистри, одобрени със Заповед РД-18-1/20.01.2006 г. на изпълнителния директор на АГКК, последно изменение на кадастралната карта и кадастралните регистри, засягащо поземления имот е от    22.01.2014 г., адрес на поземления имот: местност Проглед-Рожен, </w:t>
      </w:r>
      <w:r>
        <w:rPr/>
        <w:t xml:space="preserve">с площ </w:t>
      </w:r>
      <w:r>
        <w:rPr>
          <w:bCs/>
          <w:lang w:val="bg-BG"/>
        </w:rPr>
        <w:t>15 162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иглолистна</w:t>
      </w:r>
      <w:r>
        <w:rPr/>
        <w:t xml:space="preserve"> гора, </w:t>
      </w:r>
      <w:r>
        <w:rPr>
          <w:lang w:val="bg-BG"/>
        </w:rPr>
        <w:t xml:space="preserve">номер по предходен план: 201013, при съседи: </w:t>
      </w:r>
      <w:r>
        <w:rPr/>
        <w:t>58517.16.17, 58517.16.36, 58517.16.37, 58517.202.1, 58517.220.1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289270/19.03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Смолян</w:t>
      </w:r>
      <w:r>
        <w:rPr/>
        <w:t>.</w:t>
      </w:r>
      <w:r>
        <w:rPr>
          <w:lang w:val="bg-BG"/>
        </w:rPr>
        <w:t xml:space="preserve"> </w:t>
      </w:r>
      <w:r>
        <w:rPr>
          <w:bCs/>
          <w:lang w:val="bg-BG" w:eastAsia="bg-BG"/>
        </w:rPr>
        <w:t>Поземленият имот е възстановен в съсобственост, с начин на възстановяване в ревир, като държавата притежава в идеални части 0,616 дка от правото на собственост на поземления имот, съгласно удостоверение с изх. № ПО-06-45/23.04.2018 г., издадено от Общинска служба по земеделие – Чепеларе</w:t>
      </w:r>
      <w:r>
        <w:rPr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bCs/>
          <w:lang w:val="bg-BG" w:eastAsia="bg-BG"/>
        </w:rPr>
        <w:t xml:space="preserve">Площта, върху която се учредява сервитут в поземлен имот с идентификатор </w:t>
      </w:r>
      <w:r>
        <w:rPr>
          <w:lang w:val="bg-BG"/>
        </w:rPr>
        <w:t xml:space="preserve">58517.201.13 </w:t>
      </w:r>
      <w:r>
        <w:rPr>
          <w:bCs/>
          <w:lang w:val="bg-BG" w:eastAsia="bg-BG"/>
        </w:rPr>
        <w:t xml:space="preserve">в с. Проглед, е в размер на 10 кв. м., представляваща 4,06 % идеални части – частна държавна собственост, от площта на сервитутната зона в посочения имот, в размер на 253 кв. м. Сервитутната зона е определена с координатни точки, съгласно комбинирана скица № 105 на ПИ </w:t>
      </w:r>
      <w:r>
        <w:rPr>
          <w:lang w:val="bg-BG"/>
        </w:rPr>
        <w:t xml:space="preserve">58517.201.13 </w:t>
      </w:r>
      <w:r>
        <w:rPr>
          <w:bCs/>
          <w:lang w:val="bg-BG" w:eastAsia="bg-BG"/>
        </w:rPr>
        <w:t>в с. Проглед</w:t>
      </w:r>
      <w:r>
        <w:rPr>
          <w:lang w:val="bg-BG"/>
        </w:rPr>
        <w:t>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АП-03-17-427/15.12.2020 г. на областния управител на област Смолян, за обслужване на господстващ поземлен имот с идентификатор 80371.243.1699</w:t>
      </w:r>
      <w:r>
        <w:rPr/>
        <w:t xml:space="preserve"> в </w:t>
      </w:r>
      <w:r>
        <w:rPr>
          <w:lang w:val="bg-BG"/>
        </w:rPr>
        <w:t>гр. Чепеларе</w:t>
      </w:r>
      <w:r>
        <w:rPr/>
        <w:t xml:space="preserve">, община </w:t>
      </w:r>
      <w:r>
        <w:rPr>
          <w:lang w:val="bg-BG"/>
        </w:rPr>
        <w:t>Чепеларе</w:t>
      </w:r>
      <w:r>
        <w:rPr/>
        <w:t xml:space="preserve">, </w:t>
      </w:r>
      <w:r>
        <w:rPr>
          <w:lang w:val="bg-BG"/>
        </w:rPr>
        <w:t xml:space="preserve">област Смолян, по кадастралната карта и кадастралните регистри, одобрени със Заповед РД-18-57/28.08.2006 г. на изпълнителния директор на АГКК, последно изменение на кадастралната карта и кадастралните регистри, засягащо поземления имот е със Заповед КД-14-21-498/30.10.2013 г. на началника на СГКК – Смолян, адрес на поземления имот: гр. Чепеларе, п. к. 4850, Ручей, </w:t>
      </w:r>
      <w:r>
        <w:rPr/>
        <w:t xml:space="preserve">с площ </w:t>
      </w:r>
      <w:r>
        <w:rPr>
          <w:bCs/>
          <w:lang w:val="bg-BG"/>
        </w:rPr>
        <w:t>1 341 кв. м,</w:t>
      </w:r>
      <w:r>
        <w:rPr>
          <w:lang w:val="bg-BG"/>
        </w:rPr>
        <w:t xml:space="preserve"> трайно предназначение на територията: урбанизирана, начин на трайно ползване: за второстепенна улица, при съседи: 00638.17.100, 00638.49.212, 00638.17.30, </w:t>
      </w:r>
      <w:r>
        <w:rPr/>
        <w:t xml:space="preserve">съгласно </w:t>
      </w:r>
      <w:r>
        <w:rPr>
          <w:lang w:val="bg-BG"/>
        </w:rPr>
        <w:t>справка по кадастралната карта</w:t>
      </w:r>
      <w:r>
        <w:rPr/>
        <w:t xml:space="preserve">, издадена от </w:t>
      </w:r>
      <w:r>
        <w:rPr>
          <w:lang w:val="bg-BG"/>
        </w:rPr>
        <w:t>Агенция</w:t>
      </w:r>
      <w:r>
        <w:rPr/>
        <w:t xml:space="preserve"> по </w:t>
      </w:r>
      <w:r>
        <w:rPr>
          <w:lang w:val="bg-BG"/>
        </w:rPr>
        <w:t>геодезия, картография и кадастър – гр. Смолян. Имотът е публична общинска собственост, в който се намира кабелна шахта КШ 1-38.</w:t>
      </w:r>
    </w:p>
    <w:p>
      <w:pPr>
        <w:pStyle w:val="Normal"/>
        <w:widowControl w:val="false"/>
        <w:spacing w:lineRule="auto" w:line="360"/>
        <w:ind w:firstLine="720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1. Цена за учредяване на сервитут </w:t>
      </w:r>
      <w:r>
        <w:rPr>
          <w:lang w:val="bg-BG"/>
        </w:rPr>
        <w:t xml:space="preserve">за срок от 10 години </w:t>
      </w:r>
      <w:r>
        <w:rPr/>
        <w:t xml:space="preserve">в размер на </w:t>
      </w:r>
      <w:r>
        <w:rPr>
          <w:lang w:val="bg-BG"/>
        </w:rPr>
        <w:t>406,00</w:t>
      </w:r>
      <w:r>
        <w:rPr/>
        <w:t xml:space="preserve"> лева (</w:t>
      </w:r>
      <w:r>
        <w:rPr>
          <w:lang w:val="bg-BG"/>
        </w:rPr>
        <w:t>четиристотин и шест лева</w:t>
      </w:r>
      <w:r>
        <w:rPr/>
        <w:t xml:space="preserve">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сервитут за срок от 10 години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 xml:space="preserve">доклади за оценка, в които определените цени за учредяване на сервитут </w:t>
      </w:r>
      <w:r>
        <w:rPr>
          <w:lang w:val="bg-BG"/>
        </w:rPr>
        <w:t xml:space="preserve">за срок от 10 години </w:t>
      </w:r>
      <w:r>
        <w:rPr/>
        <w:t>са по-високи от данъчните оценки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1/</w:t>
      </w:r>
      <w:r>
        <w:rPr/>
        <w:t>2</w:t>
      </w:r>
      <w:r>
        <w:rPr>
          <w:lang w:val="bg-BG"/>
        </w:rPr>
        <w:t xml:space="preserve">8.01.2019 г. Оценките са изготвени коректно, видно от становището на независимия оценител с регистрационен индекс ИАГ-16889/14.07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8,12</w:t>
      </w:r>
      <w:r>
        <w:rPr/>
        <w:t xml:space="preserve"> лева (</w:t>
      </w:r>
      <w:r>
        <w:rPr>
          <w:lang w:val="bg-BG"/>
        </w:rPr>
        <w:t>осем</w:t>
      </w:r>
      <w:r>
        <w:rPr/>
        <w:t xml:space="preserve"> лева и </w:t>
      </w:r>
      <w:r>
        <w:rPr>
          <w:lang w:val="bg-BG"/>
        </w:rPr>
        <w:t>дванадесе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.4. </w:t>
      </w:r>
      <w:r>
        <w:rPr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,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14,42</w:t>
      </w:r>
      <w:r>
        <w:rPr/>
        <w:t xml:space="preserve"> лева (</w:t>
      </w:r>
      <w:r>
        <w:rPr>
          <w:lang w:val="bg-BG"/>
        </w:rPr>
        <w:t>четиринадесет</w:t>
      </w:r>
      <w:r>
        <w:rPr/>
        <w:t xml:space="preserve"> лева и </w:t>
      </w:r>
      <w:r>
        <w:rPr>
          <w:lang w:val="bg-BG"/>
        </w:rPr>
        <w:t>четиридесет и две</w:t>
      </w:r>
      <w:r>
        <w:rPr/>
        <w:t xml:space="preserve"> стотинки), вносима по банкова сметка на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. Стойността е формирана въз основа на посочената площ на засегнатите гори в протокол </w:t>
      </w:r>
      <w:r>
        <w:rPr>
          <w:lang w:val="bg-BG"/>
        </w:rPr>
        <w:t xml:space="preserve">№ 4 </w:t>
      </w:r>
      <w:r>
        <w:rPr/>
        <w:t xml:space="preserve">от </w:t>
      </w:r>
      <w:r>
        <w:rPr>
          <w:lang w:val="bg-BG"/>
        </w:rPr>
        <w:t>08.07</w:t>
      </w:r>
      <w:r>
        <w:rPr/>
        <w:t>.20</w:t>
      </w:r>
      <w:r>
        <w:rPr>
          <w:lang w:val="bg-BG"/>
        </w:rPr>
        <w:t>21</w:t>
      </w:r>
      <w:r>
        <w:rPr/>
        <w:t xml:space="preserve"> г., </w:t>
      </w:r>
      <w:r>
        <w:rPr>
          <w:lang w:val="bg-BG"/>
        </w:rPr>
        <w:t>одобрен</w:t>
      </w:r>
      <w:r>
        <w:rPr/>
        <w:t xml:space="preserve"> от директора на Регионална дирекция по горите – </w:t>
      </w:r>
      <w:r>
        <w:rPr>
          <w:lang w:val="bg-BG"/>
        </w:rPr>
        <w:t>Смолян</w:t>
      </w:r>
      <w:r>
        <w:rPr/>
        <w:t xml:space="preserve"> в размер на </w:t>
      </w:r>
      <w:r>
        <w:rPr>
          <w:lang w:val="bg-BG"/>
        </w:rPr>
        <w:t>0,011</w:t>
      </w:r>
      <w:r>
        <w:rPr/>
        <w:t xml:space="preserve"> дка и цена на 1 (един) декар компенсационно залесяване на стойност 1 </w:t>
      </w:r>
      <w:r>
        <w:rPr>
          <w:lang w:val="bg-BG"/>
        </w:rPr>
        <w:t>311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</w:t>
      </w:r>
      <w:r>
        <w:rPr/>
        <w:t>401</w:t>
      </w:r>
      <w:r>
        <w:rPr>
          <w:lang w:val="bg-BG"/>
        </w:rPr>
        <w:t>/</w:t>
      </w:r>
      <w:r>
        <w:rPr/>
        <w:t>23.12.20</w:t>
      </w:r>
      <w:r>
        <w:rPr>
          <w:lang w:val="bg-BG"/>
        </w:rPr>
        <w:t xml:space="preserve">20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сервитут</w:t>
      </w:r>
      <w:r>
        <w:rPr>
          <w:lang w:val="bg-BG"/>
        </w:rPr>
        <w:t xml:space="preserve"> за срок от 10 години</w:t>
      </w:r>
      <w:r>
        <w:rPr/>
        <w:t xml:space="preserve">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g-BG"/>
        </w:rPr>
        <w:t>6.  Вписаният договор за учредяване на сервитут може да послужи за издаване на разрешение за строеж по реда на Закона за устройство на територията и да се ползват правата по него само при наличие на учредени вещни права от останалите съсобственици на служещите поземлени имо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>7</w:t>
      </w:r>
      <w:r>
        <w:rPr/>
        <w:t xml:space="preserve">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8</w:t>
      </w:r>
      <w:r>
        <w:rPr/>
        <w:t>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9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Смолян</w:t>
      </w:r>
      <w:r>
        <w:rPr/>
        <w:t>,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Академик Николай Хайтов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10. Титулярят на сервитута е длъжен да предприеме действия по учредяване на нов сервитут преди изтичане срока на действие на договора по </w:t>
      </w:r>
      <w:r>
        <w:rPr>
          <w:color w:val="000000"/>
          <w:lang w:val="bg-BG"/>
        </w:rPr>
        <w:t xml:space="preserve">т. </w:t>
      </w:r>
      <w:r>
        <w:rPr>
          <w:color w:val="000000"/>
        </w:rPr>
        <w:t>5</w:t>
      </w:r>
      <w:r>
        <w:rPr>
          <w:lang w:val="bg-BG"/>
        </w:rPr>
        <w:t xml:space="preserve"> или да премахне за своя сметка изградения в поземлените имоти линейни проводи – съобщителни кабели,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</w:t>
      </w:r>
      <w:r>
        <w:rPr>
          <w:lang w:val="bg-BG"/>
        </w:rPr>
        <w:t xml:space="preserve">а </w:t>
      </w:r>
      <w:r>
        <w:rPr/>
        <w:t>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Контрол по заплащане на определените цена за учредяване на сервитут </w:t>
      </w:r>
      <w:r>
        <w:rPr>
          <w:lang w:val="bg-BG"/>
        </w:rPr>
        <w:t xml:space="preserve">за срок от 10 години, данък </w:t>
      </w:r>
      <w:r>
        <w:rPr/>
        <w:t>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Смолян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Академик Николай Хайтов” в тридневен срок от получаването й, при спазване на изискванията за защита на личните данн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38400" cy="1085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0:00Z</dcterms:created>
  <dc:creator>Name</dc:creator>
  <dc:description/>
  <cp:keywords/>
  <dc:language>en-US</dc:language>
  <cp:lastModifiedBy>A. Slavchev</cp:lastModifiedBy>
  <cp:lastPrinted>2016-03-29T14:06:00Z</cp:lastPrinted>
  <dcterms:modified xsi:type="dcterms:W3CDTF">2021-09-17T07:20:00Z</dcterms:modified>
  <cp:revision>2</cp:revision>
  <dc:subject/>
  <dc:title>МИНИСТЕРСТВО НА ЗЕМЕДЕЛИЕТО И ГОРИТЕ</dc:title>
</cp:coreProperties>
</file>