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-14097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spacing w:lineRule="auto" w:line="48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sz w:val="28"/>
          <w:szCs w:val="28"/>
          <w:lang w:val="bg-BG"/>
        </w:rPr>
      </w:pPr>
      <w:r>
        <w:rPr>
          <w:b/>
          <w:bCs/>
          <w:sz w:val="26"/>
          <w:szCs w:val="26"/>
          <w:lang w:val="bg-BG"/>
        </w:rPr>
        <w:t xml:space="preserve">                                                          </w:t>
      </w:r>
      <w:r>
        <w:rPr>
          <w:sz w:val="28"/>
          <w:szCs w:val="28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</w:rPr>
        <w:t>844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</w:rPr>
        <w:t>21.10.2020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, ал. 3, т. 3 и чл. 63</w:t>
      </w:r>
      <w:r>
        <w:rPr>
          <w:lang w:val="ru-RU"/>
        </w:rPr>
        <w:t xml:space="preserve"> </w:t>
      </w:r>
      <w:r>
        <w:rPr>
          <w:lang w:val="bg-BG"/>
        </w:rPr>
        <w:t>от Закона за горите</w:t>
      </w:r>
      <w:r>
        <w:rPr>
          <w:lang w:val="ru-RU"/>
        </w:rPr>
        <w:t xml:space="preserve"> </w:t>
      </w:r>
      <w:r>
        <w:rPr>
          <w:lang w:val="bg-BG"/>
        </w:rPr>
        <w:t xml:space="preserve">и заявление, постъпило в Изпълнителна агенция по горите,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Н А Р Е Ж Д А М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spacing w:val="-3"/>
          <w:sz w:val="28"/>
          <w:szCs w:val="28"/>
          <w:lang w:val="bg-BG"/>
        </w:rPr>
      </w:pPr>
      <w:r>
        <w:rPr>
          <w:b/>
          <w:spacing w:val="-3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>1. Учредявам безсрочен сервитут</w:t>
      </w:r>
      <w:r>
        <w:rPr>
          <w:b/>
          <w:lang w:val="bg-BG"/>
        </w:rPr>
        <w:t xml:space="preserve"> </w:t>
      </w:r>
      <w:r>
        <w:rPr>
          <w:lang w:val="bg-BG"/>
        </w:rPr>
        <w:t>върху поземлени имоти в горски територии – частна държавна собственост, с площ на сервитутната зона</w:t>
      </w:r>
      <w:r>
        <w:rPr>
          <w:bCs/>
          <w:lang w:val="bg-BG"/>
        </w:rPr>
        <w:t xml:space="preserve"> 0,769 дка</w:t>
      </w:r>
      <w:r>
        <w:rPr>
          <w:lang w:val="bg-BG"/>
        </w:rPr>
        <w:t>, за изграждане и обслужване на кабелна линия 20 kV от ПС Айтос до БКЗРУ „Ветропарк” в УПИ ІІ-28, масив 22, в с. Зетьово, община Айтос, в полза на юридическо лице. Засягат се горски територии в района на дейност на Териториално поделение „Държавно горско стопанство Айтос” към ДП „Югоизточно държавно предприятие” – Сливен, представляващи служещи поземлени имоти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  <w:lang w:val="bg-BG"/>
        </w:rPr>
      </w:pPr>
      <w:r>
        <w:rPr>
          <w:lang w:val="bg-BG"/>
        </w:rPr>
        <w:t>1.1. С идентификатор</w:t>
      </w:r>
      <w:r>
        <w:rPr>
          <w:bCs/>
          <w:spacing w:val="2"/>
          <w:lang w:val="bg-BG"/>
        </w:rPr>
        <w:t xml:space="preserve"> 00151</w:t>
      </w:r>
      <w:r>
        <w:rPr>
          <w:lang w:val="bg-BG"/>
        </w:rPr>
        <w:t xml:space="preserve">.530.3 </w:t>
      </w:r>
      <w:r>
        <w:rPr>
          <w:bCs/>
          <w:color w:val="000000"/>
          <w:spacing w:val="2"/>
          <w:lang w:val="bg-BG"/>
        </w:rPr>
        <w:t>в гр.</w:t>
      </w:r>
      <w:r>
        <w:rPr>
          <w:lang w:val="bg-BG"/>
        </w:rPr>
        <w:t xml:space="preserve"> Айтос, община Айтос, област Бургас</w:t>
      </w:r>
      <w:r>
        <w:rPr>
          <w:bCs/>
          <w:color w:val="000000"/>
          <w:spacing w:val="2"/>
          <w:lang w:val="bg-BG"/>
        </w:rPr>
        <w:t xml:space="preserve">, </w:t>
      </w:r>
      <w:r>
        <w:rPr>
          <w:bCs/>
          <w:spacing w:val="2"/>
          <w:lang w:val="bg-BG"/>
        </w:rPr>
        <w:t xml:space="preserve">по кадастралната карта и кадастралните регистри, одобрени със Заповед РД-18-96/ 18.02.2020 г. на изпълнителния директор на АГКК, адрес на поземления имот: местност Кирмитлика, площ: 4 336 715 кв. м, трайно предназначение на територията: горска, начин на трайно ползване: друг вид дървопроизводителна гора, номер по предходен план: 000281, съседи: 36227.260.50, 36277.260.51, 00151.24.3, 00151.73.1, 00151.24.4, 00151.74.1, 00151.74.4, 00151.74.2, 00151.72.5, 00151.74.3, 00151.72.1, 00151.139.27, 00151.139.46, 00151.72.2, 00151.530.9, 00151.530.8, 30805.24.6, 30805.24.10, 30805.24.7, 00151.530.2, 30805.23.17, 00151.530.1, 30805.23.16, 30805.20.47, 30805.20.45, 30805.20.28, 30805.20.39, 30805.20.37, 30805.20.36, 30805.20.42, 30805.20.42, 30805.20.41, 36277.260.25, съгласно скица № 15-346398/27.04.2020 г., издадена от Служба по геодезия, картография и кадастър – гр. Бургас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bCs/>
          <w:spacing w:val="2"/>
          <w:lang w:val="bg-BG"/>
        </w:rPr>
        <w:t xml:space="preserve">Поземленият имот е частна държавна собственост съгласно удостоверение с изх. № РД-12-04-340/08.05.2020 г., издадено от Общинска служба по земеделие – гр. Айтос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>Площта на сервитутната зона е в размер на 653 кв. м и е определена с координати на граничните точки</w:t>
      </w:r>
      <w:r>
        <w:rPr>
          <w:lang w:val="bg-BG"/>
        </w:rPr>
        <w:t>,</w:t>
      </w:r>
      <w:r>
        <w:rPr>
          <w:bCs/>
          <w:spacing w:val="2"/>
          <w:lang w:val="bg-BG"/>
        </w:rPr>
        <w:t xml:space="preserve"> съгласно комбинирана скица за пълна или частична идентичност за ПИ с идентификатор 00151</w:t>
      </w:r>
      <w:r>
        <w:rPr>
          <w:lang w:val="bg-BG"/>
        </w:rPr>
        <w:t xml:space="preserve">.530.3 </w:t>
      </w:r>
      <w:r>
        <w:rPr>
          <w:bCs/>
          <w:color w:val="000000"/>
          <w:spacing w:val="2"/>
          <w:lang w:val="bg-BG"/>
        </w:rPr>
        <w:t>в гр.</w:t>
      </w:r>
      <w:r>
        <w:rPr>
          <w:lang w:val="bg-BG"/>
        </w:rPr>
        <w:t xml:space="preserve"> Айтос, община Айтос, област Бургас</w:t>
      </w:r>
      <w:r>
        <w:rPr>
          <w:bCs/>
          <w:spacing w:val="2"/>
          <w:lang w:val="bg-BG"/>
        </w:rPr>
        <w:t>, изработена от правоспособно лице, изпълняващо дейности по Закона за кадастъра и имотния регистър (ЗКИР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  <w:lang w:val="bg-BG"/>
        </w:rPr>
      </w:pPr>
      <w:r>
        <w:rPr>
          <w:lang w:val="bg-BG"/>
        </w:rPr>
        <w:t>1.2. С идентификатор</w:t>
      </w:r>
      <w:r>
        <w:rPr>
          <w:bCs/>
          <w:spacing w:val="2"/>
          <w:lang w:val="bg-BG"/>
        </w:rPr>
        <w:t xml:space="preserve"> 30805</w:t>
      </w:r>
      <w:r>
        <w:rPr>
          <w:lang w:val="bg-BG"/>
        </w:rPr>
        <w:t xml:space="preserve">.23.16 </w:t>
      </w:r>
      <w:r>
        <w:rPr>
          <w:bCs/>
          <w:color w:val="000000"/>
          <w:spacing w:val="2"/>
          <w:lang w:val="bg-BG"/>
        </w:rPr>
        <w:t>в с.</w:t>
      </w:r>
      <w:r>
        <w:rPr>
          <w:lang w:val="bg-BG"/>
        </w:rPr>
        <w:t xml:space="preserve"> Зетьово, община Айтос, област Бургас</w:t>
      </w:r>
      <w:r>
        <w:rPr>
          <w:bCs/>
          <w:color w:val="000000"/>
          <w:spacing w:val="2"/>
          <w:lang w:val="bg-BG"/>
        </w:rPr>
        <w:t xml:space="preserve">, </w:t>
      </w:r>
      <w:r>
        <w:rPr>
          <w:bCs/>
          <w:spacing w:val="2"/>
          <w:lang w:val="bg-BG"/>
        </w:rPr>
        <w:t xml:space="preserve">по кадастралната карта и кадастралните регистри, одобрени със Заповед РД-18-94/ 18.02.2020 г. на изпълнителния директор на АГКК, адрес на поземления имот: местност Ювестарла, площ: 648 299 кв. м, трайно предназначение на територията: горска, начин на трайно ползване: друг вид дървопроизводителна гора, номер по предходен план: 000030, съседи: 30805.20.47, 00151.530.3, 30805.24.7, 30805.23.10, 30805.23.11, 30805.23.17, 30805.23.15, 30805.23.12, 30805.23.13, 30805.23.7, 30805.23.8, 30805.23.14, 30805.24.13, 30805.23.4, 30805.23.5, 30805.23.2, 30805.23.18, 30805.14.46, 30805.14.37, 30805.888.9901, съгласно скица № 15-346406/27.04.2020 г., издадена от Служба по геодезия, картография и кадастър – гр. Бургас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bCs/>
          <w:spacing w:val="2"/>
          <w:lang w:val="bg-BG"/>
        </w:rPr>
        <w:t xml:space="preserve">Поземленият имот е частна държавна собственост съгласно удостоверение с изх. № РД-12-04-339/08.05.2020 г., издадено от Общинска служба по земеделие – гр. Айтос.  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Cs/>
          <w:spacing w:val="2"/>
          <w:lang w:val="bg-BG"/>
        </w:rPr>
        <w:t xml:space="preserve">Площта на сервитутната зона е в размер 116 кв. м и е определена с координати на граничните точки, съгласно комбинирана скица за пълна или частична идентичност за ПИ с идентификатор </w:t>
      </w:r>
      <w:r>
        <w:rPr>
          <w:lang w:val="bg-BG"/>
        </w:rPr>
        <w:t xml:space="preserve">30805.23.16 </w:t>
      </w:r>
      <w:r>
        <w:rPr>
          <w:bCs/>
          <w:color w:val="000000"/>
          <w:spacing w:val="2"/>
          <w:lang w:val="bg-BG"/>
        </w:rPr>
        <w:t xml:space="preserve">в </w:t>
      </w:r>
      <w:r>
        <w:rPr>
          <w:lang w:val="bg-BG"/>
        </w:rPr>
        <w:t>с. Зетьово, община Айтос, област Бургас</w:t>
      </w:r>
      <w:r>
        <w:rPr>
          <w:bCs/>
          <w:spacing w:val="2"/>
          <w:lang w:val="bg-BG"/>
        </w:rPr>
        <w:t xml:space="preserve">, изработена от правоспособно лице, изпълняващо дейности по ЗКИР. 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2. Сервитутът се учредява въз основа на подробен устройствен план – парцеларен план, с одобрено и влязло в сила Решение № 19/20.12.2019 г. по Протокол № 3  на Общински съвет - Айтос, з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бслужване на господстващ поземлен имот с идентификатор 30805.22.28 (022028 по КВС) в с. Зетьово, община Айтос, област Бургас, съгласно справка по кадастралната карта и кадастралните регистри, одобрени със Заповед РД-18-94/ 18.02.2020 г. адрес на поземления имот: местност Менгеле Коросу, площ: 12 331 кв. м, трайно предназначение на територията: урбанизирана, начин на трайно ползване: за електроенергийното производство, съседи: 30805.22.27, 30805.24.14, 30805.22.23, 30805.22.36, 30805.22.35,30805.22.19, 30805.22.18, 30805.22.26, 30805.23.18, издадена от </w:t>
      </w:r>
      <w:r>
        <w:rPr>
          <w:bCs/>
          <w:spacing w:val="2"/>
          <w:lang w:val="bg-BG"/>
        </w:rPr>
        <w:t xml:space="preserve">Служба по геодезия, картография и кадастър – гр. Бургас. </w:t>
      </w:r>
      <w:r>
        <w:rPr>
          <w:lang w:val="bg-BG"/>
        </w:rPr>
        <w:t>С договор от 23.07.2019 г. собствениците на имота – физически лица предоставят на юридическото лице право на прокарване на електропроводи в част от имота с начална точка разпределителна уредба 20 кV на БКЗРУ „Ветропарк“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3. На основание чл. 86 от Закона за горите за поземлените имоти са представени доклади за оценка, изготвени по реда на Наредба за оценка на поземлени имоти в горски територии, приета с Постановление № 236 на Министерския съвет от 2011 г.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На основание чл. 40 от Наредбата за оценка на поземлени имоти в горски територии, докладите за оценка на поземлените имоти са възложени за проверка на независим оценител, с който Изпълнителна агенция по горите има сключен договор № 08/25.01.2019 г. Оценките са изготвени коректно, видно от становището на независимия оценител с регистрационен индекс ИАГ-19232/31.08.2020 г. Представените доклади за оценка и удостоверенията за данъчна оценка са, както следва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1. Доклад за оценка от 20.07.2020 г. на поземлен имот с идентификатор 00151.530.3 в гр. Айтос, с определена цена за учредяване на безсрочен сервитут в размер на 5 430,00 лева; стойност на дървесината на корен в сегашна възраст за оценяваното насаждение 144,00 лев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 поземления имот е издадено удостоверение за данъчна оценка от Община Айтос с изх. № 5201028985/06.10.2020 г. Данъчната оценка за безсрочно право на ползване е в размер на 2 397,80 лева.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3.2. Доклад за оценка от 20.07.2020 г. на поземлен имот с идентификатор 30805.23.16 в с. Зетьово, с определена цена за учредяване на безсрочен сервитут в размер на 365,00 лева; стойност на дървесината на корен в сегашна възраст за оценяваното насаждение 51,82 лев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 поземления имот е издадено удостоверение за данъчна оценка от Община Айтос с изх. № 5201028986/06.10.2020 г. Данъчната оценка за безсрочно право на ползване е в размер на 137,80 лева.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4. За учредяване на сервитута по т. 1 юридическото лице да</w:t>
      </w:r>
      <w:r>
        <w:rPr>
          <w:b/>
          <w:lang w:val="bg-BG"/>
        </w:rPr>
        <w:t xml:space="preserve"> </w:t>
      </w:r>
      <w:r>
        <w:rPr>
          <w:lang w:val="bg-BG"/>
        </w:rPr>
        <w:t>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1. Цена</w:t>
      </w:r>
      <w:r>
        <w:rPr>
          <w:b/>
          <w:lang w:val="bg-BG"/>
        </w:rPr>
        <w:t xml:space="preserve"> </w:t>
      </w:r>
      <w:r>
        <w:rPr>
          <w:lang w:val="bg-BG"/>
        </w:rPr>
        <w:t>за учредяване на безсрочен сервитут в размер на 5 795,00 лева, вносима по банкова сметка на Изпълнителна агенция по горите в БНБ – ЦУ София. Цената е определена въз основа на докладите за оценка, описани в т. 3 от заповедта, в които определените цени за учредяване на безсрочен сервитут са по-високи от данъчните оценки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4.2. Данък 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и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те и заключителни разпоредби на Правилника за прилагане на Закона за държавната собственост в размер две на сто върху определената цена, на стойност 115,90 лева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4. Цена на дървесината на корен в сегашна възраст за оценяваното насаждение в размер на 234,98 лева с данък върху добавената стойност, вносима по банкова сметка на ДП „Югоизточно държавно предприятие” – Сливен в „Райфайзен Банк“ ЕАД в това число: стойност на дървесината на корен в сегашна възраст за оценяваните насаждения, определена с докладите за оценка в размер на 195,82 лева и данък върху добавената стойност в размер на 39,16 лева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4.5. Цена за компенсационно залесяване, по реда на чл. 86, ал. 5 от Закона за горите, на стойност 522,90 лева, вносима по банковата сметка на ДП „Югоизточно държавно предприятие” – Сливен. Стойността е формирана въз основа на посочената площ на засегнатите гори в протокол от 04.09.2020 г., утвърден от директора на Регионална дирекция по горите – Бургас в размер на 0,415 дка и цена на 1 декар компенсационно залесяване на стойност 1260,00 лева, определена със Заповед № РД 49-438/30.12.2019 г. на министъра на земеделието, храните и горите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bg-BG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>7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9. На основание чл. 68 от Закона за горите, дървесината от поземлените имоти, върху кои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10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Бургас, на директора на ДП „Югоизточно държавно предприятие” – Сливен, на директора на Териториално поделение „Държавно горско стопанство Айтос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Контрол по заплащане на определените цена на дървесината на корен в сегашна възраст за оценяваното насаждение и цена за компенсационно залесяване се осъществява от директора на ДП „Югоизточно държавно предприятие” – Сливен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Контрол по заплащане на определените цена за учредяване на безсрочен сервитут,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Бурга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Айтос” в тридневен срок от получаването й, при спазване на изискваният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jc w:val="both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caps/>
          <w:color w:val="000000"/>
          <w:lang w:val="bg-BG"/>
        </w:rPr>
      </w:pPr>
      <w:r>
        <w:rPr>
          <w:caps/>
          <w:color w:val="000000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color w:val="000000"/>
          <w:lang w:val="bg-BG"/>
        </w:rPr>
      </w:pPr>
      <w:r>
        <w:rPr>
          <w:color w:val="000000"/>
          <w:lang w:val="bg-BG"/>
        </w:rPr>
        <w:t>ИНЖ. МИРОСЛАВ МАРИНОВ (п)</w:t>
      </w:r>
    </w:p>
    <w:p>
      <w:pPr>
        <w:pStyle w:val="Normal"/>
        <w:spacing w:lineRule="auto" w:line="360"/>
        <w:rPr>
          <w:caps/>
          <w:color w:val="000000"/>
          <w:lang w:val="bg-BG"/>
        </w:rPr>
      </w:pPr>
      <w:r>
        <w:rPr>
          <w:caps/>
          <w:color w:val="000000"/>
          <w:lang w:val="bg-BG"/>
        </w:rPr>
        <w:t xml:space="preserve">Изпълнителен директор </w:t>
      </w:r>
    </w:p>
    <w:p>
      <w:pPr>
        <w:pStyle w:val="Normal"/>
        <w:spacing w:lineRule="auto" w:line="360"/>
        <w:jc w:val="both"/>
        <w:rPr>
          <w:caps/>
          <w:color w:val="000000"/>
          <w:sz w:val="20"/>
          <w:szCs w:val="20"/>
          <w:lang w:val="bg-BG"/>
        </w:rPr>
      </w:pPr>
      <w:r>
        <w:rPr>
          <w:caps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28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BCfont;Blackadder ITC" w:hAnsi="ABCfont;Blackadder ITC" w:cs="ABCfont;Blackadder ITC"/>
      <w:sz w:val="28"/>
      <w:szCs w:val="28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ok;Times New Roman" w:hAnsi="Timok;Times New Roman" w:cs="Timok;Times New Roman"/>
      <w:sz w:val="28"/>
      <w:szCs w:val="28"/>
    </w:rPr>
  </w:style>
  <w:style w:type="character" w:styleId="Mark">
    <w:name w:val="mark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Char5CharChar">
    <w:name w:val=" Char Char5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16:00Z</dcterms:created>
  <dc:creator>Name</dc:creator>
  <dc:description/>
  <cp:keywords/>
  <dc:language>en-US</dc:language>
  <cp:lastModifiedBy>User</cp:lastModifiedBy>
  <cp:lastPrinted>2020-01-20T11:47:00Z</cp:lastPrinted>
  <dcterms:modified xsi:type="dcterms:W3CDTF">2020-10-21T08:16:00Z</dcterms:modified>
  <cp:revision>2</cp:revision>
  <dc:subject/>
  <dc:title>МИНИСТЕРСТВО НА ЗЕМЕДЕЛИЕТО И ГОРИТЕ</dc:title>
</cp:coreProperties>
</file>