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234950</wp:posOffset>
            </wp:positionV>
            <wp:extent cx="876300" cy="6946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bg-BG" w:eastAsia="bg-BG"/>
        </w:rPr>
        <w:t>МИНИСТЕРСТВО НА ЗЕМЕДЕЛИЕТО, ХРАНИТЕ И ГОРИТЕ</w:t>
      </w:r>
    </w:p>
    <w:p>
      <w:pPr>
        <w:pStyle w:val="Normal"/>
        <w:jc w:val="center"/>
        <w:rPr>
          <w:bCs/>
          <w:sz w:val="16"/>
          <w:szCs w:val="16"/>
          <w:lang w:val="bg-BG" w:eastAsia="bg-BG"/>
        </w:rPr>
      </w:pPr>
      <w:r>
        <w:rPr>
          <w:bCs/>
          <w:sz w:val="16"/>
          <w:szCs w:val="16"/>
          <w:lang w:val="bg-BG" w:eastAsia="bg-BG"/>
        </w:rPr>
      </w:r>
    </w:p>
    <w:p>
      <w:pPr>
        <w:pStyle w:val="Normal"/>
        <w:jc w:val="center"/>
        <w:rPr/>
      </w:pPr>
      <w:r>
        <w:rPr/>
        <w:t>ИЗПЪЛНИТЕЛна агенция ПО ГОРИТЕ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офия, бул. „Христо Ботев” № 55, тел. централа 98511, факс 981 37 36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 А П О В Е 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ЗАП-888/02.11.2020 г.</w:t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64, ал. 1 и ал. 4 от Закона за горите, чл. 64, ал. 1 от Закона за енергетиката, чл. 22 от Наредба № 16 от 09.06.2004 г. за сервитутите на енергийните обекти и заявление, постъпило в Министерство на земеделието, храните и горите и в Изпълнителна агенция по горите,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highlight w:val="yellow"/>
          <w:lang w:val="bg-BG"/>
        </w:rPr>
      </w:pPr>
      <w:r>
        <w:rPr>
          <w:lang w:val="bg-BG"/>
        </w:rPr>
        <w:t xml:space="preserve">1. Учредявам </w:t>
      </w:r>
      <w:r>
        <w:rPr>
          <w:color w:val="000000"/>
          <w:lang w:val="bg-BG"/>
        </w:rPr>
        <w:t>безсрочен сервитут на енергиен обект върху</w:t>
      </w:r>
      <w:r>
        <w:rPr>
          <w:lang w:val="bg-BG"/>
        </w:rPr>
        <w:t xml:space="preserve"> поземлени имоти в горски територии – частна държавна собственост, с обща площ на сервитутната зона 1,559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ка, за изграждане, експлоатация и ремонт на </w:t>
      </w:r>
      <w:r>
        <w:rPr>
          <w:lang w:val="bg-BG" w:eastAsia="bg-BG"/>
        </w:rPr>
        <w:t>подземен газопровод за обект:</w:t>
      </w:r>
      <w:r>
        <w:rPr>
          <w:lang w:val="bg-BG"/>
        </w:rPr>
        <w:t xml:space="preserve"> „Реконструкция на газопроводно отклонение „Враца-1“ в участъка от Кранов възел 4 до ПГХ „Чирен““ </w:t>
      </w:r>
      <w:r>
        <w:rPr>
          <w:color w:val="000000"/>
          <w:lang w:val="bg-BG"/>
        </w:rPr>
        <w:t>в полза на юридическо лице и</w:t>
      </w:r>
      <w:r>
        <w:rPr>
          <w:bCs/>
          <w:color w:val="000000"/>
          <w:szCs w:val="20"/>
          <w:lang w:val="bg-BG"/>
        </w:rPr>
        <w:t xml:space="preserve"> </w:t>
      </w:r>
      <w:r>
        <w:rPr>
          <w:color w:val="000000"/>
          <w:lang w:val="bg-BG"/>
        </w:rPr>
        <w:t>определям обезщетение за изплащане в полза на собственика на имотите на стойност</w:t>
      </w:r>
      <w:r>
        <w:rPr>
          <w:b/>
          <w:lang w:val="bg-BG"/>
        </w:rPr>
        <w:t xml:space="preserve"> </w:t>
      </w:r>
      <w:r>
        <w:rPr>
          <w:lang w:val="bg-BG"/>
        </w:rPr>
        <w:t>8 228,04 лева. Засягат се горски територии, в района на дейност на Териториално поделение „Държавно горско стопанство Враца” към ДП „Северозападно държавно предприятие” – Враца, представляващи поземлени имоти, както следв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1.1. С идентификатор 12259.484.24 в гр. Враца, община Враца, област Враца, по кадастралната карта и кадастралните регистри, одобрени със Заповед РД-18-43/16.09.2005 год. на изпълнителния директор на АГКК, последно изменение на кадастралната карта и кадастралните регистри, засягащо поземления имот е от 13.08.2020 г., адрес на поземления имот: местност Старата могила, с площ 25 299 кв. м, номер по предходен план: 3640001, квартал:0, съседи: 12259.496.14, 12259.498.39, 12259.488.31, 12259.339.125, 12259.484.23, съгласно скица на поземлен имот № 15-736466/13.08.2020 г., издадена от Служба по геодезия, картография и кадастър – гр. Врац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Поземленият имот е частна държавна собственост съгласно удостоверение с изх. № 007/26.08.2020 г., издадено от Общинска служба по земеделие – гр. Врац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Площта на сервитутната зона е в размер на 0,454 дка</w:t>
      </w:r>
      <w:r>
        <w:rPr>
          <w:b/>
          <w:lang w:val="bg-BG"/>
        </w:rPr>
        <w:t xml:space="preserve"> </w:t>
      </w:r>
      <w:r>
        <w:rPr>
          <w:bCs/>
          <w:spacing w:val="2"/>
          <w:lang w:val="bg-BG"/>
        </w:rPr>
        <w:t xml:space="preserve">и е определена с координатите на граничните точки, съгласно комбинирана скица на сервитута в имот с </w:t>
      </w:r>
      <w:r>
        <w:rPr>
          <w:lang w:val="bg-BG"/>
        </w:rPr>
        <w:t>идентификатор 12259.484.24</w:t>
      </w:r>
      <w:r>
        <w:rPr>
          <w:b/>
          <w:lang w:val="bg-BG"/>
        </w:rPr>
        <w:t xml:space="preserve"> </w:t>
      </w:r>
      <w:r>
        <w:rPr>
          <w:lang w:val="bg-BG"/>
        </w:rPr>
        <w:t>в гр. Враца, община Враца, област Враца, за обект: „Реконструкция на ГО „Враца-1“ в участъка от Кранов възел 4 до ПГХ „Чирен““, изработена от правоспособно лице по Закона за кадастъра и имотния регистър (ЗКИР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1.2. С идентификатор 81400.62.880 в с. Чирен, община Враца, област Враца, по кадастралната карта и кадастралните регистри, одобрени със Заповед РД-18-1902/ 28.11.2018 г. на изпълнителния директор на АГКК, последно изменение на кадастралната карта и кадастралните регистри, засягащо поземления имот е от 13.08.2020 г., с площ 15 108 кв. м, номер по предходен план: 000880, съседи: 81400.138.8, 81400.62.8, 81400.1.32, 81400.62.7, съгласно скица на поземлен имот № 15-736491/13.08.2020 г., издадена от Служба по геодезия, картография и кадастър – гр. Врац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>Поземленият имот е частна държавна собственост съгласно удостоверение с изх. №</w:t>
      </w:r>
      <w:r>
        <w:rPr>
          <w:highlight w:val="yellow"/>
          <w:lang w:val="bg-BG"/>
        </w:rPr>
        <w:t xml:space="preserve"> </w:t>
      </w:r>
      <w:r>
        <w:rPr>
          <w:lang w:val="bg-BG"/>
        </w:rPr>
        <w:t xml:space="preserve">008/26.08.2020 г., издадено от Общинска служба по земеделие – Врац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>Площта на сервитутната зона е в размер на 0,981 дка</w:t>
      </w:r>
      <w:r>
        <w:rPr>
          <w:b/>
          <w:lang w:val="bg-BG"/>
        </w:rPr>
        <w:t xml:space="preserve"> </w:t>
      </w:r>
      <w:r>
        <w:rPr>
          <w:bCs/>
          <w:spacing w:val="2"/>
          <w:lang w:val="bg-BG"/>
        </w:rPr>
        <w:t xml:space="preserve">и е определена с координатите на граничните точки, съгласно комбинирана скица на сервитута в имот с </w:t>
      </w:r>
      <w:r>
        <w:rPr>
          <w:lang w:val="bg-BG"/>
        </w:rPr>
        <w:t>идентификатор 81400.62.880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с. Чирен, община Враца, област Враца, за обект: „Реконструкция на ГО „Враца-1“ в участъка от Кранов възел 4 до ПГХ „Чирен““, изработена от правоспособно лице по ЗКИР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1.3. С идентификатор 81400.138.8 в с. Чирен, община Враца, област Враца, по кадастралната карта и кадастралните регистри, одобрени със Заповед РД-18-1902/ 28.11.2018 г. на изпълнителния директор на АГКК, последно изменение на кадастралната карта и кадастралните регистри, засягащо поземления имот е от 13.08.2020 год., адрес на поземления имот: местност Махмутица, с площ 36 007 кв. м, номер по предходен план: 138008, съседи: 81400.138.6, 81400.138.7, 81400.138.9, 81400.138.23, 81400.62.8, 81400.1.32, 81400.62.880, 81400.62.7, 81400.62.26, 81400.62.5, 81400.62.3, 81400.62.4, 81400.138.2, 81400.138.5, съгласно скица на поземлен имот № 15-736484/ 13.08.2020 г., издадена от Служба по геодезия, картография и кадастър – гр. Врац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>Поземленият имот е частна държавна собственост съгласно удостоверение с изх. №</w:t>
      </w:r>
      <w:r>
        <w:rPr>
          <w:highlight w:val="yellow"/>
          <w:lang w:val="bg-BG"/>
        </w:rPr>
        <w:t xml:space="preserve"> </w:t>
      </w:r>
      <w:r>
        <w:rPr>
          <w:lang w:val="bg-BG"/>
        </w:rPr>
        <w:t xml:space="preserve">009/26.08.2020 г., издадено от Общинска служба по земеделие – гр. Врац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>Площта на сервитутната зона е в размер на 0,124 дка</w:t>
      </w:r>
      <w:r>
        <w:rPr>
          <w:b/>
          <w:lang w:val="bg-BG"/>
        </w:rPr>
        <w:t xml:space="preserve"> </w:t>
      </w:r>
      <w:r>
        <w:rPr>
          <w:bCs/>
          <w:spacing w:val="2"/>
          <w:lang w:val="bg-BG"/>
        </w:rPr>
        <w:t xml:space="preserve">и е определена с координатите на граничните точки, съгласно комбинирана скица на сервитута в имот с </w:t>
      </w:r>
      <w:r>
        <w:rPr>
          <w:lang w:val="bg-BG"/>
        </w:rPr>
        <w:t>идентификатор 81400.138.8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с. Чирен, община Враца, област Враца, за обект: „Реконструкция на ГО „Враца-1“ в участъка от Кранов възел 4 до ПГХ „Чирен““, изработена от правоспособно лице по ЗКИР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2. Сервитутът по т. 1 се учредява въз основа на влязъл в сила подробен устройствен план – парцеларен план, одобрен с влязло в сила Решение № 95 от Протокол № 7 от 24.02.2020 г. на Общински съвет - Враца, за</w:t>
      </w:r>
      <w:r>
        <w:rPr>
          <w:b/>
          <w:lang w:val="bg-BG"/>
        </w:rPr>
        <w:t xml:space="preserve"> </w:t>
      </w:r>
      <w:r>
        <w:rPr>
          <w:lang w:val="bg-BG"/>
        </w:rPr>
        <w:t>обслужване на господстващ имот с идентификатор 38875.36.4 в с. Костелево, община Враца, област Враца по кадастралната карта и кадастралните регистри, одобрени със Заповед РД-18-944/17.04.2018 г. на изпълнителния директор на АГКК, адрес на поземления имот: местност Солишова падина, с площ 3 000 кв. м, трайно предназначение на територията: урбанизирана, начин на трайно ползване: за друг вид производствен, складов обект, съседи: 38875.36.264</w:t>
      </w:r>
      <w:r>
        <w:rPr>
          <w:shd w:fill="FFFFFF" w:val="clear"/>
          <w:lang w:val="bg-BG"/>
        </w:rPr>
        <w:t xml:space="preserve">, </w:t>
      </w:r>
      <w:r>
        <w:rPr>
          <w:lang w:val="bg-BG"/>
        </w:rPr>
        <w:t>38875.36.32</w:t>
      </w:r>
      <w:r>
        <w:rPr>
          <w:shd w:fill="FFFFFF" w:val="clear"/>
          <w:lang w:val="bg-BG"/>
        </w:rPr>
        <w:t>,</w:t>
      </w:r>
      <w:r>
        <w:rPr>
          <w:lang w:val="bg-BG"/>
        </w:rPr>
        <w:t xml:space="preserve"> съгласно справка по кадастралната карта, издадена от Служба по геодезия, картография и кадастър – гр. Враца. Имотът е собственост на юридичско лице, съгласно Нотариален акт за собственост върху недвижим имот, вписан в Службата по вписванията гр. Врац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За учредяване на безсрочен сервитут на енергиен обект по т. 1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. Определеното в т. 1 </w:t>
      </w:r>
      <w:r>
        <w:rPr>
          <w:color w:val="000000"/>
          <w:lang w:val="bg-BG"/>
        </w:rPr>
        <w:t xml:space="preserve">обезщетение на стойност </w:t>
      </w:r>
      <w:r>
        <w:rPr>
          <w:lang w:val="bg-BG"/>
        </w:rPr>
        <w:t>8 228,04 лева, което включва цена за учредяване на безсрочен сервитут на енергиен обект на стойност 7 656,00 лева и цена за компенсационно</w:t>
      </w:r>
      <w:r>
        <w:rPr>
          <w:b/>
          <w:lang w:val="bg-BG"/>
        </w:rPr>
        <w:t xml:space="preserve"> </w:t>
      </w:r>
      <w:r>
        <w:rPr>
          <w:lang w:val="bg-BG"/>
        </w:rPr>
        <w:t>залесяване</w:t>
      </w:r>
      <w:r>
        <w:rPr>
          <w:b/>
          <w:lang w:val="bg-BG"/>
        </w:rPr>
        <w:t xml:space="preserve"> </w:t>
      </w:r>
      <w:r>
        <w:rPr>
          <w:lang w:val="bg-BG"/>
        </w:rPr>
        <w:t>на стойност 572,04 лева, формирана въз основа на посочената площ на засегнатите гори в протокол от 27.07.2020 г., утвърден от директора на Регионална дирекция по горите – Берковица, в размер на 0,454 дка и цена на 1 декар компенсационно залесяване на стойност 1 260,00 лева, определена със Заповед № РД 49-438/30.12.2019 г. на министъра на земеделието, храните и горите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Цената за учредяване на безсрочен сервитут на енергиен обект е определена въз основа на докладите за оценка, в които определените цени за учредяване на безсрочен сервитут са по-високи от данъчните оценки, с което са спазени изискванията на чл. 43, ал. 2 от Закона за държавната собственос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15/31.01.2019 г. Оценките са изготвени коректно, видно от становище на независимия оценител с регистрационен индекс ИАГ-16685/28.07.2020 г. </w:t>
      </w:r>
    </w:p>
    <w:p>
      <w:pPr>
        <w:pStyle w:val="Normal"/>
        <w:widowControl w:val="false"/>
        <w:spacing w:lineRule="auto" w:line="360"/>
        <w:ind w:firstLine="720"/>
        <w:jc w:val="both"/>
        <w:rPr>
          <w:highlight w:val="yellow"/>
          <w:lang w:val="bg-BG"/>
        </w:rPr>
      </w:pPr>
      <w:r>
        <w:rPr>
          <w:lang w:val="bg-BG"/>
        </w:rPr>
        <w:t>Цената за учредяване на безсрочен сервитут на енергиен обект е вносима по</w:t>
      </w:r>
      <w:r>
        <w:rPr>
          <w:bCs/>
          <w:lang w:val="bg-BG"/>
        </w:rPr>
        <w:t xml:space="preserve"> банкова сметка на Министерство на земеделието, храните и горите: БНБ – ЦУ София,.</w:t>
      </w:r>
      <w:r>
        <w:rPr>
          <w:bCs/>
          <w:highlight w:val="yellow"/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lang w:val="bg-BG"/>
        </w:rPr>
        <w:t>Цената за компенсационно залесяване е вносима по банкова сметка на ДП „Северозападно държавно предприятие” – Враца: "Първа инвестиционна банка" АД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lang w:val="bg-BG" w:eastAsia="bg-BG"/>
        </w:rPr>
        <w:t xml:space="preserve">           </w:t>
      </w:r>
      <w:r>
        <w:rPr>
          <w:lang w:val="bg-BG" w:eastAsia="bg-BG"/>
        </w:rPr>
        <w:t>3.2.</w:t>
      </w:r>
      <w:r>
        <w:rPr>
          <w:lang w:val="bg-BG"/>
        </w:rPr>
        <w:t xml:space="preserve"> Данък върху цената за учредяване на безсрочен сервитут, по реда на чл. 47, </w:t>
        <w:br/>
        <w:t>ал. 2 от Закона за местните данъци и такси,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 153,12 лева, вносими по банкова сметка на Изпълнителна агенция горите: БНБ – ЦУ София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3.4. Цена на дървесината на корен в сегашна възраст за оценяваните насаждения в размер на 390,82 лева с данък върху добавената стойност, вносима по банковата сметка на ДП „Северозападно държавно предприятие” – Враца, в това число: стойност на дървесината на корен в сегашна възраст за оценяваните насаждения в размер на 325,68 лева и данък върху добавената стойност в размер на 65,14 лев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91" w:hanging="0"/>
        <w:jc w:val="both"/>
        <w:textAlignment w:val="baseline"/>
        <w:rPr/>
      </w:pPr>
      <w:r>
        <w:rPr>
          <w:b/>
          <w:lang w:val="bg-BG"/>
        </w:rPr>
        <w:t xml:space="preserve">             </w:t>
      </w:r>
      <w:r>
        <w:rPr>
          <w:lang w:val="bg-BG"/>
        </w:rPr>
        <w:t xml:space="preserve">4. Еднократното обезщетение по т. 3.1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</w:t>
      </w:r>
      <w:r>
        <w:rPr>
          <w:lang w:val="bg-BG"/>
        </w:rPr>
        <w:t>на сервитута. В случай, че обезщетението не бъде заплатено в определения срок, правата по т. 1 от заповедта се погасяват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5.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 на енергиен обект. </w:t>
      </w:r>
    </w:p>
    <w:p>
      <w:pPr>
        <w:pStyle w:val="Normal"/>
        <w:spacing w:lineRule="auto" w:line="360"/>
        <w:ind w:left="-91" w:hanging="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6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spacing w:lineRule="auto" w:line="360"/>
        <w:ind w:left="-91" w:hanging="0"/>
        <w:jc w:val="both"/>
        <w:rPr/>
      </w:pPr>
      <w:r>
        <w:rPr>
          <w:b/>
          <w:lang w:val="bg-BG"/>
        </w:rPr>
        <w:t xml:space="preserve">            </w:t>
      </w:r>
      <w:r>
        <w:rPr>
          <w:lang w:val="bg-BG"/>
        </w:rPr>
        <w:t xml:space="preserve">7. На основание чл. 68 от Закона за горите, дървесината от поземлените имоти, върху кои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 </w:t>
      </w:r>
    </w:p>
    <w:p>
      <w:pPr>
        <w:pStyle w:val="Normal"/>
        <w:widowControl w:val="false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8. Настоящата заповед да се съобщи на заявителя и копие от нея да се изпрати на директора на Регионална дирекция по горите – Берковица, на директора на Териториално поделение „Държавно горско стопанство Враца”, на директора на ДП „Северозападно държавно предприятие” – Враца, на директора на дирекция „Финанси и управление на собствеността” в Изпълнителна агенция по горите и на директора на дирекция „Финанси и управление на собствеността” в Министерство на земеделието, храните и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Контрол по заплащане на определените цена на дървесината на корен в сегашна възраст за оценяваните насаждения и цена за компенсационно залесяване се осъществява от директора на ДП „Северозападно държавно предприятие” – Врац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на сервитута по т. 1 се осъществяв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от директора на дирекция „Финанси и управление на собствеността” в Министерство на земеделието, храните и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Берковиц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Враца” в тридневен срок от получаването й, при спазване на изискваният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 </w:t>
      </w:r>
    </w:p>
    <w:p>
      <w:pPr>
        <w:pStyle w:val="Normal"/>
        <w:tabs>
          <w:tab w:val="clear" w:pos="720"/>
          <w:tab w:val="left" w:pos="2228" w:leader="none"/>
        </w:tabs>
        <w:overflowPunct w:val="false"/>
        <w:autoSpaceDE w:val="false"/>
        <w:spacing w:lineRule="auto" w:line="360"/>
        <w:textAlignment w:val="baseline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tabs>
          <w:tab w:val="clear" w:pos="720"/>
          <w:tab w:val="left" w:pos="2228" w:leader="none"/>
        </w:tabs>
        <w:overflowPunct w:val="false"/>
        <w:autoSpaceDE w:val="false"/>
        <w:textAlignment w:val="baseline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uto" w:line="36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ИНЖ. МИРОСЛАВ МАРИНОВ </w:t>
      </w:r>
      <w:r>
        <w:rPr/>
        <w:t>(</w:t>
      </w:r>
      <w:r>
        <w:rPr>
          <w:lang w:val="bg-BG"/>
        </w:rPr>
        <w:t>п</w:t>
      </w:r>
      <w:r>
        <w:rPr/>
        <w:t>)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ЗПЪЛНИТЕЛЕН ДИРЕКТОР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WWChar">
    <w:name w:val="WW-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Char Char Знак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">
    <w:name w:val="WW-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7:00Z</dcterms:created>
  <dc:creator>Name</dc:creator>
  <dc:description/>
  <cp:keywords/>
  <dc:language>en-US</dc:language>
  <cp:lastModifiedBy>User</cp:lastModifiedBy>
  <cp:lastPrinted>2020-02-13T16:59:00Z</cp:lastPrinted>
  <dcterms:modified xsi:type="dcterms:W3CDTF">2020-11-03T08:57:00Z</dcterms:modified>
  <cp:revision>2</cp:revision>
  <dc:subject/>
  <dc:title>МИНИСТЕРСТВО НА ЗЕМЕДЕЛИЕТО И ГОРИТЕ</dc:title>
</cp:coreProperties>
</file>