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95/19.11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sz w:val="22"/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Изпълнителна агенция по горите с регистрационен индекс ИАГ-16322/05.08.2019 г.,</w:t>
      </w:r>
    </w:p>
    <w:p>
      <w:pPr>
        <w:pStyle w:val="Normal"/>
        <w:suppressAutoHyphens w:val="true"/>
        <w:spacing w:lineRule="auto" w:line="276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lang w:val="bg-BG"/>
        </w:rPr>
        <w:t xml:space="preserve">1. Учредявам </w:t>
      </w:r>
      <w:r>
        <w:rPr>
          <w:color w:val="000000"/>
          <w:lang w:val="bg-BG"/>
        </w:rPr>
        <w:t>безсрочен сервитут на енергиен обект в полза на юридическо лице, върху</w:t>
      </w:r>
      <w:r>
        <w:rPr>
          <w:lang w:val="bg-BG"/>
        </w:rPr>
        <w:t xml:space="preserve"> поземлени имоти – частна държавна собственост, с обща площ на сервитутната зона 4,564 дка (четири декара петстотин шестдесет и четири квадратни метра), за изграждане, експлоатация и ремонт на подземен напорен тръбопровод на обект: „МВЕЦ Огоста-2“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ите на стойност</w:t>
      </w:r>
      <w:r>
        <w:rPr>
          <w:lang w:val="bg-BG"/>
        </w:rPr>
        <w:t xml:space="preserve"> 19 299,58 лева (деветнадесет хиляди двеста деветдесет и девет лева и петдесет и осем стотинки). Засяга се горска територия, в района на дейност на Териториално поделение „Държавно горско стопанство Монтана” към ДП „Северозападно държавно предприятие” – Враца, представляваща поземлени имоти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.1. С идентификатор 03736.937.24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адрес на поземления имот: местност Трънчово пръдище, с площ 7 679 кв. м, номер по предходен план: 937024, съседи: 03736.937.25, 03736.937.12, 03736.937.63, 03736.937.11, съгласно скица на поземлен имот № 15-553372/07.08.2018 г., издадена от Служба по геодезия, картография и кадастър – гр. Монта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удостоверение с изх. № РД 09-387-3/14.08.2018 г., издадено от Общинска служба по земеделие – гр. Монта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1.1. Площта на сервитутната зона е в размер на 0,428 дка и е определена с координатите на граничните точки на поземлен имот с проектен идентификатор 03736.937.26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25, 03736.937.39, 03736.937.63, 03736.937.38, съгласно скица-проект № 15-510957/24.07.2018 г. за изменение на КККР за поземлен имот с идентификатор: 03736.937.24, издадена от Служба по геодезия, картография и кадастър – гр. Монтана. Определената площ попада в отдел 291, част от подотдел „у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1.2. Площта на сервитутната зона е в размер на 0,463 дка и е определена с координатите на граничните точки на поземлен имот с проектен идентификатор 03736.937.38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25, 03736.937.26, 03736.937.63, 03736.937.27, съгласно скица-проект № 15-510957/24.07.2018 г. за изменение на КККР за поземлен имот с идентификатор: 03736.937.24, издадена от Служба по геодезия, картография и кадастър – гр. Монтана. Определената площ попада в отдел 291, част от подотдел „у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1.3. Площта на сервитутната зона е в размер на 0,455 дка и е определена с координатите на граничните точки на поземлен имот с проектен идентификатор 03736.937.39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25, 03736.937.28, 03736.937.63, 03736.937.26, съгласно скица-проект № 15-510957/24.07.2018 г. за изменение на КККР за поземлен имот с идентификатор: 03736.937.24, издадена от Служба по геодезия, картография и кадастър – гр. Монтана. Определената площ попада в отдел 291, част от подотдел „у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2. С идентификатор 03736.937.14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адрес на поземления имот: местност Трънчово пръдище, с площ 5 218 кв. м, номер по предходен план: 937014, съседи: 03736.937.63, 03736.937.15, 03736.745.12, 03736.937.13, съгласно скица на поземлен имот № 15-553341/07.08.2018 г., издадена от Служба по геодезия, картография и кадастър – гр. Монта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удостоверение с изх. № РД 09-387-4/14.08.2018 г., издадено от Общинска служба по земеделие – гр. Монта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1.2.1. Площта на сервитутната зона е в размер на 0,283 дка и е определена с координатите на граничните точки на поземлен имот с проектен идентификатор 03736.937.30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63, 03736.937.41, 03736.745.12, 03736.937.40, съгласно скица-проект № 15-510960/24.07.2018 г. за изменение на КККР за поземлени имоти с идентификатори: 03736.937.14, 03736.745.12, издадена от Служба по геодезия, картография и кадастър – гр. Монтана. Определената площ попада в отдел 291, част от подотдел „у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2.2. Площта на сервитутната зона е в размер на 0,293 дка и е определена с координатите на граничните точки на поземлен имот с проектен идентификатор 03736.937.40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63, 03736.937.30, 03736.745.12, 03736.937.29, съгласно скица-проект № 15-510960/24.07.2018 г. за изменение на КККР за поземлени имоти с идентификатори: 03736.937.14, 03736.745.12, издадена от Служба по геодезия, картография и кадастър – гр. Монтана. Определената площ попада в отдел 291, част от подотдел „у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2.3. Площта на сервитутната зона е в размер на 0,314 дка и е определена с координатите на граничните точки на поземлен имот с проектен идентификатор 03736.937.41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63, 03736.937.31, 03736.745.12, 03736.937.30, съгласно скица-проект № 15-510960/24.07.2018 г. за изменение на КККР за поземлени имоти с идентификатори: 03736.937.14, 03736.745.12, издадена от Служба по геодезия, картография и кадастър – гр. Монтана. Определената площ попада в отдел 291, част от подотдел „у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3. С идентификатор 03736.937.22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адрес на поземления имот: местност Трънчово пръдище, с площ 2 353 кв. м, номер по предходен план: 937022, съседи: 03736.937.20, 03736.937.59, 03736.937.21, 03736.937.16, 03736.937.17, 03736.937.60, 03736.937.54, 03736.937.23, 03736.937.62, съгласно скица на поземлен имот № 15-553362/07.08.2018 г., издадена от Служба по геодезия, картография и кадастър – гр. Монта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удостоверение с изх. № РД 09-387-2/14.08.2018 г., издадено от Общинска служба по земеделие – гр. Монта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3.1. Площта на сервитутната зона е в размер на 0,079 дка и е определена с координатите на граничните точки на поземлен имот с проектен идентификатор 03736.937.33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60, 03736.937.43, 03736.937.62, 03736.937.42, съгласно скица-проект № 15-510964/24.07.2018 г. за изменение на КККР за поземлен имот с идентификатор: 03736.937.22, издадена от Служба по геодезия, картография и кадастър – гр. Монтана. Определената площ попада в отдел 291, част от подотдел „р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3.2. Площта на сервитутната зона е в размер на 0,085 дка и е определена с координатите на граничните точки на поземлен имот с проектен идентификатор 03736.937.42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32, 03736.937.60, 03736.937.33, 03736.937.62, съгласно скица-проект № 15-510964/24.07.2018 г. за изменение на КККР за поземлен имот с идентификатор: 03736.937.22, издадена от Служба по геодезия, картография и кадастър – гр. Монтана. Определената площ попада в отдел 291, част от подотдел „р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3.3. Площта на сервитутната зона е в размер на 0,097 дка и е определена с координатите на граничните точки на поземлен имот с проектен идентификатор 03736.937.43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60, 03736.937.34, 03736.937.62, 03736.937.33, съгласно скица-проект № 15-510964/24.07.2018 г. за изменение на КККР за поземлен имот с идентификатор: 03736.937.22, издадена от Служба по геодезия, картография и кадастър – гр. Монтана. Определената площ попада в отдел 291, част от подотдел „р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1.4. С идентификатор 03736.937.17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адрес на поземления имот: местност Трънчово пръдище, с площ 11 602 кв. м, номер по предходен план: 937017, съседи: 03736.937.55, 03736.937.19, 03736.925.366, 03736.937.18, 03736.937.60, 03736.937.22, 03736.937.21, 03736.937.16, съгласно скица на поземлен имот № 15-553352/07.08.2018 г., издадена от Служба по геодезия, картография и кадастър – гр. Монтан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оземленият имот е частна държавна собственост съгласно удостоверение с изх. № РД 09-387-1/14.08.2018 г., издадено от Общинска служба по земеделие – гр. Монта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4.1. Площта на сервитутната зона е в размер на 0,641 дка и е определена с координатите на граничните точки на поземлен имот с проектен идентификатор 03736.937.36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55, 03736.937.45, 03736.937.60, 03736.937.44, съгласно скица-проект № 15-510959/24.07.2018 г. за изменение на КККР за поземлени имоти с идентификатори: 03736.937.17, 03736.937.55, издадена от Служба по геодезия, картография и кадастър – гр. Монтана. Определената площ попада в отдел 291, част от подотдел „р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4.2. Площта на сервитутната зона е в размер на 0,701 дка и е определена с координатите на граничните точки на поземлен имот с проектен идентификатор 03736.937.44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55, 03736.937.36, 03736.937.60, 03736.937.22, 03736.937.35, съгласно скица-проект № 15-510959/24.07.2018 г. за изменение на КККР за поземлени имоти с идентификатори: 03736.937.17, 03736.937.55, издадена от Служба по геодезия, картография и кадастър – гр. Монтана. Определената площ попада в отдел 291, част от подотдел „р1” по Горскостопански план от 2012 г. на Териториално поделение „Държавно горско стопанство Монтана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4.3. Площта на сервитутната зона е в размер на 0,725 дка и е определена с координатите на граничните точки на поземлен имот с проектен идентификатор 03736.937.45 в с. Долно Белотинци, община Монтана, област Монтана, по кадастралната карта и кадастралните регистри, одобрени със Заповед РД-18-83/12.01.2018 г. на изпълнителния директор на АГКК, съседи: 03736.937.55, 03736.937.37, 03736.937.60, 03736.937.36, съгласно скица-проект № 15-510959/24.07.2018 г. за изменение на КККР за поземлени имоти с идентификатори: 03736.937.17, 03736.937.55, издадена от Служба по геодезия, картография и кадастър – гр. Монтана. Определената площ попада в отдел 291, част от подотдел „р1” по Горскостопански план от 2012 г. на Териториално поделение „Държавно горско стопанство Монтана”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2. На основание чл. 5, ал. 2 от Наредба № 16 от 09.06.2004 г. за сервитутите на енергийните обекти, сервитутът по т. 1 се учредява въз основа на влязъл в сила подробен устройствен план – парцеларен план, одобрен с Решение № 1208 от Протокол № 42 от заседание на Общински съвет Монтана, проведено на 26.03.2015 г., за обслужване на господстващ поземлен имот с идентификатор 03736.937.25 в с. Долно Белотинци, община Монтана, област Монтана, с площ 4 927 кв. м, трайно предназначение на територията: горска, начин на трайно ползване: широколистна гора, съседи: </w:t>
      </w:r>
      <w:r>
        <w:rPr>
          <w:shd w:fill="FFFFFF" w:val="clear"/>
          <w:lang w:val="bg-BG"/>
        </w:rPr>
        <w:t>03736.938.33, 03736.937.9, 03736.755.8, 03736.938.40, 03736.938.92, 03736.937.12, 03736.937.24, 03736.937.11,</w:t>
      </w:r>
      <w:r>
        <w:rPr>
          <w:lang w:val="bg-BG"/>
        </w:rPr>
        <w:t xml:space="preserve"> съгласно справка по кадастралната карта, издадена от Служба по геодезия, картография и кадастър – Монтана. С Решение № 4 от 09.10.2019 г. на комисия в Регионална дирекция по горите – Берковица, на имота е променено предназначението на основание чл. 73, ал. 1, т. 1 от Закона за горите, за изграждане на водохващане на МВЕЦ „Огоста-2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, </w:t>
      </w:r>
      <w:r>
        <w:rPr>
          <w:bCs/>
          <w:spacing w:val="2"/>
          <w:lang w:val="bg-BG"/>
        </w:rPr>
        <w:t>за</w:t>
      </w:r>
      <w:r>
        <w:rPr>
          <w:bCs/>
          <w:color w:val="000000"/>
          <w:spacing w:val="2"/>
          <w:lang w:val="bg-BG"/>
        </w:rPr>
        <w:t xml:space="preserve"> поземлените имоти са представени доклади за оценка</w:t>
      </w:r>
      <w:r>
        <w:rPr>
          <w:lang w:val="bg-BG"/>
        </w:rPr>
        <w:t xml:space="preserve">, изготвени по реда на Наредба за оценка на поземлени имоти в горски територии, приета с Постановление № 236 на Министерския съвет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3/28.01.2019 г. Оценките са изготвени коректно, видно от становището на независимия оценител с регистрационен индекс ИАГ-18054/28.08.2019 г. </w:t>
      </w:r>
      <w:r>
        <w:rPr>
          <w:bCs/>
          <w:color w:val="000000"/>
          <w:spacing w:val="2"/>
          <w:lang w:val="bg-BG"/>
        </w:rPr>
        <w:t>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1. Доклад за оценка от 15.07.2019 г. на поземлен имот с идентификатор 03736.937.26 в с. Долно Белотинци, с определена цена за учредяване на безсрочен сервитут в размер на        1 140,00 лева (хиляда сто и четиридесет лева); стойност на дървесината на корен в сегашна възраст за оценяваното насаждение 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497/18.10.2019 г. Данъчната оценка за безсрочно право на ползване е в размер на 924,50 лева (деветстотин двадесет и четири лева и пет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2. Доклад за оценка от 15.07.2019 г. на поземлен имот с идентификатор 03736.937.30 в с. Долно Белотинци, с определена цена за учредяване на безсрочен сервитут в размер на 753,00 лева (седемстотин петдесет и три лева); стойност на дървесината на корен в сегашна възраст за оценяваното насаждение 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0/17.10.2019 г. Данъчната оценка за безсрочно право на ползване е в размер на 611,30 лева (шестстотин и единадесет лева и тридесет стотинки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3. Доклад за оценка от 15.07.2019 г. на поземлен имот с идентификатор 03736.937.33 в с. Долно Белотинци, с определена цена за учредяване на безсрочен сервитут в размер на 261,00 лева (двеста шестдесет и един лева); стойност на дървесината на корен в сегашна възраст за оценяваното насаждение е 25,36 лева (двадесет и пет лева и тридесет и шест стотинки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7/17.10.2019 г. Данъчната оценка за безсрочно право на ползване е в размер на 170,60 лева (сто и седемдесет лева и шестдесет стотинки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3.4. Доклад за оценка от 15.07.2019 г. на поземлен имот с идентификатор 03736.937.36 в с. Долно Белотинци, с определена цена за учредяване на безсрочен сервитут в размер на        2 476,00 лева (две хиляди четиристотин седемдесет и шест лева); стойност на дървесината на корен в сегашна възраст за оценяваното насаждение е 384,46 лева (триста осемдесет и четири лева и четиридесет и шест стотинки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4/17.10.2019 г. Данъчната оценка за безсрочно право на ползване е в размер на 1 384,60 лева (хиляда триста осемдесет и четири лева и шест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5. Доклад за оценка от 15.07.2019 г. на поземлен имот с идентификатор 03736.937.38 в с. Долно Белотинци, с определена цена за учредяване на безсрочен сервитут в размер на        1 233,00 лева (хиляда двеста тридесет и три лева); стойност на дървесината на корен в сегашна възраст за оценяваното насаждение 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498/18.10.2019 г. Данъчната оценка за безсрочно право на ползване е в размер на 1 000,10 лева (хиляда лева и 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6. Доклад за оценка от 15.07.2019 г. на поземлен имот с идентификатор 03736.937.39 в с. Долно Белотинци, с определена цена за учредяване на безсрочен сервитут в размер на        1 211,00 лева (хиляда двеста и единадесет лева); стойност на дървесината на корен в сегашна възраст за оценяваното насаждение 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499/17.10.2019 г. Данъчната оценка за безсрочно право на ползване е в размер на 982,80 лева (деветстотин осемдесет и два лева и осем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7. Доклад за оценка от 15.07.2019 г. на поземлен имот с идентификатор 03736.937.40 в с. Долно Белотинци, с определена цена за учредяване на безсрочен сервитут в размер на 780,00 лева (седемстотин и осемдесет лева); стойност на дървесината на корен в сегашна възраст за оценяваното насаждение 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2/17.10.2019 г. Данъчната оценка за безсрочно право на ползване е в размер на 632,90 лева (шестстотин тридесет и два лева и девет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8. Доклад за оценка от 15.07.2019 г. на поземлен имот с идентификатор 03736.937.41 в с. Долно Белотинци, с определена цена за учредяване на безсрочен сервитут в размер на 836,00 лева (осемстотин тридесет и шест лева); стойност на дървесината на корен в сегашна възраст за оценяваното насаждение е 0,00 лева (нула лева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3/17.10.2019 г. Данъчната оценка за безсрочно право на ползване е в размер на 678,20 лева (шестстотин седемдесет и осем лева и два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9. Доклад за оценка от 15.07.2019 г. на поземлен имот с идентификатор 03736.937.42 в с. Долно Белотинци, с определена цена за учредяване на безсрочен сервитут в размер на 370,00 лева (триста и седемдесет лева); стойност на дървесината на корен в сегашна възраст за оценяваното насаждение е 71,88 лева (седемдесет и един лева и осемдесет и осем стотинки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8/17.10.2019 г. Данъчната оценка за безсрочно право на ползване е в размер на 183,60 лева (сто осемдесет и три лева и шест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10. Доклад за оценка от 15.07.2019 г. на поземлен имот с идентификатор 03736.937.43 в с. Долно Белотинци, с определена цена за учредяване на безсрочен сервитут в размер на 305,00 лева (триста и пет лева); стойност на дървесината на корен в сегашна възраст за оценяваното насаждение е 23,27 лева (двадесет и три лева и двадесет и седем стотинки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9/16.10.2019 г. Данъчната оценка за безсрочно право на ползване е в размер на 209,50 лева (двеста и девет лева и пет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11. Доклад за оценка от 15.07.2019 г. на поземлен имот с идентификатор 03736.937.44 в с. Долно Белотинци, с определена цена за учредяване на безсрочен сервитут в размер на 2 396,00 лева (две хиляди триста деветдесет и шест лева); стойност на дървесината на корен в сегашна възраст за оценяваното насаждение е 264,20 лева (двеста шестдесет и четири лева и двадесет стотинки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5/17.10.2019 г. Данъчната оценка за безсрочно право на ползване е в размер на 1 514,20 лева (хиляда петстотин и четиринадесет лева и двадесет стотинк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12. Доклад за оценка от 15.07.2019 г. на поземлен имот с идентификатор 03736.937.45 в с. Долно Белотинци, с определена цена за учредяване на безсрочен сервитут в размер на 2 363,00 лева (две хиляди триста шестдесет и три лева); стойност на дървесината на корен в сегашна възраст за оценяваното насаждение е 216,38 лева (двеста и шестнадесет лева и тридесет и осем стотинки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Монтана с изх. № ДО002506/17.10.2019 г. Данъчната оценка за безсрочно право на ползване е в размер на 1 566,00 лева (хиляда петстотин шестдесет и шест лев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на безсрочен сервитут на енергиен обект по т. 1 </w:t>
      </w:r>
      <w:r>
        <w:rPr>
          <w:color w:val="000000"/>
          <w:lang w:val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Определеното в т. 1 </w:t>
      </w:r>
      <w:r>
        <w:rPr>
          <w:color w:val="000000"/>
          <w:lang w:val="bg-BG"/>
        </w:rPr>
        <w:t xml:space="preserve">обезщетение на стойност </w:t>
      </w:r>
      <w:r>
        <w:rPr>
          <w:lang w:val="bg-BG"/>
        </w:rPr>
        <w:t>19 299,58 лева (деветнадесет хиляди двеста деветдесет и девет лева и петдесет и осем стотинки), включва цена за учредяване на безсрочен сервитут на енергиен обект на стойност 14 124,00 лева (четиринадесет хиляди сто двадесет и четири лева)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 цена за компенсационно залесяване на стойност 5 175,58 лева (пет хиляди сто седемдесет и пет лева и петдесет и осем стотинки), формирана въз основа на посочената площ на засегнатите гори в протокол от 03.10.2018 г., утвърден от директора на Регионална дирекция по горите – Берковица, в размер на 4,564 дка и цена на 1 /един/ декар компенсационно залесяване на стойност 1 134,00 лева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определена въз основа на докладите за оценка, описани в т. 3 от заповедта, в които определената цена е по-висока от данъчните оценки, с което са спазени изискванията на чл. 43, ал. 2 от Закона за държавната собственос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Цената за компенсационно залесяване е вносима по банкова сметка на ДП „Северозападно държавно предприятие” 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282,48 лева (двеста осемдесет и два лева и четиридесет и осем стотинки), вносими по банкова сметка на Изпълнителна агенция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за оценяваните насаждения в размер на 1 182,66 лева (хиляда сто осемдесет и два лева и шестдесет и шест стотинки) с данък върху добавената стойност, вносима по банковата сметка на ДП „Северозападно държавно предприятие” – Враца, в това число: стойност на дървесината на корен в сегашна възраст за оценяваните насаждения в размер на 985,55 лева (деветстотин осемдесет и пет лева и петдесет и пет стотинки) и данък върху добавената стойност в размер на 197,11 лева (сто деветдесет и седем лева и единадесет стотинки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91" w:firstLine="862"/>
        <w:jc w:val="both"/>
        <w:textAlignment w:val="baseline"/>
        <w:rPr/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 xml:space="preserve">8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 xml:space="preserve">9. Настоящата заповед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Монтана”, на директора на ДП „Северозападно държавно предприятие” – Враца, на директора на дирекция „Финансово-стопански дейности” в Изпълнителна агенция по горите и на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Северозападно държавно предприятие” – Врац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се осъществява</w:t>
      </w:r>
      <w:r>
        <w:rPr>
          <w:color w:val="FF0000"/>
          <w:lang w:val="bg-BG"/>
        </w:rPr>
        <w:t xml:space="preserve"> от </w:t>
      </w:r>
      <w:r>
        <w:rPr>
          <w:lang w:val="bg-BG"/>
        </w:rPr>
        <w:t xml:space="preserve">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Монтана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3:00Z</dcterms:created>
  <dc:creator>Name</dc:creator>
  <dc:description/>
  <cp:keywords/>
  <dc:language>en-US</dc:language>
  <cp:lastModifiedBy>User</cp:lastModifiedBy>
  <cp:lastPrinted>2016-03-29T14:06:00Z</cp:lastPrinted>
  <dcterms:modified xsi:type="dcterms:W3CDTF">2019-11-21T09:02:00Z</dcterms:modified>
  <cp:revision>4</cp:revision>
  <dc:subject/>
  <dc:title>МИНИСТЕРСТВО НА ЗЕМЕДЕЛИЕТО И ГОРИТЕ</dc:title>
</cp:coreProperties>
</file>