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0</wp:posOffset>
            </wp:positionH>
            <wp:positionV relativeFrom="paragraph">
              <wp:posOffset>-152400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, ХРАНИТЕ И ГОРИТЕ</w:t>
      </w:r>
    </w:p>
    <w:p>
      <w:pPr>
        <w:pStyle w:val="TextBody"/>
        <w:pBdr>
          <w:bottom w:val="single" w:sz="4" w:space="7" w:color="000000"/>
        </w:pBdr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rFonts w:ascii="Times New Roman" w:hAnsi="Times New Roman" w:cs="Times New Roman"/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 xml:space="preserve">                </w:t>
      </w:r>
      <w:r>
        <w:rPr>
          <w:rFonts w:cs="Times New Roman" w:ascii="Times New Roman" w:hAnsi="Times New Roman"/>
          <w:sz w:val="20"/>
          <w:szCs w:val="18"/>
          <w:lang w:val="bg-BG"/>
        </w:rPr>
        <w:t>София,  бул. „Христо Ботев” № 55, п.к. 1040, тел. централа 985 111 99, факс 981 37 36</w:t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/>
          <w:b w:val="false"/>
          <w:sz w:val="28"/>
          <w:szCs w:val="28"/>
          <w:lang w:val="bg-BG"/>
        </w:rPr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З А П О В Е Д</w:t>
      </w:r>
    </w:p>
    <w:p>
      <w:pPr>
        <w:pStyle w:val="Normal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902/20.11.2019 г.</w:t>
      </w:r>
    </w:p>
    <w:p>
      <w:pPr>
        <w:pStyle w:val="Normal"/>
        <w:overflowPunct w:val="false"/>
        <w:autoSpaceDE w:val="false"/>
        <w:spacing w:lineRule="auto" w:line="360" w:before="0" w:after="120"/>
        <w:ind w:firstLine="720"/>
        <w:jc w:val="both"/>
        <w:textAlignment w:val="baselin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overflowPunct w:val="false"/>
        <w:autoSpaceDE w:val="false"/>
        <w:spacing w:lineRule="auto" w:line="360" w:before="0" w:after="12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 xml:space="preserve">На основание чл. 61, ал. 1, т. 1 и ал. 3, т. 3, чл. 63 от Закона за горите и заявление, постъпило в Изпълнителна агенция по горите с регистрационен индекс ИАГ-16667/09.08.2019 г.,  </w:t>
      </w:r>
    </w:p>
    <w:p>
      <w:pPr>
        <w:pStyle w:val="Normal"/>
        <w:overflowPunct w:val="false"/>
        <w:autoSpaceDE w:val="false"/>
        <w:spacing w:lineRule="auto" w:line="360" w:before="0" w:after="120"/>
        <w:ind w:firstLine="720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center"/>
        <w:textAlignment w:val="baselin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 А Р Е Ж Д А М:</w:t>
      </w: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spacing w:val="-3"/>
          <w:sz w:val="28"/>
          <w:szCs w:val="28"/>
          <w:lang w:val="bg-BG"/>
        </w:rPr>
      </w:pPr>
      <w:r>
        <w:rPr>
          <w:spacing w:val="-3"/>
          <w:sz w:val="28"/>
          <w:szCs w:val="28"/>
          <w:lang w:val="bg-BG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lang w:val="bg-BG"/>
        </w:rPr>
        <w:t>1. Учредявам безсрочен сервитут върху поземлени имоти в горски територии – частна държавна собственост, с обща площ на сервитутната зона</w:t>
      </w:r>
      <w:r>
        <w:rPr>
          <w:bCs/>
          <w:lang w:val="bg-BG"/>
        </w:rPr>
        <w:t xml:space="preserve"> 5,642 дка </w:t>
      </w:r>
      <w:r>
        <w:rPr>
          <w:lang w:val="bg-BG"/>
        </w:rPr>
        <w:t xml:space="preserve">(пет декара шестстотин четиридесет и два квадратни метра), за изграждане и обслужване на </w:t>
      </w:r>
      <w:r>
        <w:rPr/>
        <w:t>въздушен електропровод 20 kV на обект: „Въздушна линия 20 kV „Ливада Бачия“ в участък от възлова станция 20 kV „Яденица“ до стълб № 18“</w:t>
      </w:r>
      <w:r>
        <w:rPr>
          <w:lang w:val="bg-BG"/>
        </w:rPr>
        <w:t>, в полза на юридическо лице. Засягат се горски територии, в района на дейност на Териториално поделение „Държавно горско стопанство Белово” към ДП „Югозападно държавно предприятие” – Благоевград, представляващи поземлени имоти, както следва</w:t>
      </w:r>
      <w:r>
        <w:rPr>
          <w:lang w:val="ru-RU"/>
        </w:rPr>
        <w:t>: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20"/>
        <w:jc w:val="both"/>
        <w:textAlignment w:val="baseline"/>
        <w:rPr>
          <w:bCs/>
          <w:color w:val="000000"/>
          <w:spacing w:val="2"/>
          <w:lang w:val="bg-BG"/>
        </w:rPr>
      </w:pPr>
      <w:r>
        <w:rPr>
          <w:lang w:val="bg-BG"/>
        </w:rPr>
        <w:t>1.</w:t>
      </w:r>
      <w:r>
        <w:rPr/>
        <w:t xml:space="preserve">1. </w:t>
      </w:r>
      <w:r>
        <w:rPr>
          <w:lang w:val="bg-BG"/>
        </w:rPr>
        <w:t xml:space="preserve">С идентификатор </w:t>
      </w:r>
      <w:r>
        <w:rPr>
          <w:bCs/>
          <w:spacing w:val="2"/>
        </w:rPr>
        <w:t>03592.8.317</w:t>
      </w:r>
      <w:r>
        <w:rPr/>
        <w:t xml:space="preserve"> в гр. Белово, община Белово, област Пазарджик</w:t>
      </w:r>
      <w:r>
        <w:rPr>
          <w:bCs/>
          <w:color w:val="000000"/>
          <w:spacing w:val="2"/>
        </w:rPr>
        <w:t xml:space="preserve">, </w:t>
      </w:r>
      <w:r>
        <w:rPr/>
        <w:t xml:space="preserve">с площ 339 </w:t>
      </w:r>
      <w:r>
        <w:rPr>
          <w:bCs/>
          <w:color w:val="000000"/>
          <w:spacing w:val="2"/>
        </w:rPr>
        <w:t>кв. м,</w:t>
      </w:r>
      <w:r>
        <w:rPr/>
        <w:t xml:space="preserve"> </w:t>
      </w:r>
      <w:r>
        <w:rPr>
          <w:bCs/>
          <w:color w:val="000000"/>
          <w:spacing w:val="2"/>
        </w:rPr>
        <w:t>по кадастралната карта и кадастралните регистри, одобрени със заповед РД-18-34/20.05.2011 г. на изпълнителния директор на АГКК</w:t>
      </w:r>
      <w:r>
        <w:rPr/>
        <w:t>, адрес на поземления имот: гр. Белово, п.</w:t>
      </w:r>
      <w:r>
        <w:rPr>
          <w:lang w:val="bg-BG"/>
        </w:rPr>
        <w:t xml:space="preserve"> </w:t>
      </w:r>
      <w:r>
        <w:rPr/>
        <w:t xml:space="preserve">к. 4470, местност Ерменско дере, стар идентификатор: 03592.8.247, номер по предходен план: 098038, </w:t>
      </w:r>
      <w:r>
        <w:rPr>
          <w:lang w:val="bg-BG"/>
        </w:rPr>
        <w:t xml:space="preserve">съседи: 03592.8.318, 03592.8.341, 03592.8.311, 03592.8.340, 03592.8.332, </w:t>
      </w:r>
      <w:r>
        <w:rPr/>
        <w:t>съгласно скица на поземлен имот № 15-182192/28.02.2019 г., издадена от Служба по геодезия, картография и кадастър – гр. Пазарджик</w:t>
      </w:r>
      <w:r>
        <w:rPr>
          <w:lang w:val="bg-BG"/>
        </w:rPr>
        <w:t>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 xml:space="preserve">Поземленият имот е частна държавна собственост съгласно </w:t>
      </w:r>
      <w:r>
        <w:rPr>
          <w:bCs/>
          <w:color w:val="000000"/>
          <w:spacing w:val="2"/>
        </w:rPr>
        <w:t>удостоверение с изх. № РД-05-4747-8/29.03.2019 г., издадено от Общинска служба по земеделие – Септември, офис Белово.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/>
      </w:pPr>
      <w:r>
        <w:rPr/>
        <w:t xml:space="preserve">Площта на сервитутната зона е в размер на 0,339 дка и е определена с координатите на граничните точки на поземлен имот с идентификатор </w:t>
      </w:r>
      <w:r>
        <w:rPr>
          <w:bCs/>
          <w:spacing w:val="2"/>
        </w:rPr>
        <w:t>03592.8.317</w:t>
      </w:r>
      <w:r>
        <w:rPr/>
        <w:t xml:space="preserve"> в гр. Белово.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60"/>
        <w:ind w:firstLine="720"/>
        <w:jc w:val="both"/>
        <w:textAlignment w:val="baseline"/>
        <w:rPr>
          <w:bCs/>
          <w:color w:val="000000"/>
          <w:spacing w:val="2"/>
        </w:rPr>
      </w:pPr>
      <w:r>
        <w:rPr>
          <w:lang w:val="bg-BG"/>
        </w:rPr>
        <w:t>1.2</w:t>
      </w:r>
      <w:r>
        <w:rPr/>
        <w:t xml:space="preserve">. </w:t>
      </w:r>
      <w:r>
        <w:rPr>
          <w:lang w:val="bg-BG"/>
        </w:rPr>
        <w:t xml:space="preserve">С идентификатор </w:t>
      </w:r>
      <w:r>
        <w:rPr>
          <w:bCs/>
          <w:spacing w:val="2"/>
        </w:rPr>
        <w:t>03592.8.318</w:t>
      </w:r>
      <w:r>
        <w:rPr/>
        <w:t xml:space="preserve"> в гр. Белово, община Белово, област Пазарджик</w:t>
      </w:r>
      <w:r>
        <w:rPr>
          <w:bCs/>
          <w:color w:val="000000"/>
          <w:spacing w:val="2"/>
        </w:rPr>
        <w:t xml:space="preserve">, </w:t>
      </w:r>
      <w:r>
        <w:rPr/>
        <w:t xml:space="preserve">с площ 802 </w:t>
      </w:r>
      <w:r>
        <w:rPr>
          <w:bCs/>
          <w:color w:val="000000"/>
          <w:spacing w:val="2"/>
        </w:rPr>
        <w:t>кв. м,</w:t>
      </w:r>
      <w:r>
        <w:rPr/>
        <w:t xml:space="preserve"> </w:t>
      </w:r>
      <w:r>
        <w:rPr>
          <w:bCs/>
          <w:color w:val="000000"/>
          <w:spacing w:val="2"/>
        </w:rPr>
        <w:t>по кадастралната карта и кадастралните регистри, одобрени със заповед РД-18-34/20.05.2011 г. на изпълнителния директор на АГКК</w:t>
      </w:r>
      <w:r>
        <w:rPr/>
        <w:t>, адрес на поземления имот: гр. Белово, п.</w:t>
      </w:r>
      <w:r>
        <w:rPr>
          <w:lang w:val="bg-BG"/>
        </w:rPr>
        <w:t xml:space="preserve"> </w:t>
      </w:r>
      <w:r>
        <w:rPr/>
        <w:t xml:space="preserve">к. 4470, местност Ерменско дере, стар идентификатор: 03592.8.247, номер по предходен план: 098038, </w:t>
      </w:r>
      <w:r>
        <w:rPr>
          <w:lang w:val="bg-BG"/>
        </w:rPr>
        <w:t xml:space="preserve">съседи: 03592.8.307, 03592.8.341, 03592.8.317, 03592.8.332, 03592.8.340, </w:t>
      </w:r>
      <w:r>
        <w:rPr/>
        <w:t>съгласно скица на поземлен имот № 15-182193/28.02.2019 г., издадена от Служба по геодезия, картография и кадастър – гр. Пазарджик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земленият имот е частна държавна собственост съгласно </w:t>
      </w:r>
      <w:r>
        <w:rPr>
          <w:bCs/>
          <w:color w:val="000000"/>
          <w:spacing w:val="2"/>
        </w:rPr>
        <w:t>удостоверение с изх. № РД-05-4747-9/29.03.2019 г., издадено от Общинска служба по земеделие – Септември, офис Белово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/>
      </w:pPr>
      <w:r>
        <w:rPr/>
        <w:t xml:space="preserve">Площта на сервитутната зона е в размер на 0,802 дка и е определена с координатите на граничните точки на поземлен имот с идентификатор </w:t>
      </w:r>
      <w:r>
        <w:rPr>
          <w:bCs/>
          <w:spacing w:val="2"/>
        </w:rPr>
        <w:t>03592.8.318</w:t>
      </w:r>
      <w:r>
        <w:rPr/>
        <w:t xml:space="preserve"> в гр. Белово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20"/>
        <w:jc w:val="both"/>
        <w:textAlignment w:val="baseline"/>
        <w:rPr>
          <w:bCs/>
          <w:color w:val="000000"/>
          <w:spacing w:val="2"/>
        </w:rPr>
      </w:pPr>
      <w:r>
        <w:rPr>
          <w:lang w:val="bg-BG"/>
        </w:rPr>
        <w:t>1.3</w:t>
      </w:r>
      <w:r>
        <w:rPr/>
        <w:t xml:space="preserve">. </w:t>
      </w:r>
      <w:r>
        <w:rPr>
          <w:lang w:val="bg-BG"/>
        </w:rPr>
        <w:t xml:space="preserve">С идентификатор </w:t>
      </w:r>
      <w:r>
        <w:rPr>
          <w:bCs/>
          <w:spacing w:val="2"/>
        </w:rPr>
        <w:t>03592.8.319</w:t>
      </w:r>
      <w:r>
        <w:rPr/>
        <w:t xml:space="preserve"> в гр. Белово, община Белово, област Пазарджик</w:t>
      </w:r>
      <w:r>
        <w:rPr>
          <w:bCs/>
          <w:color w:val="000000"/>
          <w:spacing w:val="2"/>
        </w:rPr>
        <w:t xml:space="preserve">, </w:t>
      </w:r>
      <w:r>
        <w:rPr/>
        <w:t xml:space="preserve">с площ 84 </w:t>
      </w:r>
      <w:r>
        <w:rPr>
          <w:bCs/>
          <w:color w:val="000000"/>
          <w:spacing w:val="2"/>
        </w:rPr>
        <w:t>кв. м,</w:t>
      </w:r>
      <w:r>
        <w:rPr/>
        <w:t xml:space="preserve"> </w:t>
      </w:r>
      <w:r>
        <w:rPr>
          <w:bCs/>
          <w:color w:val="000000"/>
          <w:spacing w:val="2"/>
        </w:rPr>
        <w:t>по кадастралната карта и кадастралните регистри, одобрени със заповед РД-18-34/20.05.2011 г. на изпълнителния директор на АГКК</w:t>
      </w:r>
      <w:r>
        <w:rPr/>
        <w:t>, адрес на поземления имот: гр. Белово, п.</w:t>
      </w:r>
      <w:r>
        <w:rPr>
          <w:lang w:val="bg-BG"/>
        </w:rPr>
        <w:t xml:space="preserve"> </w:t>
      </w:r>
      <w:r>
        <w:rPr/>
        <w:t xml:space="preserve">к. 4470, местност Ерменско дере, стар идентификатор: 03592.8.286, номер по предходен план: 008286, </w:t>
      </w:r>
      <w:r>
        <w:rPr>
          <w:lang w:val="bg-BG"/>
        </w:rPr>
        <w:t xml:space="preserve">съседи: 03592.8.353, 03592.8.315, 03592.8.254, 03592.8.352, </w:t>
      </w:r>
      <w:r>
        <w:rPr/>
        <w:t>съгласно скица на поземлен имот № 15-182196/28.02.2019 г., издадена от Служба по геодезия, картография и кадастър – гр. Пазарджик.</w:t>
      </w:r>
      <w:r>
        <w:rPr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земленият имот е частна държавна собственост съгласно </w:t>
      </w:r>
      <w:r>
        <w:rPr>
          <w:bCs/>
          <w:color w:val="000000"/>
          <w:spacing w:val="2"/>
        </w:rPr>
        <w:t>удостоверение с изх. № РД-05-4747-10/29.03.2019 г., издадено от Общинска служба по земеделие – Септември, офис Белово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/>
      </w:pPr>
      <w:r>
        <w:rPr/>
        <w:t xml:space="preserve">Площта на сервитутната зона е в размер на 0,084 дка и е определена с координатите на граничните точки на поземлен имот с идентификатор </w:t>
      </w:r>
      <w:r>
        <w:rPr>
          <w:bCs/>
          <w:spacing w:val="2"/>
        </w:rPr>
        <w:t>03592.8.319</w:t>
      </w:r>
      <w:r>
        <w:rPr/>
        <w:t xml:space="preserve"> в гр. Белово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20"/>
        <w:jc w:val="both"/>
        <w:textAlignment w:val="baseline"/>
        <w:rPr>
          <w:bCs/>
          <w:color w:val="000000"/>
          <w:spacing w:val="2"/>
        </w:rPr>
      </w:pPr>
      <w:r>
        <w:rPr>
          <w:lang w:val="bg-BG"/>
        </w:rPr>
        <w:t>1.4</w:t>
      </w:r>
      <w:r>
        <w:rPr/>
        <w:t xml:space="preserve">. </w:t>
      </w:r>
      <w:r>
        <w:rPr>
          <w:lang w:val="bg-BG"/>
        </w:rPr>
        <w:t xml:space="preserve">С идентификатор </w:t>
      </w:r>
      <w:r>
        <w:rPr>
          <w:bCs/>
          <w:spacing w:val="2"/>
        </w:rPr>
        <w:t>03592.8.320</w:t>
      </w:r>
      <w:r>
        <w:rPr/>
        <w:t xml:space="preserve"> в гр. Белово, община Белово, област Пазарджик</w:t>
      </w:r>
      <w:r>
        <w:rPr>
          <w:bCs/>
          <w:color w:val="000000"/>
          <w:spacing w:val="2"/>
        </w:rPr>
        <w:t xml:space="preserve">, </w:t>
      </w:r>
      <w:r>
        <w:rPr/>
        <w:t xml:space="preserve">с площ 270 </w:t>
      </w:r>
      <w:r>
        <w:rPr>
          <w:bCs/>
          <w:color w:val="000000"/>
          <w:spacing w:val="2"/>
        </w:rPr>
        <w:t>кв. м,</w:t>
      </w:r>
      <w:r>
        <w:rPr/>
        <w:t xml:space="preserve"> </w:t>
      </w:r>
      <w:r>
        <w:rPr>
          <w:bCs/>
          <w:color w:val="000000"/>
          <w:spacing w:val="2"/>
        </w:rPr>
        <w:t>по кадастралната карта и кадастралните регистри, одобрени със заповед РД-18-34/20.05.2011 г. на изпълнителния директор на АГКК</w:t>
      </w:r>
      <w:r>
        <w:rPr/>
        <w:t>, адрес на поземления имот: гр. Белово, п.</w:t>
      </w:r>
      <w:r>
        <w:rPr>
          <w:lang w:val="bg-BG"/>
        </w:rPr>
        <w:t xml:space="preserve"> </w:t>
      </w:r>
      <w:r>
        <w:rPr/>
        <w:t xml:space="preserve">к. 4470, местност Ерменско дере, стар идентификатор: 03592.8.170, номер по предходен план: 098001, </w:t>
      </w:r>
      <w:r>
        <w:rPr>
          <w:lang w:val="bg-BG"/>
        </w:rPr>
        <w:t xml:space="preserve">съседи: 03592.8.343, 03592.8.333, 03592.8.254, 03592.8.342, </w:t>
      </w:r>
      <w:r>
        <w:rPr/>
        <w:t>съгласно скица на поземлен имот № 15-182197/28.02.2019 г., издадена от Служба по геодезия, картография и кадастър – гр. Пазарджик.</w:t>
      </w:r>
      <w:r>
        <w:rPr>
          <w:lang w:val="bg-BG"/>
        </w:rPr>
        <w:t xml:space="preserve">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 xml:space="preserve">Поземленият имот е частна държавна собственост съгласно </w:t>
      </w:r>
      <w:r>
        <w:rPr>
          <w:bCs/>
          <w:color w:val="000000"/>
          <w:spacing w:val="2"/>
        </w:rPr>
        <w:t>удостоверение с изх. № РД-05-4747-11/29.03.2019 г., издадено от Общинска служба по земеделие – Септември, офис Белово.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/>
      </w:pPr>
      <w:r>
        <w:rPr/>
        <w:t xml:space="preserve">Площта на сервитутната зона е в размер на 0,270 дка и е определена с координатите на граничните точки на поземлен имот с идентификатор </w:t>
      </w:r>
      <w:r>
        <w:rPr>
          <w:bCs/>
          <w:spacing w:val="2"/>
        </w:rPr>
        <w:t>03592.8.320</w:t>
      </w:r>
      <w:r>
        <w:rPr/>
        <w:t xml:space="preserve"> в гр. Белово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20"/>
        <w:jc w:val="both"/>
        <w:textAlignment w:val="baseline"/>
        <w:rPr>
          <w:bCs/>
          <w:color w:val="000000"/>
          <w:spacing w:val="2"/>
        </w:rPr>
      </w:pPr>
      <w:r>
        <w:rPr>
          <w:lang w:val="bg-BG"/>
        </w:rPr>
        <w:t>1.5</w:t>
      </w:r>
      <w:r>
        <w:rPr/>
        <w:t xml:space="preserve">. </w:t>
      </w:r>
      <w:r>
        <w:rPr>
          <w:lang w:val="bg-BG"/>
        </w:rPr>
        <w:t xml:space="preserve">С идентификатор </w:t>
      </w:r>
      <w:r>
        <w:rPr>
          <w:bCs/>
          <w:spacing w:val="2"/>
        </w:rPr>
        <w:t>03592.8.321</w:t>
      </w:r>
      <w:r>
        <w:rPr/>
        <w:t xml:space="preserve"> в гр. Белово, община Белово, област Пазарджик</w:t>
      </w:r>
      <w:r>
        <w:rPr>
          <w:bCs/>
          <w:color w:val="000000"/>
          <w:spacing w:val="2"/>
        </w:rPr>
        <w:t xml:space="preserve">, </w:t>
      </w:r>
      <w:r>
        <w:rPr/>
        <w:t xml:space="preserve">с площ 167 </w:t>
      </w:r>
      <w:r>
        <w:rPr>
          <w:bCs/>
          <w:color w:val="000000"/>
          <w:spacing w:val="2"/>
        </w:rPr>
        <w:t>кв. м,</w:t>
      </w:r>
      <w:r>
        <w:rPr/>
        <w:t xml:space="preserve"> </w:t>
      </w:r>
      <w:r>
        <w:rPr>
          <w:bCs/>
          <w:color w:val="000000"/>
          <w:spacing w:val="2"/>
        </w:rPr>
        <w:t>по кадастралната карта и кадастралните регистри, одобрени със заповед РД-18-34/20.05.2011 г. на изпълнителния директор на АГКК</w:t>
      </w:r>
      <w:r>
        <w:rPr/>
        <w:t>, адрес на поземления имот: гр. Белово, п.</w:t>
      </w:r>
      <w:r>
        <w:rPr>
          <w:lang w:val="bg-BG"/>
        </w:rPr>
        <w:t xml:space="preserve"> </w:t>
      </w:r>
      <w:r>
        <w:rPr/>
        <w:t xml:space="preserve">к. 4470, местност Ерменско дере, стар идентификатор: 03592.8.279, номер по предходен план: 008279, </w:t>
      </w:r>
      <w:r>
        <w:rPr>
          <w:lang w:val="bg-BG"/>
        </w:rPr>
        <w:t xml:space="preserve">съседи: 03592.8.344, 03592.8.354, 03592.8.254, 03592.8.355, 03592.8.345, 03592.8.322, </w:t>
      </w:r>
      <w:r>
        <w:rPr/>
        <w:t>съгласно скица на поземлен имот № 15-182199/28.02.2019 г., издадена от Служба по геодезия, картография и кадастър – гр. Пазарджик.</w:t>
      </w:r>
      <w:r>
        <w:rPr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земленият имот е частна държавна собственост съгласно </w:t>
      </w:r>
      <w:r>
        <w:rPr>
          <w:bCs/>
          <w:color w:val="000000"/>
          <w:spacing w:val="2"/>
        </w:rPr>
        <w:t>удостоверение с изх. № РД-05-4747-12/29.03.2019 г., издадено от Общинска служба по земеделие – Септември, офис Белово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/>
      </w:pPr>
      <w:r>
        <w:rPr/>
        <w:t xml:space="preserve">Площта на сервитутната зона е в размер на 0,167 дка и е определена с координатите на граничните точки на поземлен имот с идентификатор </w:t>
      </w:r>
      <w:r>
        <w:rPr>
          <w:bCs/>
          <w:spacing w:val="2"/>
        </w:rPr>
        <w:t>03592.8.321</w:t>
      </w:r>
      <w:r>
        <w:rPr/>
        <w:t xml:space="preserve"> в гр. Белово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20"/>
        <w:jc w:val="both"/>
        <w:textAlignment w:val="baseline"/>
        <w:rPr>
          <w:bCs/>
          <w:color w:val="000000"/>
          <w:spacing w:val="2"/>
        </w:rPr>
      </w:pPr>
      <w:r>
        <w:rPr>
          <w:lang w:val="bg-BG"/>
        </w:rPr>
        <w:t>1.6</w:t>
      </w:r>
      <w:r>
        <w:rPr/>
        <w:t xml:space="preserve">. </w:t>
      </w:r>
      <w:r>
        <w:rPr>
          <w:lang w:val="bg-BG"/>
        </w:rPr>
        <w:t xml:space="preserve">С идентификатор </w:t>
      </w:r>
      <w:r>
        <w:rPr>
          <w:bCs/>
          <w:spacing w:val="2"/>
        </w:rPr>
        <w:t>03592.8.322</w:t>
      </w:r>
      <w:r>
        <w:rPr/>
        <w:t xml:space="preserve"> в гр. Белово, община Белово, област Пазарджик</w:t>
      </w:r>
      <w:r>
        <w:rPr>
          <w:bCs/>
          <w:color w:val="000000"/>
          <w:spacing w:val="2"/>
        </w:rPr>
        <w:t xml:space="preserve">, </w:t>
      </w:r>
      <w:r>
        <w:rPr/>
        <w:t xml:space="preserve">с площ 211 </w:t>
      </w:r>
      <w:r>
        <w:rPr>
          <w:bCs/>
          <w:color w:val="000000"/>
          <w:spacing w:val="2"/>
        </w:rPr>
        <w:t>кв. м,</w:t>
      </w:r>
      <w:r>
        <w:rPr/>
        <w:t xml:space="preserve"> </w:t>
      </w:r>
      <w:r>
        <w:rPr>
          <w:bCs/>
          <w:color w:val="000000"/>
          <w:spacing w:val="2"/>
        </w:rPr>
        <w:t>по кадастралната карта и кадастралните регистри, одобрени със заповед РД-18-34/20.05.2011 г. на изпълнителния директор на АГКК</w:t>
      </w:r>
      <w:r>
        <w:rPr/>
        <w:t>, адрес на поземления имот: гр. Белово, п.</w:t>
      </w:r>
      <w:r>
        <w:rPr>
          <w:lang w:val="bg-BG"/>
        </w:rPr>
        <w:t xml:space="preserve"> </w:t>
      </w:r>
      <w:r>
        <w:rPr/>
        <w:t xml:space="preserve">к. 4470, местност Ерменско дере, стар идентификатор: 03592.8.288, номер по предходен план: 098035, </w:t>
      </w:r>
      <w:r>
        <w:rPr>
          <w:lang w:val="bg-BG"/>
        </w:rPr>
        <w:t xml:space="preserve">съседи: 03592.8.295, 03592.8.344, 03592.8.354, 03592.8.321, 03592.8.355, 03592.8.345, </w:t>
      </w:r>
      <w:r>
        <w:rPr/>
        <w:t>съгласно скица на поземлен имот № 15-182200/28.02.2019 г., издадена от Служба по геодезия, картография и кадастър – гр. Пазарджик.</w:t>
      </w:r>
      <w:r>
        <w:rPr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земленият имот е частна държавна собственост съгласно </w:t>
      </w:r>
      <w:r>
        <w:rPr>
          <w:bCs/>
          <w:color w:val="000000"/>
          <w:spacing w:val="2"/>
        </w:rPr>
        <w:t>удостоверение с изх. № РД-05-4747-13/29.03.2019 г., издадено от Общинска служба по земеделие – Септември, офис Белово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/>
      </w:pPr>
      <w:r>
        <w:rPr/>
        <w:t xml:space="preserve">Площта на сервитутната зона е в размер на 0,211 дка и е определена с координатите на граничните точки на поземлен имот с идентификатор </w:t>
      </w:r>
      <w:r>
        <w:rPr>
          <w:bCs/>
          <w:spacing w:val="2"/>
        </w:rPr>
        <w:t>03592.8.322</w:t>
      </w:r>
      <w:r>
        <w:rPr/>
        <w:t xml:space="preserve"> в гр. Белово.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60"/>
        <w:ind w:firstLine="720"/>
        <w:jc w:val="both"/>
        <w:textAlignment w:val="baseline"/>
        <w:rPr>
          <w:bCs/>
          <w:color w:val="000000"/>
          <w:spacing w:val="2"/>
        </w:rPr>
      </w:pPr>
      <w:r>
        <w:rPr>
          <w:lang w:val="bg-BG"/>
        </w:rPr>
        <w:t>1.7</w:t>
      </w:r>
      <w:r>
        <w:rPr/>
        <w:t xml:space="preserve">. </w:t>
      </w:r>
      <w:r>
        <w:rPr>
          <w:lang w:val="bg-BG"/>
        </w:rPr>
        <w:t xml:space="preserve">С идентификатор </w:t>
      </w:r>
      <w:r>
        <w:rPr>
          <w:bCs/>
          <w:spacing w:val="2"/>
        </w:rPr>
        <w:t>03592.8.323</w:t>
      </w:r>
      <w:r>
        <w:rPr/>
        <w:t xml:space="preserve"> в гр. Белово, община Белово, област Пазарджик</w:t>
      </w:r>
      <w:r>
        <w:rPr>
          <w:bCs/>
          <w:color w:val="000000"/>
          <w:spacing w:val="2"/>
        </w:rPr>
        <w:t xml:space="preserve">, </w:t>
      </w:r>
      <w:r>
        <w:rPr/>
        <w:t xml:space="preserve">с площ 138 </w:t>
      </w:r>
      <w:r>
        <w:rPr>
          <w:bCs/>
          <w:color w:val="000000"/>
          <w:spacing w:val="2"/>
        </w:rPr>
        <w:t>кв. м,</w:t>
      </w:r>
      <w:r>
        <w:rPr/>
        <w:t xml:space="preserve"> </w:t>
      </w:r>
      <w:r>
        <w:rPr>
          <w:bCs/>
          <w:color w:val="000000"/>
          <w:spacing w:val="2"/>
        </w:rPr>
        <w:t>по кадастралната карта и кадастралните регистри, одобрени със заповед РД-18-34/20.05.2011 г. на изпълнителния директор на АГКК</w:t>
      </w:r>
      <w:r>
        <w:rPr/>
        <w:t>, адрес на поземления имот: гр. Белово, п.</w:t>
      </w:r>
      <w:r>
        <w:rPr>
          <w:lang w:val="bg-BG"/>
        </w:rPr>
        <w:t xml:space="preserve"> </w:t>
      </w:r>
      <w:r>
        <w:rPr/>
        <w:t xml:space="preserve">к. 4470, местност Ерменско дере, стар идентификатор: 03592.8.288, номер по предходен план: 098035, </w:t>
      </w:r>
      <w:r>
        <w:rPr>
          <w:lang w:val="bg-BG"/>
        </w:rPr>
        <w:t xml:space="preserve">съседи: 03592.8.327, 03592.8.358, 03592.8.347, 03592.8.294, 03592.8.346, 03592.8.356, </w:t>
      </w:r>
      <w:r>
        <w:rPr/>
        <w:t>съгласно скица на поземлен имот № 15-182201/28.02.2019 г., издадена от Служба по геодезия, картография и кадастър – гр. Пазарджик.</w:t>
      </w:r>
      <w:r>
        <w:rPr>
          <w:lang w:val="bg-BG"/>
        </w:rPr>
        <w:t xml:space="preserve">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 xml:space="preserve">Поземленият имот е частна държавна собственост съгласно </w:t>
      </w:r>
      <w:r>
        <w:rPr>
          <w:bCs/>
          <w:color w:val="000000"/>
          <w:spacing w:val="2"/>
        </w:rPr>
        <w:t>удостоверение с изх. № РД-05-4747-14/29.03.2019 г., издадено от Общинска служба по земеделие – Септември, офис Белово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/>
      </w:pPr>
      <w:r>
        <w:rPr/>
        <w:t xml:space="preserve">Площта на сервитутната зона е в размер на 0,138 дка и е определена с координатите на граничните точки на поземлен имот с идентификатор </w:t>
      </w:r>
      <w:r>
        <w:rPr>
          <w:bCs/>
          <w:spacing w:val="2"/>
        </w:rPr>
        <w:t>03592.8.323</w:t>
      </w:r>
      <w:r>
        <w:rPr/>
        <w:t xml:space="preserve"> в гр. Белово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20"/>
        <w:jc w:val="both"/>
        <w:textAlignment w:val="baseline"/>
        <w:rPr>
          <w:bCs/>
          <w:color w:val="000000"/>
          <w:spacing w:val="2"/>
        </w:rPr>
      </w:pPr>
      <w:r>
        <w:rPr>
          <w:lang w:val="bg-BG"/>
        </w:rPr>
        <w:t>1.8</w:t>
      </w:r>
      <w:r>
        <w:rPr/>
        <w:t xml:space="preserve">. </w:t>
      </w:r>
      <w:r>
        <w:rPr>
          <w:lang w:val="bg-BG"/>
        </w:rPr>
        <w:t xml:space="preserve">С идентификатор </w:t>
      </w:r>
      <w:r>
        <w:rPr>
          <w:bCs/>
          <w:spacing w:val="2"/>
        </w:rPr>
        <w:t>03592.8.324</w:t>
      </w:r>
      <w:r>
        <w:rPr/>
        <w:t xml:space="preserve"> в гр. Белово, община Белово, област Пазарджик</w:t>
      </w:r>
      <w:r>
        <w:rPr>
          <w:bCs/>
          <w:color w:val="000000"/>
          <w:spacing w:val="2"/>
        </w:rPr>
        <w:t xml:space="preserve">, </w:t>
      </w:r>
      <w:r>
        <w:rPr/>
        <w:t xml:space="preserve">с площ 268 </w:t>
      </w:r>
      <w:r>
        <w:rPr>
          <w:bCs/>
          <w:color w:val="000000"/>
          <w:spacing w:val="2"/>
        </w:rPr>
        <w:t>кв. м,</w:t>
      </w:r>
      <w:r>
        <w:rPr/>
        <w:t xml:space="preserve"> </w:t>
      </w:r>
      <w:r>
        <w:rPr>
          <w:bCs/>
          <w:color w:val="000000"/>
          <w:spacing w:val="2"/>
        </w:rPr>
        <w:t>по кадастралната карта и кадастралните регистри, одобрени със заповед РД-18-34/20.05.2011 г. на изпълнителния директор на АГКК</w:t>
      </w:r>
      <w:r>
        <w:rPr/>
        <w:t>, адрес на поземления имот: гр. Белово, п.</w:t>
      </w:r>
      <w:r>
        <w:rPr>
          <w:lang w:val="bg-BG"/>
        </w:rPr>
        <w:t xml:space="preserve"> </w:t>
      </w:r>
      <w:r>
        <w:rPr/>
        <w:t xml:space="preserve">к. 4470, местност Ерменско дере, стар идентификатор: 03592.8.288, номер по предходен план: 098035, </w:t>
      </w:r>
      <w:r>
        <w:rPr>
          <w:lang w:val="bg-BG"/>
        </w:rPr>
        <w:t xml:space="preserve">съседи: 03592.8.359, 03592.8.348, 03592.8.298, 03592.8.347, 03592.8.358, 03592.8.328, </w:t>
      </w:r>
      <w:r>
        <w:rPr/>
        <w:t>съгласно скица на поземлен имот № 15-182203/28.02.2019 г., издадена от Служба по геодезия, картография и кадастър – гр. Пазарджик.</w:t>
      </w:r>
      <w:r>
        <w:rPr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земленият имот е частна държавна собственост съгласно </w:t>
      </w:r>
      <w:r>
        <w:rPr>
          <w:bCs/>
          <w:color w:val="000000"/>
          <w:spacing w:val="2"/>
        </w:rPr>
        <w:t>удостоверение с изх. № РД-05-4747-15/29.03.2019 г., издадено от Общинска служба по земеделие – Септември, офис Белово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/>
      </w:pPr>
      <w:r>
        <w:rPr/>
        <w:t xml:space="preserve">Площта на сервитутната зона е в размер на 0,268 дка и е определена с координатите на граничните точки на поземлен имот с идентификатор </w:t>
      </w:r>
      <w:r>
        <w:rPr>
          <w:bCs/>
          <w:spacing w:val="2"/>
        </w:rPr>
        <w:t>03592.8.324</w:t>
      </w:r>
      <w:r>
        <w:rPr/>
        <w:t xml:space="preserve"> в гр. Белово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20"/>
        <w:jc w:val="both"/>
        <w:textAlignment w:val="baseline"/>
        <w:rPr>
          <w:bCs/>
          <w:color w:val="000000"/>
          <w:spacing w:val="2"/>
        </w:rPr>
      </w:pPr>
      <w:r>
        <w:rPr>
          <w:lang w:val="bg-BG"/>
        </w:rPr>
        <w:t>1.9</w:t>
      </w:r>
      <w:r>
        <w:rPr/>
        <w:t xml:space="preserve">. </w:t>
      </w:r>
      <w:r>
        <w:rPr>
          <w:lang w:val="bg-BG"/>
        </w:rPr>
        <w:t xml:space="preserve">С идентификатор </w:t>
      </w:r>
      <w:r>
        <w:rPr>
          <w:bCs/>
          <w:spacing w:val="2"/>
        </w:rPr>
        <w:t xml:space="preserve">03592.8.325 </w:t>
      </w:r>
      <w:r>
        <w:rPr/>
        <w:t>в гр. Белово, община Белово, област Пазарджик</w:t>
      </w:r>
      <w:r>
        <w:rPr>
          <w:bCs/>
          <w:color w:val="000000"/>
          <w:spacing w:val="2"/>
        </w:rPr>
        <w:t xml:space="preserve">, </w:t>
      </w:r>
      <w:r>
        <w:rPr/>
        <w:t xml:space="preserve">с площ 157 </w:t>
      </w:r>
      <w:r>
        <w:rPr>
          <w:bCs/>
          <w:color w:val="000000"/>
          <w:spacing w:val="2"/>
        </w:rPr>
        <w:t>кв. м,</w:t>
      </w:r>
      <w:r>
        <w:rPr/>
        <w:t xml:space="preserve"> </w:t>
      </w:r>
      <w:r>
        <w:rPr>
          <w:bCs/>
          <w:color w:val="000000"/>
          <w:spacing w:val="2"/>
        </w:rPr>
        <w:t>по кадастралната карта и кадастралните регистри, одобрени със заповед РД-18-34/20.05.2011 г. на изпълнителния директор на АГКК</w:t>
      </w:r>
      <w:r>
        <w:rPr/>
        <w:t>, адрес на поземления имот: гр. Белово, п.</w:t>
      </w:r>
      <w:r>
        <w:rPr>
          <w:lang w:val="bg-BG"/>
        </w:rPr>
        <w:t xml:space="preserve"> </w:t>
      </w:r>
      <w:r>
        <w:rPr/>
        <w:t xml:space="preserve">к. 4470, местност Ерменско дере, стар идентификатор: 03592.8.288, номер по предходен план: 098035, </w:t>
      </w:r>
      <w:r>
        <w:rPr>
          <w:lang w:val="bg-BG"/>
        </w:rPr>
        <w:t xml:space="preserve">съседи: 03592.8.349, 03592.8.295, 03592.8.329, 03592.8.360, 03592.8.348, 03592.8.359, </w:t>
      </w:r>
      <w:r>
        <w:rPr/>
        <w:t>съгласно скица на поземлен имот № 15-182205/28.02.2019 г., издадена от Служба по геодезия, картография и кадастър – гр. Пазарджик.</w:t>
      </w:r>
      <w:r>
        <w:rPr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земленият имот е частна държавна собственост съгласно </w:t>
      </w:r>
      <w:r>
        <w:rPr>
          <w:bCs/>
          <w:color w:val="000000"/>
          <w:spacing w:val="2"/>
        </w:rPr>
        <w:t>удостоверение с изх. № РД-05-4747-16/29.03.2019 г., издадено от Общинска служба по земеделие – Септември, офис Белово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/>
      </w:pPr>
      <w:r>
        <w:rPr/>
        <w:t xml:space="preserve">Площта на сервитутната зона е в размер на 0,157 дка и е определена с координатите на граничните точки на поземлен имот с идентификатор </w:t>
      </w:r>
      <w:r>
        <w:rPr>
          <w:bCs/>
          <w:spacing w:val="2"/>
        </w:rPr>
        <w:t>03592.8.325</w:t>
      </w:r>
      <w:r>
        <w:rPr/>
        <w:t xml:space="preserve"> в гр. Белово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20"/>
        <w:jc w:val="both"/>
        <w:textAlignment w:val="baseline"/>
        <w:rPr>
          <w:bCs/>
          <w:color w:val="000000"/>
          <w:spacing w:val="2"/>
        </w:rPr>
      </w:pPr>
      <w:r>
        <w:rPr>
          <w:lang w:val="bg-BG"/>
        </w:rPr>
        <w:t>1.</w:t>
      </w:r>
      <w:r>
        <w:rPr/>
        <w:t xml:space="preserve">10. </w:t>
      </w:r>
      <w:r>
        <w:rPr>
          <w:lang w:val="bg-BG"/>
        </w:rPr>
        <w:t xml:space="preserve">С идентификатор </w:t>
      </w:r>
      <w:r>
        <w:rPr>
          <w:bCs/>
          <w:spacing w:val="2"/>
        </w:rPr>
        <w:t xml:space="preserve">03592.8.326 </w:t>
      </w:r>
      <w:r>
        <w:rPr/>
        <w:t>в гр. Белово, община Белово, област Пазарджик</w:t>
      </w:r>
      <w:r>
        <w:rPr>
          <w:bCs/>
          <w:color w:val="000000"/>
          <w:spacing w:val="2"/>
        </w:rPr>
        <w:t xml:space="preserve">, </w:t>
      </w:r>
      <w:r>
        <w:rPr/>
        <w:t xml:space="preserve">с площ 16 </w:t>
      </w:r>
      <w:r>
        <w:rPr>
          <w:bCs/>
          <w:color w:val="000000"/>
          <w:spacing w:val="2"/>
        </w:rPr>
        <w:t>кв. м,</w:t>
      </w:r>
      <w:r>
        <w:rPr/>
        <w:t xml:space="preserve"> </w:t>
      </w:r>
      <w:r>
        <w:rPr>
          <w:bCs/>
          <w:color w:val="000000"/>
          <w:spacing w:val="2"/>
        </w:rPr>
        <w:t>по кадастралната карта и кадастралните регистри, одобрени със заповед РД-18-34/20.05.2011 г. на изпълнителния директор на АГКК</w:t>
      </w:r>
      <w:r>
        <w:rPr/>
        <w:t>, адрес на поземления имот: гр. Белово, п.</w:t>
      </w:r>
      <w:r>
        <w:rPr>
          <w:lang w:val="bg-BG"/>
        </w:rPr>
        <w:t xml:space="preserve"> </w:t>
      </w:r>
      <w:r>
        <w:rPr/>
        <w:t xml:space="preserve">к. 4470, местност Ерменско дере, стар идентификатор: 03592.8.288, номер по предходен план: 098035, </w:t>
      </w:r>
      <w:r>
        <w:rPr>
          <w:lang w:val="bg-BG"/>
        </w:rPr>
        <w:t xml:space="preserve">съседи: 03592.8.364, 03592.8.331, 03592.8.349, 03592.8.360, </w:t>
      </w:r>
      <w:r>
        <w:rPr/>
        <w:t>съгласно скица на поземлен имот № 15-182207/28.02.2019 г., издадена от Служба по геодезия, картография и кадастър – гр. Пазарджик.</w:t>
      </w:r>
      <w:r>
        <w:rPr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земленият имот е частна държавна собственост съгласно </w:t>
      </w:r>
      <w:r>
        <w:rPr>
          <w:bCs/>
          <w:color w:val="000000"/>
          <w:spacing w:val="2"/>
        </w:rPr>
        <w:t>удостоверение с изх. № РД-05-4747-17/29.03.2019 г., издадено от Общинска служба по земеделие – Септември, офис Белово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/>
      </w:pPr>
      <w:r>
        <w:rPr/>
        <w:t xml:space="preserve">Площта на сервитутната зона е в размер на 0,016 дка и е определена с координатите на граничните точки на поземлен имот с идентификатор </w:t>
      </w:r>
      <w:r>
        <w:rPr>
          <w:bCs/>
          <w:spacing w:val="2"/>
        </w:rPr>
        <w:t>03592.8.326</w:t>
      </w:r>
      <w:r>
        <w:rPr/>
        <w:t xml:space="preserve"> в гр. Белово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20"/>
        <w:jc w:val="both"/>
        <w:textAlignment w:val="baseline"/>
        <w:rPr>
          <w:bCs/>
          <w:color w:val="000000"/>
          <w:spacing w:val="2"/>
        </w:rPr>
      </w:pPr>
      <w:r>
        <w:rPr>
          <w:lang w:val="bg-BG"/>
        </w:rPr>
        <w:t>1.</w:t>
      </w:r>
      <w:r>
        <w:rPr/>
        <w:t>1</w:t>
      </w:r>
      <w:r>
        <w:rPr>
          <w:lang w:val="bg-BG"/>
        </w:rPr>
        <w:t>1</w:t>
      </w:r>
      <w:r>
        <w:rPr/>
        <w:t>.</w:t>
      </w:r>
      <w:r>
        <w:rPr>
          <w:lang w:val="bg-BG"/>
        </w:rPr>
        <w:t xml:space="preserve"> С идентификатор </w:t>
      </w:r>
      <w:r>
        <w:rPr>
          <w:bCs/>
          <w:spacing w:val="2"/>
        </w:rPr>
        <w:t xml:space="preserve">03592.8.327 </w:t>
      </w:r>
      <w:r>
        <w:rPr/>
        <w:t>в гр. Белово, община Белово, област Пазарджик</w:t>
      </w:r>
      <w:r>
        <w:rPr>
          <w:bCs/>
          <w:color w:val="000000"/>
          <w:spacing w:val="2"/>
        </w:rPr>
        <w:t xml:space="preserve">, </w:t>
      </w:r>
      <w:r>
        <w:rPr/>
        <w:t xml:space="preserve">с площ 731 </w:t>
      </w:r>
      <w:r>
        <w:rPr>
          <w:bCs/>
          <w:color w:val="000000"/>
          <w:spacing w:val="2"/>
        </w:rPr>
        <w:t>кв. м,</w:t>
      </w:r>
      <w:r>
        <w:rPr/>
        <w:t xml:space="preserve"> </w:t>
      </w:r>
      <w:r>
        <w:rPr>
          <w:bCs/>
          <w:color w:val="000000"/>
          <w:spacing w:val="2"/>
        </w:rPr>
        <w:t>по кадастралната карта и кадастралните регистри, одобрени със заповед РД-18-34/20.05.2011 г. на изпълнителния директор на АГКК</w:t>
      </w:r>
      <w:r>
        <w:rPr/>
        <w:t>, адрес на поземления имот: гр. Белово, п.</w:t>
      </w:r>
      <w:r>
        <w:rPr>
          <w:lang w:val="bg-BG"/>
        </w:rPr>
        <w:t xml:space="preserve"> </w:t>
      </w:r>
      <w:r>
        <w:rPr/>
        <w:t xml:space="preserve">к. 4470, стар идентификатор: 03592.8.279, номер по предходен план: 008279, </w:t>
      </w:r>
      <w:r>
        <w:rPr>
          <w:lang w:val="bg-BG"/>
        </w:rPr>
        <w:t xml:space="preserve">съседи: 03592.8.357, 03592.8.335, 03592.8.358, 03592.8.347, 03592.8.254, 03592.8.323, 03592.8.346, 03592.8.334, 03592.8.356, </w:t>
      </w:r>
      <w:r>
        <w:rPr/>
        <w:t>съгласно скица на поземлен имот № 15-182208/28.02.2019 г., издадена от Служба по геодезия, картография и кадастър – гр. Пазарджик.</w:t>
      </w:r>
      <w:r>
        <w:rPr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земленият имот е частна държавна собственост съгласно </w:t>
      </w:r>
      <w:r>
        <w:rPr>
          <w:bCs/>
          <w:color w:val="000000"/>
          <w:spacing w:val="2"/>
        </w:rPr>
        <w:t>удостоверение с изх. № РД-05-4747-2/29.03.2019 г., издадено от Общинска служба по земеделие – Септември, офис Белово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/>
      </w:pPr>
      <w:r>
        <w:rPr/>
        <w:t xml:space="preserve">Площта на сервитутната зона е в размер на 0,731 дка и е определена с координатите на граничните точки на поземлен имот с идентификатор </w:t>
      </w:r>
      <w:r>
        <w:rPr>
          <w:bCs/>
          <w:spacing w:val="2"/>
        </w:rPr>
        <w:t>03592.8.327</w:t>
      </w:r>
      <w:r>
        <w:rPr/>
        <w:t xml:space="preserve"> в гр. Белово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20"/>
        <w:jc w:val="both"/>
        <w:textAlignment w:val="baseline"/>
        <w:rPr>
          <w:bCs/>
          <w:color w:val="000000"/>
          <w:spacing w:val="2"/>
        </w:rPr>
      </w:pPr>
      <w:r>
        <w:rPr>
          <w:lang w:val="bg-BG"/>
        </w:rPr>
        <w:t>1.</w:t>
      </w:r>
      <w:r>
        <w:rPr/>
        <w:t>1</w:t>
      </w:r>
      <w:r>
        <w:rPr>
          <w:lang w:val="bg-BG"/>
        </w:rPr>
        <w:t>2</w:t>
      </w:r>
      <w:r>
        <w:rPr/>
        <w:t xml:space="preserve">. </w:t>
      </w:r>
      <w:r>
        <w:rPr>
          <w:lang w:val="bg-BG"/>
        </w:rPr>
        <w:t xml:space="preserve">С идентификатор </w:t>
      </w:r>
      <w:r>
        <w:rPr>
          <w:bCs/>
          <w:spacing w:val="2"/>
        </w:rPr>
        <w:t xml:space="preserve">03592.8.328 </w:t>
      </w:r>
      <w:r>
        <w:rPr/>
        <w:t>в гр. Белово, община Белово, област Пазарджик</w:t>
      </w:r>
      <w:r>
        <w:rPr>
          <w:bCs/>
          <w:color w:val="000000"/>
          <w:spacing w:val="2"/>
        </w:rPr>
        <w:t xml:space="preserve">, </w:t>
      </w:r>
      <w:r>
        <w:rPr/>
        <w:t xml:space="preserve">с площ 167 </w:t>
      </w:r>
      <w:r>
        <w:rPr>
          <w:bCs/>
          <w:color w:val="000000"/>
          <w:spacing w:val="2"/>
        </w:rPr>
        <w:t>кв. м,</w:t>
      </w:r>
      <w:r>
        <w:rPr/>
        <w:t xml:space="preserve"> </w:t>
      </w:r>
      <w:r>
        <w:rPr>
          <w:bCs/>
          <w:color w:val="000000"/>
          <w:spacing w:val="2"/>
        </w:rPr>
        <w:t>по кадастралната карта и кадастралните регистри, одобрени със заповед РД-18-34/20.05.2011 г. на изпълнителния директор на АГКК</w:t>
      </w:r>
      <w:r>
        <w:rPr/>
        <w:t>, адрес на поземления имот: гр. Белово, п.</w:t>
      </w:r>
      <w:r>
        <w:rPr>
          <w:lang w:val="bg-BG"/>
        </w:rPr>
        <w:t xml:space="preserve"> </w:t>
      </w:r>
      <w:r>
        <w:rPr/>
        <w:t xml:space="preserve">к. 4470, местност Ерменско дере, стар идентификатор: 03592.8.279, номер по предходен план: 008279, </w:t>
      </w:r>
      <w:r>
        <w:rPr>
          <w:lang w:val="bg-BG"/>
        </w:rPr>
        <w:t xml:space="preserve">съседи: 03592.8.359, 03592.8.348, 03592.8.324, 03592.8.347, 03592.8.254, 03592.8.358, </w:t>
      </w:r>
      <w:r>
        <w:rPr/>
        <w:t>съгласно скица на поземлен имот № 15-182210/28.02.2019 г., издадена от Служба по геодезия, картография и кадастър – гр. Пазарджик.</w:t>
      </w:r>
      <w:r>
        <w:rPr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земленият имот е частна държавна собственост съгласно </w:t>
      </w:r>
      <w:r>
        <w:rPr>
          <w:bCs/>
          <w:color w:val="000000"/>
          <w:spacing w:val="2"/>
        </w:rPr>
        <w:t>удостоверение с изх. № РД-05-4747-1/29.03.2019 г., издадено от Общинска служба по земеделие – Септември, офис Белово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/>
      </w:pPr>
      <w:r>
        <w:rPr/>
        <w:t xml:space="preserve">Площта на сервитутната зона е в размер на 0,167 дка и е определена с координатите на граничните точки на поземлен имот с идентификатор </w:t>
      </w:r>
      <w:r>
        <w:rPr>
          <w:bCs/>
          <w:spacing w:val="2"/>
        </w:rPr>
        <w:t>03592.8.328</w:t>
      </w:r>
      <w:r>
        <w:rPr/>
        <w:t xml:space="preserve"> в гр. Белово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20"/>
        <w:jc w:val="both"/>
        <w:textAlignment w:val="baseline"/>
        <w:rPr>
          <w:bCs/>
          <w:color w:val="000000"/>
          <w:spacing w:val="2"/>
        </w:rPr>
      </w:pPr>
      <w:r>
        <w:rPr>
          <w:lang w:val="bg-BG"/>
        </w:rPr>
        <w:t>1.</w:t>
      </w:r>
      <w:r>
        <w:rPr/>
        <w:t>1</w:t>
      </w:r>
      <w:r>
        <w:rPr>
          <w:lang w:val="bg-BG"/>
        </w:rPr>
        <w:t>3</w:t>
      </w:r>
      <w:r>
        <w:rPr/>
        <w:t xml:space="preserve">. </w:t>
      </w:r>
      <w:r>
        <w:rPr>
          <w:lang w:val="bg-BG"/>
        </w:rPr>
        <w:t xml:space="preserve">С идентификатор </w:t>
      </w:r>
      <w:r>
        <w:rPr>
          <w:bCs/>
          <w:spacing w:val="2"/>
        </w:rPr>
        <w:t xml:space="preserve">03592.8.329 </w:t>
      </w:r>
      <w:r>
        <w:rPr/>
        <w:t>в гр. Белово, община Белово, област Пазарджик</w:t>
      </w:r>
      <w:r>
        <w:rPr>
          <w:bCs/>
          <w:color w:val="000000"/>
          <w:spacing w:val="2"/>
        </w:rPr>
        <w:t xml:space="preserve">, </w:t>
      </w:r>
      <w:r>
        <w:rPr/>
        <w:t xml:space="preserve">с площ 233 </w:t>
      </w:r>
      <w:r>
        <w:rPr>
          <w:bCs/>
          <w:color w:val="000000"/>
          <w:spacing w:val="2"/>
        </w:rPr>
        <w:t>кв. м,</w:t>
      </w:r>
      <w:r>
        <w:rPr/>
        <w:t xml:space="preserve"> </w:t>
      </w:r>
      <w:r>
        <w:rPr>
          <w:bCs/>
          <w:color w:val="000000"/>
          <w:spacing w:val="2"/>
        </w:rPr>
        <w:t>по кадастралната карта и кадастралните регистри, одобрени със заповед РД-18-34/20.05.2011 г. на изпълнителния директор на АГКК</w:t>
      </w:r>
      <w:r>
        <w:rPr/>
        <w:t>, адрес на поземления имот: гр. Белово, п.</w:t>
      </w:r>
      <w:r>
        <w:rPr>
          <w:lang w:val="bg-BG"/>
        </w:rPr>
        <w:t xml:space="preserve"> </w:t>
      </w:r>
      <w:r>
        <w:rPr/>
        <w:t xml:space="preserve">к. 4470, местност Ерменско дере, стар идентификатор: 03592.8.279, номер по предходен план: 008279, </w:t>
      </w:r>
      <w:r>
        <w:rPr>
          <w:lang w:val="bg-BG"/>
        </w:rPr>
        <w:t xml:space="preserve">съседи: 03592.8.349, 03592.8.360, 03592.8.254, 03592.8.325, 03592.8.348, 03592.8.359, </w:t>
      </w:r>
      <w:r>
        <w:rPr/>
        <w:t>съгласно скица на поземлен имот № 15-182212/28.02.2019 г., издадена от Служба по геодезия, картография и кадастър – гр. Пазарджик.</w:t>
      </w:r>
      <w:r>
        <w:rPr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земленият имот е частна държавна собственост съгласно </w:t>
      </w:r>
      <w:r>
        <w:rPr>
          <w:bCs/>
          <w:color w:val="000000"/>
          <w:spacing w:val="2"/>
        </w:rPr>
        <w:t>удостоверение с изх. № РД-05-4747-5/29.03.2019 г., издадено от Общинска служба по земеделие – Септември, офис Белово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/>
      </w:pPr>
      <w:r>
        <w:rPr/>
        <w:t xml:space="preserve">Площта на сервитутната зона е в размер на 0,233 дка и е определена с координатите на граничните точки на поземлен имот с идентификатор </w:t>
      </w:r>
      <w:r>
        <w:rPr>
          <w:bCs/>
          <w:spacing w:val="2"/>
        </w:rPr>
        <w:t>03592.8.329</w:t>
      </w:r>
      <w:r>
        <w:rPr/>
        <w:t xml:space="preserve"> в гр. Белово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20"/>
        <w:jc w:val="both"/>
        <w:textAlignment w:val="baseline"/>
        <w:rPr>
          <w:bCs/>
          <w:color w:val="000000"/>
          <w:spacing w:val="2"/>
        </w:rPr>
      </w:pPr>
      <w:r>
        <w:rPr>
          <w:lang w:val="bg-BG"/>
        </w:rPr>
        <w:t>1.</w:t>
      </w:r>
      <w:r>
        <w:rPr/>
        <w:t>1</w:t>
      </w:r>
      <w:r>
        <w:rPr>
          <w:lang w:val="bg-BG"/>
        </w:rPr>
        <w:t>4</w:t>
      </w:r>
      <w:r>
        <w:rPr/>
        <w:t xml:space="preserve">. </w:t>
      </w:r>
      <w:r>
        <w:rPr>
          <w:lang w:val="bg-BG"/>
        </w:rPr>
        <w:t xml:space="preserve">С идентификатор </w:t>
      </w:r>
      <w:r>
        <w:rPr>
          <w:bCs/>
          <w:spacing w:val="2"/>
        </w:rPr>
        <w:t xml:space="preserve">03592.8.330 </w:t>
      </w:r>
      <w:r>
        <w:rPr/>
        <w:t>в гр. Белово, община Белово, област Пазарджик</w:t>
      </w:r>
      <w:r>
        <w:rPr>
          <w:bCs/>
          <w:color w:val="000000"/>
          <w:spacing w:val="2"/>
        </w:rPr>
        <w:t xml:space="preserve">, </w:t>
      </w:r>
      <w:r>
        <w:rPr/>
        <w:t xml:space="preserve">с площ 43 </w:t>
      </w:r>
      <w:r>
        <w:rPr>
          <w:bCs/>
          <w:color w:val="000000"/>
          <w:spacing w:val="2"/>
        </w:rPr>
        <w:t>кв. м,</w:t>
      </w:r>
      <w:r>
        <w:rPr/>
        <w:t xml:space="preserve"> </w:t>
      </w:r>
      <w:r>
        <w:rPr>
          <w:bCs/>
          <w:color w:val="000000"/>
          <w:spacing w:val="2"/>
        </w:rPr>
        <w:t>по кадастралната карта и кадастралните регистри, одобрени със заповед РД-18-34/20.05.2011 г. на изпълнителния директор на АГКК</w:t>
      </w:r>
      <w:r>
        <w:rPr/>
        <w:t>, адрес на поземления имот: гр. Белово, п.</w:t>
      </w:r>
      <w:r>
        <w:rPr>
          <w:lang w:val="bg-BG"/>
        </w:rPr>
        <w:t xml:space="preserve"> </w:t>
      </w:r>
      <w:r>
        <w:rPr/>
        <w:t xml:space="preserve">к. 4470, местност Ерменско дере, стар идентификатор: 03592.8.279, номер по предходен план: 008279, </w:t>
      </w:r>
      <w:r>
        <w:rPr>
          <w:lang w:val="bg-BG"/>
        </w:rPr>
        <w:t xml:space="preserve">съседи: 03592.8.360, 03592.8.254, </w:t>
      </w:r>
      <w:r>
        <w:rPr/>
        <w:t>съгласно скица на поземлен имот № 15-182215/28.02.2019 г., издадена от Служба по геодезия, картография и кадастър – гр. Пазарджик.</w:t>
      </w:r>
      <w:r>
        <w:rPr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земленият имот е частна държавна собственост съгласно </w:t>
      </w:r>
      <w:r>
        <w:rPr>
          <w:bCs/>
          <w:color w:val="000000"/>
          <w:spacing w:val="2"/>
        </w:rPr>
        <w:t>удостоверение с изх. № РД-05-4747-3/29.03.2019 г., издадено от Общинска служба по земеделие – Септември, офис Белово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/>
      </w:pPr>
      <w:r>
        <w:rPr/>
        <w:t xml:space="preserve">Площта на сервитутната зона е в размер на 0,043 дка и е определена с координатите на граничните точки на поземлен имот с идентификатор </w:t>
      </w:r>
      <w:r>
        <w:rPr>
          <w:bCs/>
          <w:spacing w:val="2"/>
        </w:rPr>
        <w:t>03592.8.330</w:t>
      </w:r>
      <w:r>
        <w:rPr/>
        <w:t xml:space="preserve"> в гр. Белово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20"/>
        <w:jc w:val="both"/>
        <w:textAlignment w:val="baseline"/>
        <w:rPr>
          <w:bCs/>
          <w:color w:val="000000"/>
          <w:spacing w:val="2"/>
        </w:rPr>
      </w:pPr>
      <w:r>
        <w:rPr>
          <w:lang w:val="bg-BG"/>
        </w:rPr>
        <w:t>1.</w:t>
      </w:r>
      <w:r>
        <w:rPr/>
        <w:t>1</w:t>
      </w:r>
      <w:r>
        <w:rPr>
          <w:lang w:val="bg-BG"/>
        </w:rPr>
        <w:t>5</w:t>
      </w:r>
      <w:r>
        <w:rPr/>
        <w:t xml:space="preserve">. </w:t>
      </w:r>
      <w:r>
        <w:rPr>
          <w:lang w:val="bg-BG"/>
        </w:rPr>
        <w:t xml:space="preserve">С идентификатор </w:t>
      </w:r>
      <w:r>
        <w:rPr>
          <w:bCs/>
          <w:spacing w:val="2"/>
        </w:rPr>
        <w:t xml:space="preserve">03592.8.331 </w:t>
      </w:r>
      <w:r>
        <w:rPr/>
        <w:t>в гр. Белово, община Белово, област Пазарджик</w:t>
      </w:r>
      <w:r>
        <w:rPr>
          <w:bCs/>
          <w:color w:val="000000"/>
          <w:spacing w:val="2"/>
        </w:rPr>
        <w:t xml:space="preserve">, </w:t>
      </w:r>
      <w:r>
        <w:rPr/>
        <w:t xml:space="preserve">с площ 2 016 </w:t>
      </w:r>
      <w:r>
        <w:rPr>
          <w:bCs/>
          <w:color w:val="000000"/>
          <w:spacing w:val="2"/>
        </w:rPr>
        <w:t>кв. м,</w:t>
      </w:r>
      <w:r>
        <w:rPr/>
        <w:t xml:space="preserve"> </w:t>
      </w:r>
      <w:r>
        <w:rPr>
          <w:bCs/>
          <w:color w:val="000000"/>
          <w:spacing w:val="2"/>
        </w:rPr>
        <w:t>по кадастралната карта и кадастралните регистри, одобрени със заповед РД-18-34/20.05.2011 г. на изпълнителния директор на АГКК</w:t>
      </w:r>
      <w:r>
        <w:rPr/>
        <w:t>, адрес на поземления имот: гр. Белово, п.</w:t>
      </w:r>
      <w:r>
        <w:rPr>
          <w:lang w:val="bg-BG"/>
        </w:rPr>
        <w:t xml:space="preserve"> </w:t>
      </w:r>
      <w:r>
        <w:rPr/>
        <w:t xml:space="preserve">к. 4470, местност Ерменско дере, стар идентификатор: 03592.8.279, номер по предходен план: 008279, </w:t>
      </w:r>
      <w:r>
        <w:rPr>
          <w:lang w:val="bg-BG"/>
        </w:rPr>
        <w:t xml:space="preserve">съседи: 03592.8.364, 03592.8.338, 03592.8.363, 03592.8.339, 03592.8.336, 03592.8.349, 03592.8.361, 03592.8.254, 03592.8.337, 03592.8.360, 03592.8.326, 03592.8.362, </w:t>
      </w:r>
      <w:r>
        <w:rPr/>
        <w:t>съгласно скица на поземлен имот № 15-182216/28.02.2019 г., издадена от Служба по геодезия, картография и кадастър – гр. Пазарджик.</w:t>
      </w:r>
      <w:r>
        <w:rPr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земленият имот е частна държавна собственост съгласно </w:t>
      </w:r>
      <w:r>
        <w:rPr>
          <w:bCs/>
          <w:color w:val="000000"/>
          <w:spacing w:val="2"/>
        </w:rPr>
        <w:t>удостоверение с изх. № РД-05-4747-4/29.03.2019 г., издадено от Общинска служба по земеделие – Септември, офис Белово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/>
      </w:pPr>
      <w:r>
        <w:rPr/>
        <w:t xml:space="preserve">Площта на сервитутната зона е в размер на 2,016 дка и е определена с координатите на граничните точки на поземлен имот с идентификатор </w:t>
      </w:r>
      <w:r>
        <w:rPr>
          <w:bCs/>
          <w:spacing w:val="2"/>
        </w:rPr>
        <w:t>03592.8.331</w:t>
      </w:r>
      <w:r>
        <w:rPr/>
        <w:t xml:space="preserve"> в гр. Белово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lang w:val="bg-BG"/>
        </w:rPr>
        <w:t>2. Сервитутът се учредява въз основа на подробен устройствен план – парцеларен план</w:t>
      </w:r>
      <w:r>
        <w:rPr>
          <w:lang w:val="ru-RU"/>
        </w:rPr>
        <w:t>,</w:t>
      </w:r>
      <w:r>
        <w:rPr>
          <w:lang w:val="bg-BG"/>
        </w:rPr>
        <w:t xml:space="preserve"> одобрен с влязла в сила Заповед № ТУ-120/17.05.2019 г. на областния управител на област Пазарджик, за обслужване на господстващ имот – сграда с </w:t>
      </w:r>
      <w:r>
        <w:rPr>
          <w:lang w:val="ru-RU"/>
        </w:rPr>
        <w:t xml:space="preserve">идентификатор </w:t>
      </w:r>
      <w:r>
        <w:rPr/>
        <w:t>86115.7.44</w:t>
      </w:r>
      <w:r>
        <w:rPr>
          <w:lang w:val="bg-BG"/>
        </w:rPr>
        <w:t>.1</w:t>
      </w:r>
      <w:r>
        <w:rPr>
          <w:lang w:val="ru-RU"/>
        </w:rPr>
        <w:t xml:space="preserve"> </w:t>
      </w:r>
      <w:r>
        <w:rPr>
          <w:bCs/>
          <w:spacing w:val="2"/>
          <w:lang w:val="ru-RU"/>
        </w:rPr>
        <w:t xml:space="preserve">в </w:t>
      </w:r>
      <w:r>
        <w:rPr>
          <w:lang w:val="ru-RU"/>
        </w:rPr>
        <w:t xml:space="preserve">с. </w:t>
      </w:r>
      <w:r>
        <w:rPr>
          <w:lang w:val="bg-BG"/>
        </w:rPr>
        <w:t>Юндола</w:t>
      </w:r>
      <w:r>
        <w:rPr>
          <w:lang w:val="ru-RU"/>
        </w:rPr>
        <w:t xml:space="preserve">, община Велинград, област Пазарджик, адрес на сградата: с. Юндола, п. к. 4580, застроена площ 150 кв. м, предназначение: сграда за енергопроизводство, собственост на </w:t>
      </w:r>
      <w:r>
        <w:rPr>
          <w:lang w:val="bg-BG"/>
        </w:rPr>
        <w:t>юридическо лице</w:t>
      </w:r>
      <w:r>
        <w:rPr>
          <w:lang w:val="ru-RU"/>
        </w:rPr>
        <w:t>, разположена в поземлен имот с идентификатор 86115.7.44 в с. Юндола</w:t>
      </w:r>
      <w:r>
        <w:rPr>
          <w:lang w:val="bg-BG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3. На основание чл. 86 от Закона за горите за всеки поземлен имот са представени доклади за оценка, изготвени по реда на Наредба за оценка на поземлени имоти в горски територии, приета с </w:t>
      </w:r>
      <w:r>
        <w:rPr>
          <w:lang w:val="ru-RU"/>
        </w:rPr>
        <w:t xml:space="preserve">Постановление </w:t>
      </w:r>
      <w:r>
        <w:rPr>
          <w:lang w:val="bg-BG"/>
        </w:rPr>
        <w:t xml:space="preserve">№ 236 </w:t>
      </w:r>
      <w:r>
        <w:rPr>
          <w:lang w:val="ru-RU"/>
        </w:rPr>
        <w:t>на Министерски</w:t>
      </w:r>
      <w:r>
        <w:rPr>
          <w:lang w:val="bg-BG"/>
        </w:rPr>
        <w:t>я</w:t>
      </w:r>
      <w:r>
        <w:rPr>
          <w:lang w:val="ru-RU"/>
        </w:rPr>
        <w:t xml:space="preserve"> съвет</w:t>
      </w:r>
      <w:r>
        <w:rPr>
          <w:lang w:val="bg-BG"/>
        </w:rPr>
        <w:t xml:space="preserve"> от 2011 г., от независим оценител, притежаващ сертификат за оценителска правоспособност за оценка на поземлени имоти в горски територии, издаден от Камарата на независимите оценители в България. На основание чл. 40 от Наредбата за оценка на поземлени имоти в горски територии, докладите за оценка на поземлените имоти са възложени за проверка на независим оценител, с който Изпълнителна агенция по горите има сключен договор № </w:t>
      </w:r>
      <w:r>
        <w:rPr/>
        <w:t>1</w:t>
      </w:r>
      <w:r>
        <w:rPr>
          <w:lang w:val="bg-BG"/>
        </w:rPr>
        <w:t xml:space="preserve">3/28.01.2019 г. Оценките са изготвени коректно, видно от становището на независимия оценител с регистрационен индекс ИАГ-20721/01.10.2019 г. </w:t>
      </w:r>
      <w:r>
        <w:rPr>
          <w:bCs/>
          <w:color w:val="000000"/>
          <w:spacing w:val="2"/>
          <w:lang w:val="bg-BG"/>
        </w:rPr>
        <w:t>Представените доклади за оценка и удостоверения за данъчна оценка са</w:t>
      </w:r>
      <w:r>
        <w:rPr>
          <w:lang w:val="bg-BG"/>
        </w:rPr>
        <w:t xml:space="preserve"> както следва: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3.1. Доклад за оценка от 25.04.2019 г. на поземлен имот с идентификатор 03592.8.317 в гр. Белово, с определена цена за учредяване на безсрочен сервитут в размер на 2 704,00 лева (две хиляди седемстотин и четири лева); стойност на дървесината на корен в сегашна възраст за оценяваното насаждение 10,01 лева (десет лева и една стотинка)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 поземления имот е издадено удостоверение за данъчна оценка от Община Белово с изх. № 6302000615/31.10.2019 г. Данъчната оценка за безсрочно право на ползване е в размер на 860,70 лева (осемстотин и шестдесет лева и седемдесет стотинки)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3.2. Доклад за оценка от 25.04.2019 г. на поземлен имот с идентификатор 03592.8.318 в гр. Белово, с определена цена за учредяване на безсрочен сервитут в размер на 5 767,00 лева (пет хиляди седемстотин шестдесет и седем лева); стойност на дървесината на корен в сегашна възраст за оценяваното насаждение 16,38 лева (шестнадесет лева и тридесет и осем стотинки)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 поземления имот е издадено удостоверение за данъчна оценка от Община Белово с изх. № 6302000618/31.10.2019 г. Данъчната оценка за безсрочно право на ползване е в размер на 2 036,10 лева (две хиляди тридесет и шест лева и десет стотинки)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3.3. Доклад за оценка от 02.05.2019 г. на поземлен имот с идентификатор 03592.8.319 в гр. Белово, с определена цена за учредяване на безсрочен сервитут в размер на 688,00 лева (шестстотин осемдесет и осем лева); стойност на дървесината на корен в сегашна възраст за оценяваното насаждение 66,61 лева (шестдесет и шест лева и шестдесет и една стотинки)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 поземления имот е издадено удостоверение за данъчна оценка от Община Белово с изх. № 6302000626/31.10.2019 г. Данъчната оценка за безсрочно право на ползване е в размер на 213,20 лева (двеста и тринадесет лева и двадесет стотинки)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3.4. Доклад за оценка от 25.04.2019 г. на поземлен имот с идентификатор 03592.8.320 в гр. Белово, с определена цена за учредяване на безсрочен сервитут в размер на 1 748,00 лева (хиляда седемстотин четиридесет и осем лева); стойност на дървесината на корен в сегашна възраст за оценяваното насаждение 114,23 лева (сто и четиринадесет лева и двадесет и три стотинки)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 поземления имот е издадено удостоверение за данъчна оценка от Община Белово с изх. № 6302000624/31.10.2019 г. Данъчната оценка за безсрочно право на ползване е в размер на 685,40 лева (шестстотин осемдесет и пет лева и четиридесет стотинки)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3.5. Доклад за оценка от 04.05.2019 г. на поземлен имот с идентификатор 03592.8.321 в гр. Белово, с определена цена за учредяване на безсрочен сервитут в размер на 1 143,00 лева (хиляда сто четиридесет и три лева); стойност на дървесината на корен в сегашна възраст за оценяваното насаждение 113,50 лева (сто и тринадесет лева и петдесет стотинки)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 поземления имот е издадено удостоверение за данъчна оценка от Община Белово с изх. № 6302000622/31.10.2019 г. Данъчната оценка за безсрочно право на ползване е в размер на 424,00 лева (четиристотин двадесет и четири лева)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3.6. Доклад за оценка от 30.04.2019 г. на поземлен имот с идентификатор 03592.8.322 в гр. Белово, с определена цена за учредяване на безсрочен сервитут в размер на 1 118,00 лева (хиляда сто и осемнадесет лева); стойност на дървесината на корен в сегашна възраст за оценяваното насаждение 0,00 лева (нула лева)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 поземления имот е издадено удостоверение за данъчна оценка от Община Белово с изх. № 6302000610/01.11.2019 г. Данъчната оценка за безсрочно право на ползване е в размер на 535,70 лева (петстотин тридесет и пет лева и седемдесет стотинки)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3.7. Доклад за оценка от 25.04.2019 г. на поземлен имот с идентификатор 03592.8.323 в гр. Белово, с определена цена за учредяване на безсрочен сервитут в размер на 1 163,00 лева (хиляда сто шестдесет и три лева); стойност на дървесината на корен в сегашна възраст за оценяваното насаждение 131,25 лева (сто тридесет и един лева и двадесет и пет стотинки)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 поземления имот е издадено удостоверение за данъчна оценка от Община Белово с изх. № 6302000619/31.10.2019 г. Данъчната оценка за безсрочно право на ползване е в размер на 350,40 лева (триста и петдесет лева и четиридесет стотинки)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3.8. Доклад за оценка от 25.04.2019 г. на поземлен имот с идентификатор 03592.8.324 в гр. Белово, с определена цена за учредяване на безсрочен сервитут в размер на 2 258,00 лева (две хиляди двеста петдесет и осем лева); стойност на дървесината на корен в сегашна възраст за оценяваното насаждение 254,88 лева (двеста петдесет и четири лева и осемдесет и осем стотинки)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 поземления имот е издадено удостоверение за данъчна оценка от Община Белово с изх. № 6302000617/31.10.2019 г. Данъчната оценка за безсрочно право на ползване е в размер на 680,40 лева (шестстотин и осемдесет лева и четиридесет стотинки)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3.9. Доклад за оценка от 25.04.2019 г. на поземлен имот с идентификатор 03592.8.325 в гр. Белово, с определена цена за учредяване на безсрочен сервитут в размер на 1 323,00 лева (хиляда триста двадесет и три лева); стойност на дървесината на корен в сегашна възраст за оценяваното насаждение 149,31 лева (сто четиридесет и девет лева и тридесет и една стотинки)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 поземления имот е издадено удостоверение за данъчна оценка от Община Белово с изх. № 6302000616/31.10.2019 г. Данъчната оценка за безсрочно право на ползване е в размер на 398,60 лева (триста деветдесет и осем лева и шестдесет стотинки)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3.10. Доклад за оценка от 30.04.2019 г. на поземлен имот с идентификатор 03592.8.326 в гр. Белово, с определена цена за учредяване на безсрочен сервитут в размер на 115,00 лева (сто и петнадесет лева); стойност на дървесината на корен в сегашна възраст за оценяваното насаждение 9,42 лева (девет лева и четиридесет и две стотинки)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 поземления имот е издадено удостоверение за данъчна оценка от Община Белово с изх. № 6302000629/31.10.2019 г. Данъчната оценка за безсрочно право на ползване е в размер на 40,60 лева (четиридесет лева и шестдесет стотинки)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3.11. Доклад за оценка от 25.04.2019 г. на поземлен имот с идентификатор 03592.8.327 в гр. Белово, с определена цена за учредяване на безсрочен сервитут в размер на 5 876,00 лева (пет хиляди осемстотин седемдесет и шест лева); стойност на дървесината на корен в сегашна възраст за оценяваното насаждение 460,17 лева (четиристотин и шестдесет лева и седемнадесет стотинки)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 поземления имот е издадено удостоверение за данъчна оценка от Община Белово с изх. № 6302000627/31.10.2019 г. Данъчната оценка за безсрочно право на ползване е в размер на 1 855,80 лева (хиляда осемстотин петдесет и пет лева и осемдесет стотинки)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3.12. Доклад за оценка от 25.04.2019 г. на поземлен имот с идентификатор 03592.8.328 в гр. Белово, с определена цена за учредяване на безсрочен сервитут в размер на 1 342,00 лева (хиляда триста четиридесет и два лева); стойност на дървесината на корен в сегашна възраст за оценяваното насаждение 105,13 лева (сто и пет лева и тринадесет стотинки)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 поземления имот е издадено удостоверение за данъчна оценка от Община Белово с изх. № 6302000625/31.10.2019 г. Данъчната оценка за безсрочно право на ползване е в размер на 424,00 лева (четиристотин двадесет и четири лева)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3.13. Доклад за оценка от 25.04.2019 г. на поземлен имот с идентификатор 03592.8.329 в гр. Белово, с определена цена за учредяване на безсрочен сервитут в размер на 1 873,00 лева (хиляда осемстотин седемдесет и три лева); стойност на дървесината на корен в сегашна възраст за оценяваното насаждение 146,67 лева (сто четиридесет и шест лева и шестдесет и седем стотинки)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 поземления имот е издадено удостоверение за данъчна оценка от Община Белово с изх. № 6302000623/31.10.2019 г. Данъчната оценка за безсрочно право на ползване е в размер на 591,50 лева (петстотин деветдесет и един лева и петдесет стотинки)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3.14. Доклад за оценка от 02.05.2019 г. на поземлен имот с идентификатор 03592.8.330 в гр. Белово, с определена цена за учредяване на безсрочен сервитут в размер на 339,00 лева (триста тридесет и девет лева); стойност на дървесината на корен в сегашна възраст за оценяваното насаждение 30,53 лева (тридесет лева и петдесет и три стотинки)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 поземления имот е издадено удостоверение за данъчна оценка от Община Белово с изх. № 6302000621/31.10.2019 г. Данъчната оценка за безсрочно право на ползване е в размер на 109,20 лева (сто и девет лева и двадесет стотинки)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3.15. Доклад за оценка от 03.05.2019 г. на поземлен имот с идентификатор 03592.8.331 в гр. Белово, с определена цена за учредяване на безсрочен сервитут в размер на 16 319,00 лева (шестнадесет хиляди триста и деветнадесет лева); стойност на дървесината на корен в сегашна възраст за оценяваното насаждение 773,90 лева (седемстотин седемдесет и три лева и деветдесет стотинки)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 поземления имот е издадено удостоверение за данъчна оценка от Община Белово с изх. № 6302000620/31.10.2019 г. Данъчната оценка за безсрочно право на ползване е в размер на 5 118,00 лева (пет хиляди сто и осемнадесет лева)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/>
        </w:rPr>
        <w:t>4. За учредяване на сервитута по т. 1 юридическото лице да заплат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4.1. Цена за учредяване на безсрочен сервитут в размер на 43 776,00 лева (четиридесет и три хиляди седемстотин седемдесет и шест лева), вносима по банкова сметка на Изпълнителна агенция по горите. Цената е определена въз основа на докладите за оценка, описани в т. 3 от заповедта, в които определените цени за учредяване на безсрочен сервитут са по-високи от данъчните оценки за право на ползване,</w:t>
      </w:r>
      <w:r>
        <w:rPr>
          <w:color w:val="000000"/>
          <w:lang w:val="bg-BG"/>
        </w:rPr>
        <w:t xml:space="preserve"> с което са спазени изискванията на чл. 43, ал. 2 от Закона за държавната собственост. 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4.2. Данък върху цената за учредяване на безсрочен сервитут, по реда на чл. 47, ал. 2 от Закона за местните данъци и такси в размер, определен от общинския съвет и вносим в съответната община по местонахождението на имотите.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 xml:space="preserve">4.3. Режийни разноски върху стойността на учредения сервитут по реда на § 3 от Преходните и заключителни разпоредби на Правилника за прилагане на Закона за държавната собственост в размер две на сто върху определената цена, на стойност 875,52 лева (осемстотин седемдесет и пет лева и петдесет и две стотинки), вносими по банковата сметка на Изпълнителна агенция по горит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>4.4. Цена на дървесината на корен в сегашна възраст за оценяван</w:t>
      </w:r>
      <w:r>
        <w:rPr>
          <w:lang w:val="bg-BG"/>
        </w:rPr>
        <w:t>ите насаждения</w:t>
      </w:r>
      <w:r>
        <w:rPr>
          <w:lang w:val="ru-RU"/>
        </w:rPr>
        <w:t xml:space="preserve"> в размер на 2 858,39 лева (две хиляди осемстотин петдесет и осем лева и тридесет и девет стотинки) с данък върху добавената стойност, </w:t>
      </w:r>
      <w:r>
        <w:rPr>
          <w:lang w:val="bg-BG"/>
        </w:rPr>
        <w:t>вносима по банкова сметка на ДП „Югозападно</w:t>
      </w:r>
      <w:r>
        <w:rPr>
          <w:lang w:val="ru-RU"/>
        </w:rPr>
        <w:t xml:space="preserve"> </w:t>
      </w:r>
      <w:r>
        <w:rPr>
          <w:lang w:val="bg-BG"/>
        </w:rPr>
        <w:t xml:space="preserve">държавно предприятие” – Благоевград, </w:t>
      </w:r>
      <w:r>
        <w:rPr>
          <w:lang w:val="ru-RU"/>
        </w:rPr>
        <w:t>в това число: стойност на дървесината на корен в сегашна възраст за оценяван</w:t>
      </w:r>
      <w:r>
        <w:rPr>
          <w:lang w:val="bg-BG"/>
        </w:rPr>
        <w:t>ите</w:t>
      </w:r>
      <w:r>
        <w:rPr>
          <w:lang w:val="ru-RU"/>
        </w:rPr>
        <w:t xml:space="preserve"> насаждения, определени с докладите за оценка в размер на </w:t>
      </w:r>
      <w:r>
        <w:rPr>
          <w:lang w:val="bg-BG"/>
        </w:rPr>
        <w:t>2 381,99</w:t>
      </w:r>
      <w:r>
        <w:rPr>
          <w:lang w:val="ru-RU"/>
        </w:rPr>
        <w:t xml:space="preserve"> лева (две хиляди триста осемдесет и един лева и деветдесет и девет стотинки) и данък върху добавената стойност в размер на 476,40 лева (четиристотин седемдесет и шест лева и четиридесет стотинки стотинк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g-BG"/>
        </w:rPr>
        <w:t xml:space="preserve">4.5. </w:t>
      </w:r>
      <w:r>
        <w:rPr>
          <w:lang w:val="bg-BG" w:eastAsia="zh-CN"/>
        </w:rPr>
        <w:t>Цена за компенсационно залесяване, по реда на чл. 86, ал. 5 от Закона за горите,</w:t>
      </w:r>
      <w:r>
        <w:rPr>
          <w:lang w:val="bg-BG"/>
        </w:rPr>
        <w:t xml:space="preserve"> </w:t>
      </w:r>
      <w:r>
        <w:rPr>
          <w:lang w:val="bg-BG" w:eastAsia="zh-CN"/>
        </w:rPr>
        <w:t xml:space="preserve">в размер на </w:t>
      </w:r>
      <w:r>
        <w:rPr>
          <w:lang w:val="bg-BG"/>
        </w:rPr>
        <w:t>6 002,26 лева (шест хиляди и два лева и двадесет и шест стотинки), вносима по банковата сметка на ДП „Югозападно</w:t>
      </w:r>
      <w:r>
        <w:rPr>
          <w:lang w:val="ru-RU"/>
        </w:rPr>
        <w:t xml:space="preserve"> </w:t>
      </w:r>
      <w:r>
        <w:rPr>
          <w:lang w:val="bg-BG"/>
        </w:rPr>
        <w:t xml:space="preserve">държавно предприятие” – Благоевград. Стойността е формирана въз основа на посочената площ на засегнатите гори в протокол от </w:t>
      </w:r>
      <w:r>
        <w:rPr>
          <w:lang w:val="ru-RU"/>
        </w:rPr>
        <w:t>08.10.2019 г.</w:t>
      </w:r>
      <w:r>
        <w:rPr>
          <w:lang w:val="bg-BG"/>
        </w:rPr>
        <w:t>, одобрен от директора на Регионална дирекция по горите – Пазарджик в размер на 5,293 дка и цена на 1 /един/ декар компенсационно залесяване на стойност 1 134,00 лева, определена със заповед № РД 49-7/28.01.2019 г. на министъра на земеделието, храните и горите.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s-Cyrl-BA"/>
        </w:rPr>
        <w:t xml:space="preserve">5. Цената по т. 4.1 </w:t>
      </w:r>
      <w:r>
        <w:rPr>
          <w:color w:val="000000"/>
          <w:lang w:val="bs-Cyrl-BA"/>
        </w:rPr>
        <w:t xml:space="preserve">се заплаща в тримесечен срок от влизането в сила на акта за учредяване на сервиту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s-Cyrl-BA"/>
        </w:rPr>
        <w:t xml:space="preserve">6. След заплащане на сумите по т. 4 и представяне на платежните документи, изпълнителният директор на Изпълнителната агенция по горите сключва договор за учредяване на безсрочен сервитут. </w:t>
      </w:r>
      <w:r>
        <w:rPr>
          <w:lang w:val="bg-BG"/>
        </w:rPr>
        <w:t xml:space="preserve">Договорът подлежи на вписване в службата по вписвания по местонахождение на имотите.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lang w:val="bg-BG"/>
        </w:rPr>
        <w:t>7. Правата на юридическото лице, в чиято полза се учредява сервитута, се погасяват в случай, че цената не бъде заплатена в срока по т. 5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>8. Титулярят на сервитута по т. 1 е длъжен за своя сметка да поддържа територията, върху която е учреден сервитутът, в състояние, което гарантира безопасната експлоатация на обекта по т. 1 от настоящата заповед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/>
        </w:rPr>
        <w:t>9. На основание чл. 68 от Закона за горите, д</w:t>
      </w:r>
      <w:r>
        <w:rPr/>
        <w:t>ървесината от поземлените имоти, върху които се учредява сервитутът, е собственост на титуляря на сервитута, като добивът и разпореждането с дървесината се организират от него по реда на Закона за горите и подзаконовите актове за неговото прилагане, за негова сметка</w:t>
      </w:r>
      <w:r>
        <w:rPr>
          <w:lang w:val="bg-BG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s-Cyrl-BA"/>
        </w:rPr>
      </w:pPr>
      <w:r>
        <w:rPr>
          <w:lang w:val="bg-BG"/>
        </w:rPr>
        <w:t xml:space="preserve">10. Настоящата заповед да се публикува по реда на чл. 85 от Закона за горите на интернет страницата на Изпълнителна агенция по горите, да се съобщи на заявителя и копие от нея да се изпрати на директора на Регионална дирекция по горите – Пазарджик, на директора на ДП „Югозападно държавно предприятие” – Благоевград, на директора на Териториално поделение „Държавно горско стопанство Белово” и на директора на дирекция „Финансово-стопански дейности” в Изпълнителна агенция по горите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 xml:space="preserve">Контрол по заплащане на определените цена на дървесината на корен в сегашна възраст за оценяваните насаждения и цена за компенсационно залесяване се осъществява от директора на ДП „Югозападно държавно предприятие” – Благоевград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 xml:space="preserve">Контрол по заплащане на определените цена за учредяване на безсрочен сервитут, данък и режийни разноски възлагам на директора на дирекция „Финансово-стопански дейности” в Изпълнителна агенция по горите, а по изпълнението на заповедта в останалата й част – на директора на Регионална дирекция по горите – Пазарджик. </w:t>
      </w:r>
    </w:p>
    <w:p>
      <w:pPr>
        <w:pStyle w:val="Normal"/>
        <w:spacing w:lineRule="auto" w:line="360"/>
        <w:ind w:firstLine="708"/>
        <w:jc w:val="both"/>
        <w:rPr>
          <w:i/>
          <w:i/>
          <w:lang w:val="bg-BG"/>
        </w:rPr>
      </w:pPr>
      <w:r>
        <w:rPr>
          <w:i/>
          <w:lang w:val="bg-BG"/>
        </w:rPr>
        <w:t>Заповедта да се съобщи и чрез поставяне на таблото за обявления в Териториално поделение „Държавно горско стопанство Белово” в тридневен срок от получаването й, при спазване на изискванията за защита на личните данни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i/>
          <w:i/>
        </w:rPr>
      </w:pPr>
      <w:r>
        <w:rPr>
          <w:i/>
          <w:lang w:val="bg-BG"/>
        </w:rPr>
        <w:t>Заповедта може да бъде обжалвана по реда на Административнопроцесуалния кодекс, пред министъра на земеделието, храните и горите или пред съответния административен съд, чрез изпълнителния директор на Изпълнителна агенция по горите в 14 – дневен срок от съобщаването й.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shd w:fill="FEFEFE" w:val="clear"/>
          <w:lang w:val="bg-BG"/>
        </w:rPr>
      </w:pPr>
      <w:r>
        <w:rPr>
          <w:shd w:fill="FEFEFE" w:val="clear"/>
          <w:lang w:val="bg-BG"/>
        </w:rPr>
        <w:drawing>
          <wp:inline distT="0" distB="0" distL="0" distR="0">
            <wp:extent cx="243840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ok">
    <w:altName w:val="Impact"/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Impact" w:hAnsi="Timok;Impact" w:cs="Timok;Impac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54:00Z</dcterms:created>
  <dc:creator>Name</dc:creator>
  <dc:description/>
  <cp:keywords/>
  <dc:language>en-US</dc:language>
  <cp:lastModifiedBy>User</cp:lastModifiedBy>
  <cp:lastPrinted>2016-03-29T14:06:00Z</cp:lastPrinted>
  <dcterms:modified xsi:type="dcterms:W3CDTF">2019-11-21T09:03:00Z</dcterms:modified>
  <cp:revision>8</cp:revision>
  <dc:subject/>
  <dc:title>МИНИСТЕРСТВО НА ЗЕМЕДЕЛИЕТО И ГОРИТЕ</dc:title>
</cp:coreProperties>
</file>