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59/03.11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право на ползване за срок от 1 (една) година (но не повече от срока на действие на разрешението, издадено по реда на Закона за подземните богатства) за извършване на дейности, свързани с търсене и проучване на метални полезни изкопаеми, подземни богатства в площ </w:t>
      </w:r>
      <w:bookmarkStart w:id="0" w:name="_Hlk50729298"/>
      <w:r>
        <w:rPr>
          <w:lang w:val="bg-BG"/>
        </w:rPr>
        <w:t xml:space="preserve">„Лада“, разположена </w:t>
      </w:r>
      <w:bookmarkEnd w:id="0"/>
      <w:r>
        <w:rPr>
          <w:lang w:val="bg-BG"/>
        </w:rPr>
        <w:t xml:space="preserve">в землищата на с. Къклица и с. Малко Каменяне, община Крумовград, област Кърджали в полза на юридическо лице, върху поземлен имот в горска територия – частна държавна собственост, с площ 0,060 дка (шестдесет квадратни метра). Засяга се горска територия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 поземлен имот с </w:t>
      </w:r>
      <w:r>
        <w:rPr>
          <w:bCs/>
          <w:spacing w:val="2"/>
          <w:lang w:val="bg-BG"/>
        </w:rPr>
        <w:t xml:space="preserve">идентификатор 40823.12.50 в с. Къклица, община Крумовград, област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19.09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26.02.2019 г., с площ 740 498 кв. м, номер по предходен план: 001002, при съседи:</w:t>
      </w:r>
      <w:r>
        <w:rPr>
          <w:bCs/>
          <w:spacing w:val="2"/>
          <w:lang w:val="bg-BG"/>
        </w:rPr>
        <w:t xml:space="preserve"> </w:t>
      </w:r>
      <w:r>
        <w:rPr/>
        <w:t>40823.12.122, 40823.12.14, 40823.12.15, 40823.12.18, 40823.12.180, 40823.12.212, 40823.12.220, 40823.12.221, 40823.12.222, 40823.12.228, 40823.12.229, 40823.12.236, 40823.12.24, 40823.12.242, 40823.12.243, 40823.12.244, 40823.12.245, 40823.12.247, 40823.12.250, 40823.12.251, 40823.12.255, 40823.12.266, 40823.12.27, 40823.12.272, 40823.12.274, 40823.12.275, 40823.12.276, 40823.12.277, 40823.12.278, 40823.12.283, 40823.12.284, 40823.12.286, 40823.12.292, 40823.12.32, 40823.12.375, 40823.12.38, 40823.12.46, 40823.12.59, 40823.12.60, 40823.12.61, 40823.12.62, 40823.12.63, 40823.12.64, 40823.12.705, 40823.12.801, 40823.12.803, 40823.12.83, 40823.12.834, 40823.12.848, 40823.12.937, 40823.12.938, 40823.12.939, 40823.12.940, 40823.12.941, 40823.12.944, 40823.12.960, 40823.12.962, 40823.14.112, 40823.18.14, 40823.18.15, 40823.18.16, 40823.18.2, 40823.18.287, 40823.18.288, 40823.18.3, 40823.18.48, 40823.18.54, 40823.18.6, 40823.18.662, 40823.18.751</w:t>
      </w:r>
      <w:r>
        <w:rPr>
          <w:lang w:val="bg-BG" w:eastAsia="zh-CN"/>
        </w:rPr>
        <w:t xml:space="preserve">, съгласно скица № 15-204951/26.02.2021 г., издадена от Служба по геодезия, картография и кадастър – гр. Кърджал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00-1/20.03.2020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лощта, върху която се учредява право на ползване е с размер 0,060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 (1)/ 09.02.2021 г. на поземлен имот с идентификатор </w:t>
      </w:r>
      <w:r>
        <w:rPr>
          <w:bCs/>
          <w:spacing w:val="2"/>
          <w:lang w:val="bg-BG"/>
        </w:rPr>
        <w:t>40823.12.50 в с. Къклица, община Крумовград, област Кърджали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LADDP_PR_002</w:t>
      </w:r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451/06.04.20</w:t>
      </w:r>
      <w:r>
        <w:rPr/>
        <w:t>16</w:t>
      </w:r>
      <w:r>
        <w:rPr>
          <w:lang w:val="bg-BG"/>
        </w:rPr>
        <w:t xml:space="preserve"> г. на министъра на енергетиката; Договор от 18.08.2016 г. за търсене и проучване на метални полезни изкопаеми, подземни богатства в площ „Лада“, разположена в землищата на с. Къклица и с. Малко Каменяне, община Крумовград, област Кърджали; Допълнително споразумение № 2 от</w:t>
      </w:r>
      <w:r>
        <w:rPr/>
        <w:t xml:space="preserve"> 11.11.2020 </w:t>
      </w:r>
      <w:r>
        <w:rPr>
          <w:lang w:val="bg-BG"/>
        </w:rPr>
        <w:t xml:space="preserve">г. към Договор от 18.08.2016 г.; писмо с изх. № НСЗП-684/21.01.2021 г. на Министерство на околната среда и водите; становище на Териториално поделение „Държавно горско стопанство Крумовград”, постъпило с писмо с регистрационен индекс ИАГ-25115/11.10.2021 г. в </w:t>
      </w:r>
      <w:r>
        <w:rPr>
          <w:lang w:val="bg-BG" w:eastAsia="zh-CN"/>
        </w:rPr>
        <w:t>Изпълнителна агенция по горите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1. Цена за учредяване право на ползване за срок от една година в размер на </w:t>
      </w:r>
      <w:r>
        <w:rPr>
          <w:bCs/>
          <w:lang w:val="bg-BG"/>
        </w:rPr>
        <w:t>7</w:t>
      </w:r>
      <w:r>
        <w:rPr>
          <w:lang w:val="bg-BG"/>
        </w:rPr>
        <w:t>,00 лева (седем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ата за учредяване право на ползване, определена с доклада за оценка, която е по-висока от данъчната оценка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е възложен за проверка на независим оценител, с който Изпълнителна агенция по горите има сключен договор № 8 от 25.01.2019 г. Оценката е изготвена коректно, видно от становището на независимия оценител с регистрационен индекс ИАГ-23368/24.09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0,14 лева (четирина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ото насаждение е в размер на 15,60 лева (петнадесет лева и шестдесет стотинки) с данък върху добавената стойност (ДДС), в това число: стойност на дървесината на корен в сегашна възраст за оценяваното насаждение, определена с доклада за оценка, в размер на 13,00 лева (тринадесет лева) и ДДС в размер на 2,60 лева (два лева и шест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 в размер на </w:t>
      </w:r>
      <w:r>
        <w:rPr>
          <w:lang w:val="bg-BG"/>
        </w:rPr>
        <w:t>78,66 лева (седемдесет и осем лева и шестдесет и шест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5.10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25161/11.10.2021 г., в</w:t>
      </w:r>
      <w:r>
        <w:rPr>
          <w:lang w:val="bg-BG" w:eastAsia="zh-CN"/>
        </w:rPr>
        <w:t xml:space="preserve"> размер на 0,060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</w:t>
      </w:r>
      <w:r>
        <w:rPr>
          <w:lang w:val="bg-BG"/>
        </w:rPr>
        <w:t>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Цената по т. 3.1. се заплаща в тримесечен срок от влизането в сила на заповедта за учредяване право на ползване за срок от една година. 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6. На основание чл. 72, ал. 1 и 2 от Закона за горите, дървесината от поземления имот, върху кой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 xml:space="preserve">560,56 лева (петстотин и шестдесет лева и петдесет и шес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>. Гаранцията е валидна до  21.04.2023</w:t>
      </w:r>
      <w:r>
        <w:rPr>
          <w:lang w:val="bg-BG"/>
        </w:rPr>
        <w:t xml:space="preserve"> 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ото насаждение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9845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1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11-05T14:01:00Z</dcterms:modified>
  <cp:revision>2</cp:revision>
  <dc:subject/>
  <dc:title>МИНИСТЕРСТВО НА ЗЕМЕДЕЛИЕТО И ГОРИТЕ</dc:title>
</cp:coreProperties>
</file>