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0845</wp:posOffset>
            </wp:positionH>
            <wp:positionV relativeFrom="paragraph">
              <wp:posOffset>-13906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МИНИСТЕРСТВО НА ЗЕМЕДЕЛИЕТО, ХРАНИТЕ И ГОРИТЕ</w:t>
      </w:r>
    </w:p>
    <w:p>
      <w:pPr>
        <w:pStyle w:val="Normal"/>
        <w:spacing w:lineRule="auto" w:line="360"/>
        <w:jc w:val="center"/>
        <w:rPr/>
      </w:pPr>
      <w:r>
        <w:rPr/>
        <w:t>ИЗПЪЛНИТЕЛНА АГЕНЦИЯ ПО ГОРИТ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фия 1040, бул. </w:t>
            </w:r>
            <w:r>
              <w:rPr>
                <w:sz w:val="20"/>
              </w:rPr>
              <w:t>„</w:t>
            </w:r>
            <w:r>
              <w:rPr>
                <w:sz w:val="20"/>
                <w:lang w:val="ru-RU"/>
              </w:rPr>
              <w:t>Христо Ботев” № 55, тел. централа 02/98511, факс 02/9813736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ag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iag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bg</w:t>
              </w:r>
            </w:hyperlink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541/05.07.2021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2 (две) години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 – 24.11.2022 г.) за извършване на дейности, свързани с проучване на подземни богатства -скалнооблицовъчни материали в площ </w:t>
      </w:r>
      <w:bookmarkStart w:id="0" w:name="_Hlk50729298"/>
      <w:r>
        <w:rPr>
          <w:lang w:val="bg-BG"/>
        </w:rPr>
        <w:t xml:space="preserve">„Розита“, разположена в землищата на с. Плетена и с. Сатовча, община Сатовча, област </w:t>
      </w:r>
      <w:bookmarkEnd w:id="0"/>
      <w:r>
        <w:rPr>
          <w:lang w:val="bg-BG"/>
        </w:rPr>
        <w:t xml:space="preserve">Благоевград, в полза на юридическо лице, върху поземлени имоти в горски територии – частна държавна собственост, с обща площ </w:t>
      </w:r>
      <w:r>
        <w:rPr>
          <w:b/>
          <w:lang w:val="bg-BG"/>
        </w:rPr>
        <w:t>2,358 дка</w:t>
      </w:r>
      <w:r>
        <w:rPr>
          <w:lang w:val="bg-BG"/>
        </w:rPr>
        <w:t xml:space="preserve"> (два декара триста петдесет и осем квадратни метра). Засягат се горски територии в района на дейност на Териториално поделение „Държавно ловно стопанство Дикчан” към ДП „Югозападно държавно предприятие” – Благоевград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 xml:space="preserve">1.1. </w:t>
      </w:r>
      <w:r>
        <w:rPr>
          <w:bCs/>
          <w:spacing w:val="2"/>
          <w:lang w:val="bg-BG"/>
        </w:rPr>
        <w:t xml:space="preserve">С идентификатор 56740.56.33 в с. Плетена, общ. Сатовча, обл. Благоевград, </w:t>
      </w:r>
      <w:r>
        <w:rPr>
          <w:lang w:val="bg-BG" w:eastAsia="zh-CN"/>
        </w:rPr>
        <w:t>по кадастралната карта и кадастралните регистри, одобрени със Заповед РД-18-509/ 31.07.2019 г. на изпълнителния директор на Агенция по геодезия, картография и кадастър, последно изменение на кадастралната карта и кадастралните регистри, засягащо поземления имот е от 07.10.2020 г., адрес на поземления имот: местност Дживнар, с площ 1 061 кв. м, номер по предходен план: 000365, при съседи:</w:t>
      </w:r>
      <w:r>
        <w:rPr>
          <w:bCs/>
          <w:spacing w:val="2"/>
          <w:lang w:val="bg-BG"/>
        </w:rPr>
        <w:t xml:space="preserve"> 56740.56.365, </w:t>
      </w:r>
      <w:r>
        <w:rPr>
          <w:lang w:val="bg-BG" w:eastAsia="zh-CN"/>
        </w:rPr>
        <w:t>съгласно скица № 15-922508/07.10.2020 г., издадена от Служба по геодезия, картография и кадастър – гр. Благоевград. Поземленият имот е частна държавна собственост, съгласно удостоверение с изх. № РД-10-189/28.05.2021 г., издадено от Общинска служба по земеделие – Сатовч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Площта на опитна кариера 1, върху която се учредява право на ползване е с размер 1,061 дка </w:t>
      </w:r>
      <w:r>
        <w:rPr>
          <w:lang w:val="bg-BG" w:eastAsia="zh-CN"/>
        </w:rPr>
        <w:t xml:space="preserve">и съответства на площта на поземлен имот с </w:t>
      </w:r>
      <w:r>
        <w:rPr>
          <w:bCs/>
          <w:spacing w:val="2"/>
          <w:lang w:val="bg-BG"/>
        </w:rPr>
        <w:t xml:space="preserve">идентификатор </w:t>
      </w:r>
      <w:r>
        <w:rPr>
          <w:b/>
          <w:bCs/>
          <w:spacing w:val="2"/>
          <w:lang w:val="bg-BG"/>
        </w:rPr>
        <w:t>56740.56.33</w:t>
      </w:r>
      <w:r>
        <w:rPr>
          <w:bCs/>
          <w:spacing w:val="2"/>
          <w:lang w:val="bg-BG"/>
        </w:rPr>
        <w:t xml:space="preserve"> в с. Плетена, общ. Сатовча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обл. Благоевград,</w:t>
      </w:r>
      <w:r>
        <w:rPr>
          <w:lang w:val="bg-BG" w:eastAsia="zh-CN"/>
        </w:rPr>
        <w:t xml:space="preserve"> съгласно скица № 15-922508/ 07.10.2020 г., издадена от Служба по геодезия, картография и кадастър – гр. Благоевград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 xml:space="preserve">1.2. </w:t>
      </w:r>
      <w:r>
        <w:rPr>
          <w:bCs/>
          <w:spacing w:val="2"/>
          <w:lang w:val="bg-BG"/>
        </w:rPr>
        <w:t xml:space="preserve">С идентификатор 56740.56.34 в с. Плетена, общ. Сатовча, обл. Благоевград, </w:t>
      </w:r>
      <w:r>
        <w:rPr>
          <w:lang w:val="bg-BG" w:eastAsia="zh-CN"/>
        </w:rPr>
        <w:t>по кадастралната карта и кадастралните регистри, одобрени със Заповед РД-18-509/ 31.07.2019 г. на изпълнителния директор на Агенция по геодезия, картография и кадастър, последно изменение на кадастралната карта и кадастралните регистри, засягащо поземления имот е от 07.10.2020 г., адрес на поземления имот: местност Дживнар, с площ 697 кв. м, номер по предходен план: 000365, при съседи:</w:t>
      </w:r>
      <w:r>
        <w:rPr>
          <w:bCs/>
          <w:spacing w:val="2"/>
          <w:lang w:val="bg-BG"/>
        </w:rPr>
        <w:t xml:space="preserve"> 56740.56.365, </w:t>
      </w:r>
      <w:r>
        <w:rPr>
          <w:lang w:val="bg-BG" w:eastAsia="zh-CN"/>
        </w:rPr>
        <w:t>съгласно скица № 15-922506/07.10.2020 г., издадена от Служба по геодезия, картография и кадастър – гр. Благоевград. Поземленият имот е частна държавна собственост, съгласно удостоверение с изх. № РД-10-190/28.05.2021 г., издадено от Общинска служба по земеделие – Сатовч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Площта на опитна кариера 2, върху която се учредява право на ползване е с размер 0,697 дка </w:t>
      </w:r>
      <w:r>
        <w:rPr>
          <w:lang w:val="bg-BG" w:eastAsia="zh-CN"/>
        </w:rPr>
        <w:t xml:space="preserve">и съответства на площта на поземлен имот с </w:t>
      </w:r>
      <w:r>
        <w:rPr>
          <w:bCs/>
          <w:spacing w:val="2"/>
          <w:lang w:val="bg-BG"/>
        </w:rPr>
        <w:t xml:space="preserve">идентификатор </w:t>
      </w:r>
      <w:r>
        <w:rPr>
          <w:b/>
          <w:bCs/>
          <w:spacing w:val="2"/>
          <w:lang w:val="bg-BG"/>
        </w:rPr>
        <w:t>56740.56.34</w:t>
      </w:r>
      <w:r>
        <w:rPr>
          <w:bCs/>
          <w:spacing w:val="2"/>
          <w:lang w:val="bg-BG"/>
        </w:rPr>
        <w:t xml:space="preserve"> в с. Плетена, общ. Сатовча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обл. Благоевград,</w:t>
      </w:r>
      <w:r>
        <w:rPr>
          <w:lang w:val="bg-BG" w:eastAsia="zh-CN"/>
        </w:rPr>
        <w:t xml:space="preserve"> съгласно скица № 15-922506/ 07.10.2020 г., издадена от Служба по геодезия, картография и кадастър – гр. Благоевград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 xml:space="preserve">1.3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>56740.56.365</w:t>
      </w:r>
      <w:r>
        <w:rPr>
          <w:bCs/>
          <w:spacing w:val="2"/>
          <w:lang w:val="bg-BG"/>
        </w:rPr>
        <w:t xml:space="preserve"> в с. Плетена, общ. Сатовча, обл. Благоевград, по кадастралната карта и кадастралните регистри, одобрени със Заповед РД-18-509/ 31.07.2019 г. на изпълнителния директор на Агенция по геодезия, картография и кадастър, последно изменение на кадастралната карта и кадастралните регистри, засягащо поземления имот е от 07.10.2020 г., адрес на поземления имот: местност Дживнар, с площ 1 091 237 кв. м, номер по предходен план: 000365, при съседи:</w:t>
      </w:r>
      <w:r>
        <w:rPr/>
        <w:t xml:space="preserve"> </w:t>
      </w:r>
      <w:r>
        <w:rPr>
          <w:bCs/>
          <w:spacing w:val="2"/>
          <w:lang w:val="bg-BG"/>
        </w:rPr>
        <w:t>56740.31.82, 56740.32.423, 56740.56.1, 56740.56.10, 56740.56.11, 56740.56.12, 56740.56.13, 56740.56.14, 56740.56.15, 56740.56.16, 56740.56.17, 56740.56.18, 56740.56.2, 56740.56.223, 56740.56.3, 56740.56.33, 56740.56.34, 56740.56.354, 56740.56.364, 56740.56.399, 56740.56.4, 56740.56.431, 56740.56.432, 56740.56.433, 56740.56.434, 56740.56.5, 56740.56.506, 56740.56.6, 56740.56.7, 56740.56.8, 56740.56.87, 56740.56.89, 56740.56.9, 56740.56.90, 56740.56.91, 56740.56.92, 56740.56.93, 56740.56.94, 56740.56.95, 56740.57.10, 56740.57.11, 56740.57.13, 56740.57.134, 56740.57.15, 56740.57.8, 56740.57.9, 56740.60.17, 56740.60.18, 56740.60.19, 56740.60.22, съгласно скица № 15-502275/ 13.05.2021 г., издадена от Служба по геодезия, картография и кадастър – гр. Благоевград. Поземленият имот е частна държавна собственост, съгласно удостоверение с изх. № РД-10-188/28.05.2021 г., издадено от Общинска служба по земеделие – Сатовч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 xml:space="preserve">1.3.1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на сондажна площадка 1, съгласно комбинирана скица № 12/21.12.2020 г. на поземлен имот с идентификатор  56740.56.365 </w:t>
      </w:r>
      <w:r>
        <w:rPr>
          <w:bCs/>
          <w:spacing w:val="2"/>
          <w:lang w:val="bg-BG"/>
        </w:rPr>
        <w:t>в с. Плетена, общ. Сатовча</w:t>
      </w:r>
      <w:r>
        <w:rPr>
          <w:lang w:val="bg-BG" w:eastAsia="zh-CN"/>
        </w:rPr>
        <w:t xml:space="preserve"> и сондажна площадка 1, </w:t>
      </w:r>
      <w:r>
        <w:rPr>
          <w:color w:val="000000"/>
          <w:lang w:val="bg-BG" w:eastAsia="zh-CN"/>
        </w:rPr>
        <w:t>изработена от правоспособно лице по Закона за кадастъра и имотния регистър.</w:t>
      </w:r>
      <w:r>
        <w:rPr>
          <w:lang w:val="bg-BG" w:eastAsia="zh-CN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 xml:space="preserve">1.3.2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на сондажна площадка 2, съгласно комбинирана скица № 12/21.12.2020 г. на поземлен имот с идентификатор  56740.56.365 </w:t>
      </w:r>
      <w:r>
        <w:rPr>
          <w:bCs/>
          <w:spacing w:val="2"/>
          <w:lang w:val="bg-BG"/>
        </w:rPr>
        <w:t>в с. Плетена, общ. Сатовча</w:t>
      </w:r>
      <w:r>
        <w:rPr>
          <w:lang w:val="bg-BG" w:eastAsia="zh-CN"/>
        </w:rPr>
        <w:t xml:space="preserve"> и сондажна площадка 2, </w:t>
      </w:r>
      <w:r>
        <w:rPr>
          <w:color w:val="000000"/>
          <w:lang w:val="bg-BG" w:eastAsia="zh-CN"/>
        </w:rPr>
        <w:t>изработена от правоспособно лице по Закона за кадастъра и имотния регистър.</w:t>
      </w:r>
      <w:r>
        <w:rPr>
          <w:lang w:val="bg-BG" w:eastAsia="zh-CN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Право на ползване се учредява за извършване на дейности, свързани с проучване на подземни богатства по реда на Закона за подземните богатства, въз основа на Разрешение № 538 от 11.02.2020 г. на министъра на енергетиката; Договор от 26.08.2020 г. за проучване на скалнооблицовъчни материали - подземни богатства по чл. 2, ал. 1, т. 6 от Закона за подземните богатства, в площ „Розита”;</w:t>
      </w:r>
      <w:r>
        <w:rPr/>
        <w:t xml:space="preserve"> </w:t>
      </w:r>
      <w:r>
        <w:rPr>
          <w:lang w:val="bg-BG"/>
        </w:rPr>
        <w:t xml:space="preserve">писмо с изх. № 26-00-1136/24.11.2020 г. на министерство на околната среда и водите и становище с изх. № 06-01-3/(21)1/ 28.05.2021 г. на Териториално поделение „Държавно ловно стопанство Дикчан”, постъпило с рег. индекс ИАГ-12382/01.06.2021 г. в </w:t>
      </w:r>
      <w:r>
        <w:rPr>
          <w:lang w:val="bg-BG" w:eastAsia="zh-CN"/>
        </w:rPr>
        <w:t>Изпълнителна агенция по горите.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две години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две години в размер общо на </w:t>
      </w:r>
      <w:r>
        <w:rPr>
          <w:b/>
          <w:lang w:val="bg-BG"/>
        </w:rPr>
        <w:t xml:space="preserve">869,00 лева </w:t>
      </w:r>
      <w:r>
        <w:rPr>
          <w:lang w:val="bg-BG"/>
        </w:rPr>
        <w:t>(осемстотин шестдесет и девет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ите за оценк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12 от 28.01.2019 г. Оценките са изготвени коректно, видно от становище на независимия оценител с рег. индекс ИАГ-3709/15.02.2021 г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две години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17,38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седемнадесет лева тридесет и осем стотинки), вносими по банковата сметка на Изпълнителна агенция по гори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1 131,6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хиляда сто тридесет и един лева и шест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943,00 лева (деветстотин четиридесет и три лева) и ДДС в размер на 188,60 лева (сто осемдесет и осем лева и шестдесет стотинки), вносима по банковата сметка на ДП „Югозападно държавно предприятие”– Благоевград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3 091,34</w:t>
      </w:r>
      <w:r>
        <w:rPr>
          <w:b/>
          <w:lang w:val="bg-BG"/>
        </w:rPr>
        <w:t xml:space="preserve"> лева </w:t>
      </w:r>
      <w:r>
        <w:rPr>
          <w:lang w:val="bg-BG"/>
        </w:rPr>
        <w:t>(три хиляди деветдесет и един лева и тридесет и четири стотинки)</w:t>
      </w:r>
      <w:r>
        <w:rPr>
          <w:lang w:val="bg-BG" w:eastAsia="zh-CN"/>
        </w:rPr>
        <w:t xml:space="preserve">, вносима по банковата сметка на </w:t>
      </w:r>
      <w:r>
        <w:rPr>
          <w:lang w:val="bg-BG"/>
        </w:rPr>
        <w:t>ДП „Югозападно държавно предприятие” – Благоевград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18.03.2021 г., одобрен </w:t>
      </w:r>
      <w:r>
        <w:rPr>
          <w:color w:val="000000"/>
          <w:lang w:val="bg-BG"/>
        </w:rPr>
        <w:t>от директора на Регионална дирекция по горите – Благоевград, постъпил в Изпълнителна агенция по горите с писмо с рег. индекс ИАГ-7269/22.03.2021 г., в</w:t>
      </w:r>
      <w:r>
        <w:rPr>
          <w:lang w:val="bg-BG" w:eastAsia="zh-CN"/>
        </w:rPr>
        <w:t xml:space="preserve"> размер на 2,358 дка и цена на 1 декар компенсационно залесяване в размер на 1 311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 xml:space="preserve">Заповед № РД 49-401/23.12.2020 г. на министъра на земеделието, храните и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две години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две години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Благоевград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>11 562,00 лева</w:t>
      </w:r>
      <w:r>
        <w:rPr>
          <w:lang w:val="bg-BG"/>
        </w:rPr>
        <w:t xml:space="preserve"> (единадесет хиляди петстотин шестдесет и два лева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западно държавно предприятие”– Благоевград</w:t>
      </w:r>
      <w:r>
        <w:rPr>
          <w:color w:val="000000"/>
          <w:lang w:val="bg-BG" w:eastAsia="zh-CN"/>
        </w:rPr>
        <w:t>. Гаранцията е валидна до 24.02.2024 г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- </w:t>
      </w:r>
      <w:r>
        <w:rPr>
          <w:lang w:val="bg-BG"/>
        </w:rPr>
        <w:t>Благоевград</w:t>
      </w:r>
      <w:r>
        <w:rPr>
          <w:lang w:val="bg-BG" w:eastAsia="zh-CN"/>
        </w:rPr>
        <w:t xml:space="preserve">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, на директора на Териториално поделение „Държавно ловно стопанство Дикчан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- на директора на Регионална дирекция по горите - Благоевград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ловно стопанство Дикчан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Д-Р ИНЖ. АЛЕКСАНДЪР ДУНЧЕВ   /П/</w:t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ИЗПЪЛНИТЕЛЕН ДИРЕКТОР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9:00Z</dcterms:created>
  <dc:creator>Name</dc:creator>
  <dc:description/>
  <cp:keywords/>
  <dc:language>en-US</dc:language>
  <cp:lastModifiedBy>User</cp:lastModifiedBy>
  <cp:lastPrinted>2021-06-29T12:44:00Z</cp:lastPrinted>
  <dcterms:modified xsi:type="dcterms:W3CDTF">2021-07-12T07:09:00Z</dcterms:modified>
  <cp:revision>2</cp:revision>
  <dc:subject/>
  <dc:title>МИНИСТЕРСТВО НА ЗЕМЕДЕЛИЕТО И ГОРИТЕ</dc:title>
</cp:coreProperties>
</file>