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49/30.10.2019 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, </w:t>
      </w:r>
      <w:r>
        <w:rPr>
          <w:color w:val="000000"/>
          <w:lang w:val="bg-BG"/>
        </w:rPr>
        <w:t>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до 21.02.2020 г. </w:t>
      </w:r>
      <w:r>
        <w:rPr>
          <w:lang w:val="bg-BG"/>
        </w:rPr>
        <w:t>(за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проучване на скалнооблицовъчни материали - подземни богатства в площ „Симона“, в полза на юридическо лице, върху поземлени имоти в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</w:t>
      </w:r>
      <w:r>
        <w:rPr>
          <w:b/>
          <w:lang w:val="bg-BG"/>
        </w:rPr>
        <w:t xml:space="preserve">6,376 дка </w:t>
      </w:r>
      <w:r>
        <w:rPr>
          <w:lang w:val="bg-BG"/>
        </w:rPr>
        <w:t>(шест декара триста седемдесет и шест квадратни метра). Засягат се горски територии, в района на дейност на Териториално поделение „Държавно горско стопанство Гърмен” към ДП „Югозападно държавно предприятие” – Благоевград, представляващи поземлени имоти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77222.72.262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521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2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87/28.05.2019 г., издадена от Служба по геодезия, картография и кадастър – гр. Благоевград. Имотът попада в отдел 486, подотдел „ф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521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2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3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77222.72.263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419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3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73/28.05.2019 г., издадена от Служба по геодезия, картография и кадастър – гр. Благоевград. Имотът попада в отдел 486, подотдел „ф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419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3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7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3. </w:t>
      </w:r>
      <w:r>
        <w:rPr>
          <w:bCs/>
          <w:spacing w:val="2"/>
          <w:lang w:val="bg-BG"/>
        </w:rPr>
        <w:t xml:space="preserve">С идентификатор 77222.72.264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1 012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4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88/28.05.2019 г., издадена от Служба по геодезия, картография и кадастър – гр. Благоевград. Имотът попада в отдел 486, подотдел „ф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1 012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4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2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4. </w:t>
      </w:r>
      <w:r>
        <w:rPr>
          <w:bCs/>
          <w:spacing w:val="2"/>
          <w:lang w:val="bg-BG"/>
        </w:rPr>
        <w:t xml:space="preserve">С идентификатор 77222.72.265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668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5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90/28.05.2019 г., издадена от Служба по геодезия, картография и кадастър – гр. Благоевград. Имотът попада в отдел 486, подотдели „ф“, „п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668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5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1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5. </w:t>
      </w:r>
      <w:r>
        <w:rPr>
          <w:bCs/>
          <w:spacing w:val="2"/>
          <w:lang w:val="bg-BG"/>
        </w:rPr>
        <w:t xml:space="preserve">С идентификатор 77222.72.266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850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6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91/28.05.2019 г., издадена от Служба по геодезия, картография и кадастър – гр. Благоевград. Имотът попада в отдел 486, подотдели „ф“, „п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850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6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9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6. </w:t>
      </w:r>
      <w:r>
        <w:rPr>
          <w:bCs/>
          <w:spacing w:val="2"/>
          <w:lang w:val="bg-BG"/>
        </w:rPr>
        <w:t xml:space="preserve">С идентификатор 77222.72.267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620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7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93/28.05.2019 г., издадена от Служба по геодезия, картография и кадастър – гр. Благоевград. Имотът попада в отдел 486, подотдели „ф“, „п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620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7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8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7. </w:t>
      </w:r>
      <w:r>
        <w:rPr>
          <w:bCs/>
          <w:spacing w:val="2"/>
          <w:lang w:val="bg-BG"/>
        </w:rPr>
        <w:t xml:space="preserve">С идентификатор 77222.72.268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188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8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78/28.05.2019 г., издадена от Служба по геодезия, картография и кадастър – гр. Благоевград. Имотът попада в отдел 486, подотдели „м“ , „ф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188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8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5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8. </w:t>
      </w:r>
      <w:r>
        <w:rPr>
          <w:bCs/>
          <w:spacing w:val="2"/>
          <w:lang w:val="bg-BG"/>
        </w:rPr>
        <w:t xml:space="preserve">С идентификатор 77222.72.269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1 181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69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76/28.05.2019 г., издадена от Служба по геодезия, картография и кадастър – гр. Благоевград. Имотът попада в отдел 486, подотдели „м“ , „ф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1 181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69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6/31.05.2019 г., издадено от Общинска служба по земеделие –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lang w:val="bg-BG" w:eastAsia="zh-CN"/>
        </w:rPr>
      </w:pPr>
      <w:r>
        <w:rPr>
          <w:b/>
          <w:bCs/>
          <w:spacing w:val="2"/>
          <w:lang w:val="bg-BG"/>
        </w:rPr>
        <w:t xml:space="preserve">1.9. </w:t>
      </w:r>
      <w:r>
        <w:rPr>
          <w:bCs/>
          <w:spacing w:val="2"/>
          <w:lang w:val="bg-BG"/>
        </w:rPr>
        <w:t xml:space="preserve">С идентификатор 77222.72.270 в с. Хвостяне, общ. Гърмен, обл.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1666/ 27.09.2018 г. на изпълнителния директор на Агенция по геодезия, картография и кадастър (АГКК), адрес на поземления имот:</w:t>
      </w:r>
      <w:r>
        <w:rPr>
          <w:bCs/>
          <w:spacing w:val="2"/>
          <w:lang w:val="bg-BG"/>
        </w:rPr>
        <w:t xml:space="preserve"> с. Хвостяне,</w:t>
      </w:r>
      <w:r>
        <w:rPr>
          <w:lang w:val="bg-BG" w:eastAsia="zh-CN"/>
        </w:rPr>
        <w:t xml:space="preserve"> с площ 917 кв. м, трайно предназначение на територията: горска, начин на трайно ползване: друг вид дървопроизводителна гора, стар идентификатор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>номер по предходен план: 000270, при съседи:</w:t>
      </w:r>
      <w:r>
        <w:rPr>
          <w:bCs/>
          <w:spacing w:val="2"/>
          <w:lang w:val="bg-BG"/>
        </w:rPr>
        <w:t xml:space="preserve"> 77222.72.102, </w:t>
      </w:r>
      <w:r>
        <w:rPr>
          <w:lang w:val="bg-BG" w:eastAsia="zh-CN"/>
        </w:rPr>
        <w:t xml:space="preserve">съгласно скица № 15-465780/28.05.2019 г., издадена от Служба по геодезия, картография и кадастър – гр. Благоевград. Имотът попада в отдел 486, подотдел „ф“ по Лесоустройствен проект от 2010 г. на </w:t>
      </w:r>
      <w:r>
        <w:rPr>
          <w:lang w:val="bg-BG"/>
        </w:rPr>
        <w:t xml:space="preserve">ТП „Държавно горско стопанство Гърмен”. </w:t>
      </w:r>
      <w:r>
        <w:rPr>
          <w:b/>
          <w:lang w:val="bg-BG" w:eastAsia="zh-CN"/>
        </w:rPr>
        <w:t>Площта, върху която се учредява право на ползване е в размер на 917 кв. м и съвпада с площта и координатите на граничните точки на поземлен имот с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дентификатор 77222.72.270 в с. Хвостяне, общ. Гърм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15-178-4/31.05.2019 г., издадено от Общинска служба по земеделие – Гърм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проучване на скалнооблицовъчни материали - подземни богатства по реда на Закона за подземните богатства в площ „Симона“, разположена в землищата на село Хвостяне и село Долно Дряново, община Гърмен, област Благоевград, въз основа на Разрешение № 476 от 08.03.2018 г. на министъра на енергетиката; писма с изх. № № НСЗП-441/ 21.08.2018 г. и НСЗП-441/14.03.2019 г. на Министерство на околната среда и водите и становище с изх. № 06-01-11/07.06.2019 г. на Териториално поделение „Държавно горско стопанство Гърмен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 (Наредбата)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2/28.01.2019 г. Оценките са изготвени коректно, видно от становище с рег. индекс ИАГ-20613/30.09.2019 г. на независимия оценител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ставените доклади за оценка на поземлените имоти и удостоверенията за данъчна оценка са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2 в с. Хвостяне</w:t>
      </w:r>
      <w:r>
        <w:rPr>
          <w:lang w:val="bg-BG"/>
        </w:rPr>
        <w:t xml:space="preserve">, с определена цена за учредяване право на ползване в размер на 32,00 лева (тридесет и два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3/03.06.2019 г. Данъчната оценка на ограниченото вещно право на ползване е в размер на 64,00 лева (шестдесет и четири лева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3 в с. Хвостяне</w:t>
      </w:r>
      <w:r>
        <w:rPr>
          <w:lang w:val="bg-BG"/>
        </w:rPr>
        <w:t xml:space="preserve">, с определена цена за учредяване право на ползване в размер на 26,00 лева (двадесет и шес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80/03.06.2019 г. Данъчната оценка на ограниченото вещно право на ползване е в размер на 51,40 лева (петдесет и един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4 в с. Хвостяне</w:t>
      </w:r>
      <w:r>
        <w:rPr>
          <w:lang w:val="bg-BG"/>
        </w:rPr>
        <w:t xml:space="preserve">, с определена цена за учредяване право на ползване в размер на 117,00 лева (сто и седемнадесет лева); стойност на дървесината на корен в сегашна възраст за оценяваното насаждение 28,00 лева (двадесет и осем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8/03.06.2019 г. Данъчната оценка на ограниченото вещно право на ползване е в размер на 124,20 лева (сто двадесет и четири лева и два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5 в с. Хвостяне</w:t>
      </w:r>
      <w:r>
        <w:rPr>
          <w:lang w:val="bg-BG"/>
        </w:rPr>
        <w:t xml:space="preserve">, с определена цена за учредяване право на ползване в размер на 92,00 лева (деветдесет и два лева); стойност на дървесината на корен в сегашна възраст за оценяваното насаждение 76,00 лева (седемдесет и шест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5/03.06.2019 г. Данъчната оценка на ограниченото вещно право на ползване е в размер на 82,00 лева (осемдесет и два лева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6 в с. Хвостяне</w:t>
      </w:r>
      <w:r>
        <w:rPr>
          <w:lang w:val="bg-BG"/>
        </w:rPr>
        <w:t xml:space="preserve">, с определена цена за учредяване право на ползване в размер на 284,00 лева (двеста осемдесет и четири лева); стойност на дървесината на корен в сегашна възраст за оценяваното насаждение 665,00 лева (шестстотин шестдесет и пет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6/03.06.2019 г. Данъчната оценка на ограниченото вещно право на ползване е в размер на 104,30 лева (сто и четири лева и т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6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7 в с. Хвостяне</w:t>
      </w:r>
      <w:r>
        <w:rPr>
          <w:lang w:val="bg-BG"/>
        </w:rPr>
        <w:t xml:space="preserve">, с определена цена за учредяване право на ползване в размер на 198,00 лева (сто деветдесет и осем лева); стойност на дървесината на корен в сегашна възраст за оценяваното насаждение 467,00 лева (четиристотин шестдесет и седем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9/03.06.2019 г. Данъчната оценка на ограниченото вещно право на ползване е в размер на 76,10 лева (седемдесет и шест лева и 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7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8 в с. Хвостяне</w:t>
      </w:r>
      <w:r>
        <w:rPr>
          <w:lang w:val="bg-BG"/>
        </w:rPr>
        <w:t xml:space="preserve">, с определена цена за учредяване право на ползване в размер на 20,00 лева (двадесет лева); стойност на дървесината на корен в сегашна възраст за оценяваното насаждение 4,00 лева (четири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2/03.06.2019 г. Данъчната оценка на ограниченото вещно право на ползване е в размер на 23,10 лева (двадесет и три лева и 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8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69 в с. Хвостяне</w:t>
      </w:r>
      <w:r>
        <w:rPr>
          <w:lang w:val="bg-BG"/>
        </w:rPr>
        <w:t xml:space="preserve">, с определена цена за учредяване право на ползване в размер на 136,00 лева (сто тридесет и шест лева); стойност на дървесината на корен в сегашна възраст за оценяваното насаждение 32,00 лева (тридесет и два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7/03.06.2019 г. Данъчната оценка на ограниченото вещно право на ползване е в размер на 145,00 лева (сто четиридесет и пет лева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9.</w:t>
      </w:r>
      <w:r>
        <w:rPr>
          <w:lang w:val="bg-BG"/>
        </w:rPr>
        <w:t xml:space="preserve"> Доклад за оценка от 20.11.2018 г. на поземлен имот с </w:t>
      </w:r>
      <w:r>
        <w:rPr>
          <w:lang w:val="bg-BG" w:eastAsia="zh-CN"/>
        </w:rPr>
        <w:t>идентификатор 77222.72.270 в с. Хвостяне</w:t>
      </w:r>
      <w:r>
        <w:rPr>
          <w:lang w:val="bg-BG"/>
        </w:rPr>
        <w:t xml:space="preserve">, с определена цена за учредяване право на ползване в размер на 57,00 лева (петдесет и сед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Гърмен с изх. № 5105015874/03.06.2019 г. Данъчната оценка на ограниченото вещно право на ползване е в размер на 112,60 лева (сто и дванадесет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до 21.02.2020 г. юридическото лице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в размер общо на </w:t>
      </w:r>
      <w:r>
        <w:rPr>
          <w:b/>
          <w:lang w:val="bg-BG"/>
        </w:rPr>
        <w:t xml:space="preserve">1 094,30 лева </w:t>
      </w:r>
      <w:r>
        <w:rPr>
          <w:lang w:val="bg-BG"/>
        </w:rPr>
        <w:t xml:space="preserve">(хиляда деветдесет и четири лева и тридесет стотинки), вносима по банкова сметка на Изпълнителна агенция по горите. Цената е формирана като сбор от цените за учредяване право на ползване, определени в докладите за оценка на ПИ с идентификатори </w:t>
      </w:r>
      <w:r>
        <w:rPr>
          <w:lang w:val="bg-BG" w:eastAsia="zh-CN"/>
        </w:rPr>
        <w:t>77222.72.265, 77222.72.266, 77222.72.267 в с. Хвостяне</w:t>
      </w:r>
      <w:r>
        <w:rPr>
          <w:lang w:val="bg-BG"/>
        </w:rPr>
        <w:t xml:space="preserve"> и данъчните оценки на ПИ с идентификатори </w:t>
      </w:r>
      <w:r>
        <w:rPr>
          <w:lang w:val="bg-BG" w:eastAsia="zh-CN"/>
        </w:rPr>
        <w:t xml:space="preserve"> 77222.72.262, 77222.72.263, 77222.72.264, 77222.72.268, 77222.72.269, 77222.72.270 в с. Хвостяне</w:t>
      </w:r>
      <w:r>
        <w:rPr>
          <w:lang w:val="bg-BG"/>
        </w:rPr>
        <w:t xml:space="preserve">, описани в т. 3 от заповедт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21,89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адесет и един лева и осемдесет и дев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</w:t>
      </w:r>
      <w:r>
        <w:rPr>
          <w:b/>
          <w:lang w:val="bg-BG"/>
        </w:rPr>
        <w:t>1 526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хиляда петстотин двадесет и шест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 272,00 лева (хиляда двеста седемдесет и два лева) и ДДС в размер на 254,40 лева (двеста петдесет и четири лева и четиридесет стотинки), вносима по банковата сметка на ДП „Югозападно държавно предприятие”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7 230,38 лева</w:t>
      </w:r>
      <w:r>
        <w:rPr>
          <w:lang w:val="bg-BG" w:eastAsia="zh-CN"/>
        </w:rPr>
        <w:t xml:space="preserve"> (седем хиляди двеста и тридесет лева и тридесет и осем стотинки), вносима по банковата сметка на </w:t>
      </w:r>
      <w:r>
        <w:rPr>
          <w:lang w:val="bg-BG"/>
        </w:rPr>
        <w:t>ДП „Югозападно държавно предприятие”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5.04.2019 г., одобрен </w:t>
      </w:r>
      <w:r>
        <w:rPr>
          <w:color w:val="000000"/>
          <w:lang w:val="bg-BG"/>
        </w:rPr>
        <w:t>от директора на Регионална дирекция по горите – Благоевград, постъпил в Изпълнителна агенция по горите с писмо с рег. индекс ИАГ-8382/15.04.2019 г., в</w:t>
      </w:r>
      <w:r>
        <w:rPr>
          <w:lang w:val="bg-BG" w:eastAsia="zh-CN"/>
        </w:rPr>
        <w:t xml:space="preserve"> размер на 6,376 дка и цена на         1 декар компенсационно залесяване в размер на 1134,00 лева</w:t>
      </w:r>
      <w:r>
        <w:rPr>
          <w:lang w:val="bg-BG"/>
        </w:rPr>
        <w:t xml:space="preserve"> (хиляда сто тридесет и четири лева), определена със </w:t>
      </w:r>
      <w:r>
        <w:rPr>
          <w:lang w:val="bg-BG" w:eastAsia="zh-CN"/>
        </w:rPr>
        <w:t>Заповед №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до 21.02.2020 г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22 930,00 лева</w:t>
      </w:r>
      <w:r>
        <w:rPr>
          <w:lang w:val="bg-BG"/>
        </w:rPr>
        <w:t xml:space="preserve"> (двадесет и две хиляди деветстотин и тридесет лева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– Благоевград</w:t>
      </w:r>
      <w:r>
        <w:rPr>
          <w:color w:val="000000"/>
          <w:lang w:val="bg-BG" w:eastAsia="zh-CN"/>
        </w:rPr>
        <w:t xml:space="preserve">. Гаранцията е валидна до </w:t>
      </w:r>
      <w:r>
        <w:rPr/>
        <w:t>21.05.2021 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Благоевград, на директора на </w:t>
      </w:r>
      <w:r>
        <w:rPr>
          <w:lang w:val="bg-BG"/>
        </w:rPr>
        <w:t>ДП „Югозападно държавно предприятие”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Гърмен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учредяване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лагоевград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Гърмен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2:00Z</dcterms:created>
  <dc:creator>Name</dc:creator>
  <dc:description/>
  <cp:keywords/>
  <dc:language>en-US</dc:language>
  <cp:lastModifiedBy>User</cp:lastModifiedBy>
  <cp:lastPrinted>2019-10-29T10:37:00Z</cp:lastPrinted>
  <dcterms:modified xsi:type="dcterms:W3CDTF">2019-10-31T14:02:00Z</dcterms:modified>
  <cp:revision>2</cp:revision>
  <dc:subject/>
  <dc:title>МИНИСТЕРСТВО НА ЗЕМЕДЕЛИЕТО И ГОРИТЕ</dc:title>
</cp:coreProperties>
</file>