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1 99, факс 981 37 36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879/14.11.2019 г.</w:t>
      </w:r>
    </w:p>
    <w:p>
      <w:pPr>
        <w:pStyle w:val="Normal"/>
        <w:widowControl w:val="false"/>
        <w:spacing w:lineRule="auto" w:line="360"/>
        <w:ind w:firstLine="71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 xml:space="preserve">от Закона за горите, </w:t>
      </w:r>
      <w:r>
        <w:rPr>
          <w:color w:val="000000"/>
          <w:lang w:val="bg-BG"/>
        </w:rPr>
        <w:t>чл. 43, ал. 2 от Закона за държавната собственост</w:t>
      </w:r>
      <w:r>
        <w:rPr>
          <w:lang w:val="bg-BG"/>
        </w:rPr>
        <w:t xml:space="preserve"> и заявление, постъпило в Изпълнителна агенция по горите с рег. индекс ИАГ-17062/13.08.2019 г., допълнено с рег. индекс       ИАГ-20871/03.10.2019 г.,</w:t>
      </w:r>
    </w:p>
    <w:p>
      <w:pPr>
        <w:pStyle w:val="Normal"/>
        <w:widowControl w:val="false"/>
        <w:spacing w:lineRule="auto" w:line="360"/>
        <w:jc w:val="center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право на ползване за срок до 30.07.2021 г.</w:t>
      </w:r>
      <w:r>
        <w:rPr>
          <w:lang w:val="bg-BG"/>
        </w:rPr>
        <w:t xml:space="preserve"> (за срок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действие на разрешението, издадено по реда на Закона за подземните богатства) върху поземлен имот в горска територия –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, с площ </w:t>
      </w:r>
      <w:r>
        <w:rPr>
          <w:b/>
          <w:lang w:val="bg-BG"/>
        </w:rPr>
        <w:t xml:space="preserve">4,532 дка </w:t>
      </w:r>
      <w:r>
        <w:rPr>
          <w:lang w:val="bg-BG"/>
        </w:rPr>
        <w:t>(четири декара петстотин тридесет и два квадратни метра), за извършване на дейности, свързани с проучване на скалнооблицовъчни материали - подземни богатства в площ „Перлата“, разположена в землището на с. Гранитово, община Белоградчик и с. Бела, община Димово, област Видин, в полза на юридическо лице. Засяга се горска територия, в района на дейност на Териториално поделение „Държавно горско стопанство Белоградчик” към Държавно предприятие „Северозападно държавно предприятие” – Враца, представляваща поземлен имот с</w:t>
      </w:r>
      <w:r>
        <w:rPr>
          <w:bCs/>
          <w:spacing w:val="2"/>
          <w:lang w:val="bg-BG"/>
        </w:rPr>
        <w:t xml:space="preserve"> идентификатор 17734.127.8 в с. Гранитово, общ. Белоградчик, обл. Видин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1802/31.10.2018 г. на изпълнителния директор на Агенция по геодезия, картография и кадастър, адрес на поземления имот: с. Гранитово, местност Сухача, с площ 7 357 кв. м, трайно предназначение на територията: горска, начин на трайно ползване: друг вид дървопроизводителна гора, стар идентификатор: </w:t>
      </w:r>
      <w:r>
        <w:rPr>
          <w:bCs/>
          <w:spacing w:val="2"/>
          <w:lang w:val="bg-BG"/>
        </w:rPr>
        <w:t xml:space="preserve">17734.127.7, </w:t>
      </w:r>
      <w:r>
        <w:rPr>
          <w:lang w:val="bg-BG" w:eastAsia="zh-CN"/>
        </w:rPr>
        <w:t xml:space="preserve">номер по предходен план: </w:t>
      </w:r>
      <w:r>
        <w:rPr>
          <w:bCs/>
          <w:spacing w:val="2"/>
          <w:lang w:val="bg-BG"/>
        </w:rPr>
        <w:t xml:space="preserve">17734.127.7, </w:t>
      </w:r>
      <w:r>
        <w:rPr>
          <w:lang w:val="bg-BG" w:eastAsia="zh-CN"/>
        </w:rPr>
        <w:t>при съседи:</w:t>
      </w:r>
      <w:r>
        <w:rPr>
          <w:bCs/>
          <w:spacing w:val="2"/>
          <w:lang w:val="bg-BG"/>
        </w:rPr>
        <w:t xml:space="preserve"> 17734.127.9, 17734.70.18, </w:t>
      </w:r>
      <w:r>
        <w:rPr>
          <w:lang w:val="bg-BG" w:eastAsia="zh-CN"/>
        </w:rPr>
        <w:t>съгласно скица № 15-947316/ 18.10.2019 г., издадена от Служба по геодезия, картография и кадастър – гр. Видин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 w:eastAsia="zh-CN"/>
        </w:rPr>
        <w:t>Поземленият имот е частна държавна собственост, съгласно удостоверение с изх. № 02-799/01.11.2019 г., издадено от Общинска служба по земеделие – Белоградчи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общо на </w:t>
      </w:r>
      <w:r>
        <w:rPr>
          <w:b/>
          <w:lang w:val="bg-BG"/>
        </w:rPr>
        <w:t xml:space="preserve">4,532 </w:t>
      </w:r>
      <w:r>
        <w:rPr>
          <w:b/>
          <w:lang w:val="bg-BG" w:eastAsia="zh-CN"/>
        </w:rPr>
        <w:t xml:space="preserve"> дка </w:t>
      </w:r>
      <w:r>
        <w:rPr>
          <w:lang w:val="bg-BG" w:eastAsia="zh-CN"/>
        </w:rPr>
        <w:t xml:space="preserve">и е определена с координати на граничните точки на </w:t>
      </w:r>
      <w:r>
        <w:rPr>
          <w:b/>
          <w:lang w:val="bg-BG" w:eastAsia="zh-CN"/>
        </w:rPr>
        <w:t xml:space="preserve">площадка – опитен добив </w:t>
      </w:r>
      <w:r>
        <w:rPr>
          <w:lang w:val="bg-BG" w:eastAsia="zh-CN"/>
        </w:rPr>
        <w:t>с площ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 xml:space="preserve">4,342 дка, на </w:t>
      </w:r>
      <w:r>
        <w:rPr>
          <w:b/>
          <w:lang w:val="bg-BG" w:eastAsia="zh-CN"/>
        </w:rPr>
        <w:t xml:space="preserve">площадка С 4 – </w:t>
      </w:r>
      <w:r>
        <w:rPr>
          <w:lang w:val="bg-BG" w:eastAsia="zh-CN"/>
        </w:rPr>
        <w:t>с площ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 xml:space="preserve">0,140 дка и на </w:t>
      </w:r>
      <w:r>
        <w:rPr>
          <w:b/>
          <w:lang w:val="bg-BG" w:eastAsia="zh-CN"/>
        </w:rPr>
        <w:t xml:space="preserve">площадка разчистка – </w:t>
      </w:r>
      <w:r>
        <w:rPr>
          <w:lang w:val="bg-BG" w:eastAsia="zh-CN"/>
        </w:rPr>
        <w:t>с площ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0,050 дка, в поземлен имот с идентификатор 17734.127.8 в с. Гранитово, съгласно комбинирана скица, изработена от правоспособно лице, изпълняващо дейности по Закона за кадастъра и имотния регистър. Определените площи попадат в отдел 210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подотдели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„б“, „3“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„4“ по Горскостопански план от 2016 г.</w:t>
      </w:r>
      <w:r>
        <w:rPr>
          <w:bCs/>
          <w:spacing w:val="2"/>
          <w:lang w:val="bg-BG"/>
        </w:rPr>
        <w:t xml:space="preserve"> на </w:t>
      </w:r>
      <w:r>
        <w:rPr>
          <w:lang w:val="bg-BG"/>
        </w:rPr>
        <w:t xml:space="preserve">Териториално поделение </w:t>
      </w:r>
      <w:r>
        <w:rPr>
          <w:bCs/>
          <w:spacing w:val="2"/>
          <w:lang w:val="bg-BG"/>
        </w:rPr>
        <w:t>„Държавно горско стопанство Белоградчик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проучване на скалнооблицовъчни материали - подземни богатства по реда на Закона за подземните богатства, въз основа на Разрешение № 493 от 07.02.2019 г. на министъра на енергетиката;  Договор за проучване скалнооблицовъчни материали - подземни богатства по чл. 2, ал. 1,  т. 6 от Закона за подземните богатства, в площ „Перлата“, разположена в землището на с. Гранитово, община Белоградчик и с. Бела, община Димово, област Видин; писмо с изх. № НСЗП-379/30.07.2019 г. на Министерство на околната среда и водите и становище с изх. № 483/21.10.2019 г. на Териториално поделение „Държавно горско стопанство Белоградчик”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, за поземлен имот </w:t>
      </w:r>
      <w:r>
        <w:rPr>
          <w:lang w:val="bg-BG" w:eastAsia="zh-CN"/>
        </w:rPr>
        <w:t>с идентификатор 17734.127.8 в с. Гранитово</w:t>
      </w:r>
      <w:r>
        <w:rPr>
          <w:lang w:val="bg-BG"/>
        </w:rPr>
        <w:t xml:space="preserve"> е представен доклад за оценка, изготвен по реда на Наредба за оценка на поземлени имоти в горски територии (Наредбата)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2011 г.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, доклада за оценка на поземления имот е възложен за проверка на независим оценител, с който Изпълнителна агенция по горите има сключен договор № 8/ 25.01.2019 г. Оценката е изготвена коректно, видно от становище с рег. индекс ИАГ-22209/18.10.2019 г. на независимия оценител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доклада за оценка от 16.09.2019 г. на поземлен имот с </w:t>
      </w:r>
      <w:r>
        <w:rPr>
          <w:lang w:val="bg-BG" w:eastAsia="zh-CN"/>
        </w:rPr>
        <w:t>идентификатор 17734.127.8 в с. Гранитово</w:t>
      </w:r>
      <w:r>
        <w:rPr>
          <w:lang w:val="bg-BG"/>
        </w:rPr>
        <w:t xml:space="preserve">, е определена цена за учредяване право на ползване в размер на 193,00 лева (сто деветдесет и три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Белоградчик с изх. № 5501000388/05.11.2019 г. Данъчната оценка на ограниченото вещно право на ползване е в размер на 556,30 лева (петстотин петдесет и шест лева и три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право на ползване за срок до 30.07.2021 г. юридическото лице 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 w:eastAsia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в размер на </w:t>
      </w:r>
      <w:r>
        <w:rPr>
          <w:b/>
          <w:lang w:val="bg-BG"/>
        </w:rPr>
        <w:t>556,30 лева</w:t>
      </w:r>
      <w:r>
        <w:rPr>
          <w:lang w:val="bg-BG"/>
        </w:rPr>
        <w:t xml:space="preserve"> (петстотин петдесет и шест лева и тридесет стотинки), вносима по банкова сметка на Изпълнителна агенция по горите.</w:t>
      </w:r>
      <w:r>
        <w:rPr>
          <w:lang w:val="bg-BG" w:eastAsia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 w:eastAsia="bg-BG"/>
        </w:rPr>
      </w:pPr>
      <w:r>
        <w:rPr>
          <w:lang w:val="bg-BG" w:eastAsia="bg-BG"/>
        </w:rPr>
        <w:t xml:space="preserve">Цената е определена въз основа на данъчната оценка, описана в т. 3 от заповедта, която е по-висока от </w:t>
      </w:r>
      <w:r>
        <w:rPr>
          <w:lang w:val="bg-BG"/>
        </w:rPr>
        <w:t>цената за учредяване право на ползване, определена в доклада за оценка на поземления имот</w:t>
      </w:r>
      <w:r>
        <w:rPr>
          <w:lang w:val="bg-BG" w:eastAsia="bg-BG"/>
        </w:rPr>
        <w:t xml:space="preserve">,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11,13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единадесет лева и тринадесет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4.4.</w:t>
      </w:r>
      <w:r>
        <w:rPr>
          <w:lang w:val="bg-BG"/>
        </w:rPr>
        <w:t xml:space="preserve"> </w:t>
      </w:r>
      <w:r>
        <w:rPr>
          <w:b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не се дължи, тъй като не се  засягат насаждения, които да се оценяват, видно от представения доклад за оценка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4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37,42 лева</w:t>
      </w:r>
      <w:r>
        <w:rPr>
          <w:lang w:val="bg-BG" w:eastAsia="zh-CN"/>
        </w:rPr>
        <w:t xml:space="preserve"> (тридесет и седем лева и четиридесет и две стотинки), вносима по банковата сметка на </w:t>
      </w:r>
      <w:r>
        <w:rPr>
          <w:lang w:val="bg-BG"/>
        </w:rPr>
        <w:t>ДП „Северозападно държавно предприятие”– Враца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10.10.2019 г., утвърден </w:t>
      </w:r>
      <w:r>
        <w:rPr>
          <w:color w:val="000000"/>
          <w:lang w:val="bg-BG"/>
        </w:rPr>
        <w:t>от зам. директора на Регионална дирекция по горите – Берковица, в</w:t>
      </w:r>
      <w:r>
        <w:rPr>
          <w:lang w:val="bg-BG" w:eastAsia="zh-CN"/>
        </w:rPr>
        <w:t xml:space="preserve"> размер на 0,033 дка и цена на 1 декар компенсационно залесяване в размер на 1134,00 лева</w:t>
      </w:r>
      <w:r>
        <w:rPr>
          <w:lang w:val="bg-BG"/>
        </w:rPr>
        <w:t xml:space="preserve"> (хиляда сто тридесет и четири лева), определена със </w:t>
      </w:r>
      <w:r>
        <w:rPr>
          <w:lang w:val="bg-BG" w:eastAsia="zh-CN"/>
        </w:rPr>
        <w:t>Заповед № РД 49-7/28.01.2019 г. на министъра на земеделието, храните и горите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Цената по т. 4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. Договорът се вписва от лицето, в чиято полза е учредено правото на ползване, в службата по вписванията по местонахождение на поземления имот и копие от вписания договор се изпраща в Регионална дирекция по горите – Берковиц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На основание чл. 72, ал. 3 от Закона за горите,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</w:rPr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lang w:val="bg-BG"/>
        </w:rPr>
        <w:t xml:space="preserve">2 904,80 лева </w:t>
      </w:r>
      <w:r>
        <w:rPr>
          <w:lang w:val="bg-BG"/>
        </w:rPr>
        <w:t>(две хиляди деветстотин и четири лева и осемдесет стотинки)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здадена в полза на ДП „Северозападно държавно предприятие” – Враца. </w:t>
      </w:r>
      <w:r>
        <w:rPr>
          <w:color w:val="000000"/>
          <w:lang w:val="bg-BG" w:eastAsia="zh-CN"/>
        </w:rPr>
        <w:t xml:space="preserve">Гаранцията е валидна до </w:t>
      </w:r>
      <w:r>
        <w:rPr/>
        <w:t>30.10.2022 г.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- Берковица, на директора на </w:t>
      </w:r>
      <w:r>
        <w:rPr>
          <w:lang w:val="bg-BG"/>
        </w:rPr>
        <w:t>ДП „Северозападно държавно предприятие” – Враца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Белоградчик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ата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Северозападно държавно предприятие” – Враца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за учредяване право на ползване, данък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- Берковица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Белоградчик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lang w:val="bg-BG"/>
        </w:rPr>
        <w:t>ИНЖ. МИРОСЛАВ МАРИНОВ  /П/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</w:rPr>
        <w:t>Изпълнителен директор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6:00Z</dcterms:created>
  <dc:creator>Name</dc:creator>
  <dc:description/>
  <cp:keywords/>
  <dc:language>en-US</dc:language>
  <cp:lastModifiedBy>User</cp:lastModifiedBy>
  <cp:lastPrinted>2019-11-12T10:03:00Z</cp:lastPrinted>
  <dcterms:modified xsi:type="dcterms:W3CDTF">2019-11-14T13:16:00Z</dcterms:modified>
  <cp:revision>2</cp:revision>
  <dc:subject/>
  <dc:title>МИНИСТЕРСТВО НА ЗЕМЕДЕЛИЕТО И ГОРИТЕ</dc:title>
</cp:coreProperties>
</file>