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офия,  бул. „Христо Ботев” № 55, </w:t>
      </w:r>
      <w:r>
        <w:rPr>
          <w:sz w:val="20"/>
          <w:lang w:val="ru-RU"/>
        </w:rPr>
        <w:t>тел. централа 02/98511199, факс 02/9813736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iag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iag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bg</w:t>
        </w:r>
      </w:hyperlink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widowControl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219900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15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 xml:space="preserve">от Закона за горите, чл. 43, ал. 2 от Закона за държавната собственост и заявление с </w:t>
      </w:r>
      <w:r>
        <w:rPr/>
        <w:t>рег. индекс ИАГ-5668/05.03.2021 г</w:t>
      </w:r>
      <w:r>
        <w:rPr>
          <w:lang w:val="bg-BG"/>
        </w:rPr>
        <w:t>од</w:t>
      </w:r>
      <w:r>
        <w:rPr/>
        <w:t>., допълнено с рег. индекс ИАГ-8698/07.04.2021 г.</w:t>
      </w:r>
      <w:r>
        <w:rPr>
          <w:lang w:val="bg-BG"/>
        </w:rPr>
        <w:t>,</w:t>
      </w:r>
      <w:r>
        <w:rPr/>
        <w:t xml:space="preserve"> допълнено с рег. индекс ИАГ-</w:t>
      </w:r>
      <w:r>
        <w:rPr>
          <w:lang w:val="bg-BG"/>
        </w:rPr>
        <w:t>16411</w:t>
      </w:r>
      <w:r>
        <w:rPr/>
        <w:t>/0</w:t>
      </w:r>
      <w:r>
        <w:rPr>
          <w:lang w:val="bg-BG"/>
        </w:rPr>
        <w:t>8</w:t>
      </w:r>
      <w:r>
        <w:rPr/>
        <w:t>.0</w:t>
      </w:r>
      <w:r>
        <w:rPr>
          <w:lang w:val="bg-BG"/>
        </w:rPr>
        <w:t>7</w:t>
      </w:r>
      <w:r>
        <w:rPr/>
        <w:t>.2021 г.</w:t>
      </w:r>
      <w:r>
        <w:rPr>
          <w:lang w:val="bg-BG"/>
        </w:rPr>
        <w:t>, постъпили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eastAsia="zh-CN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2 (две) години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</w:t>
      </w:r>
      <w:r>
        <w:rPr/>
        <w:t xml:space="preserve"> – 14.08.2022 </w:t>
      </w:r>
      <w:r>
        <w:rPr>
          <w:lang w:val="bg-BG"/>
        </w:rPr>
        <w:t xml:space="preserve">г.) за извършване на дейности, свързани с </w:t>
      </w:r>
      <w:bookmarkStart w:id="0" w:name="_Hlk80625134"/>
      <w:r>
        <w:rPr>
          <w:lang w:val="bg-BG"/>
        </w:rPr>
        <w:t xml:space="preserve">проучване на скалнооблицовъчни материали, подземни богатства в площ </w:t>
      </w:r>
      <w:bookmarkStart w:id="1" w:name="_Hlk50729298"/>
      <w:r>
        <w:rPr>
          <w:lang w:val="bg-BG"/>
        </w:rPr>
        <w:t xml:space="preserve">„Мартин“, разположена </w:t>
      </w:r>
      <w:bookmarkEnd w:id="1"/>
      <w:r>
        <w:rPr>
          <w:lang w:val="bg-BG"/>
        </w:rPr>
        <w:t>на териториите на община Хаджидимово и община Сатовча, област Благоевград</w:t>
      </w:r>
      <w:bookmarkEnd w:id="0"/>
      <w:r>
        <w:rPr>
          <w:lang w:val="bg-BG"/>
        </w:rPr>
        <w:t xml:space="preserve"> в полза на </w:t>
      </w:r>
      <w:r>
        <w:rPr>
          <w:bCs/>
          <w:lang w:val="bg-BG"/>
        </w:rPr>
        <w:t>юридическо лице</w:t>
      </w:r>
      <w:r>
        <w:rPr>
          <w:lang w:val="bg-BG"/>
        </w:rPr>
        <w:t xml:space="preserve">, върху поземлен имот в горска територия – частна държавна собственост, с обща площ </w:t>
      </w:r>
      <w:r>
        <w:rPr>
          <w:b/>
          <w:lang w:val="bg-BG"/>
        </w:rPr>
        <w:t>4,800 дка</w:t>
      </w:r>
      <w:r>
        <w:rPr>
          <w:lang w:val="bg-BG"/>
        </w:rPr>
        <w:t xml:space="preserve"> (четири декара осемстотин квадратни метра). Засяга се горска територия в района на дейност на Териториално поделение „Държавно горско стопанство Гоце Делчев” към ДП „Югозападно държавно предприятие” – Благоевград, представляваща поземлен имот с </w:t>
      </w:r>
      <w:r>
        <w:rPr>
          <w:bCs/>
          <w:spacing w:val="2"/>
          <w:lang w:val="bg-BG"/>
        </w:rPr>
        <w:t xml:space="preserve">идентификатор </w:t>
      </w:r>
      <w:bookmarkStart w:id="2" w:name="_Hlk80624618"/>
      <w:r>
        <w:rPr>
          <w:bCs/>
          <w:spacing w:val="2"/>
          <w:lang w:val="bg-BG"/>
        </w:rPr>
        <w:t>72268.34.800 в с. Теплен, общ. Хаджидимово, обл. Благоевград</w:t>
      </w:r>
      <w:bookmarkEnd w:id="2"/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>по кадастралната карта и кадастралните регистри, одобрени със Заповед РД-18-1163/ 23.05.2018 г. на изпълнителния директор на Агенция по геодезия, картография и кадастър, адрес на поземления имот: местност Ишиндол, с площ 5 034 293 кв. м, трайно предназначение на територията: горска, начин на трайно ползване: друг вид дървопроизводителна гора, номер по предходен план: 000001, при съседи:</w:t>
      </w:r>
      <w:r>
        <w:rPr>
          <w:bCs/>
          <w:spacing w:val="2"/>
          <w:lang w:val="bg-BG"/>
        </w:rPr>
        <w:t xml:space="preserve"> </w:t>
      </w:r>
      <w:r>
        <w:rPr>
          <w:shd w:fill="FFFFFF" w:val="clear"/>
        </w:rPr>
        <w:t>03976.1.22, 03976.1.23, 56109.100.157, 56109.100.174, 56109.100.175, 56109.100.176, 56109.100.195, 56109.100.2, 56109.100.3, 56109.39.264, 72268.10.1, 72268.10.2, 72268.10.3, 72268.11.1, 72268.12.1, 72268.1.3, 72268.13.1, 72268.14.1, 72268.14.2, 72268.14.3, 72268.1.5, 72268.15.1, 72268.1.6, 72268.1.7, 72268.20.1, 72268.22.1, 72268.22.11, 72268.22.2, 72268.22.3, 72268.23.1, 72268.24.1, 72268.24.10, 72268.24.100, 72268.24.102, 72268.24.105, 72268.24.106, 72268.24.107, 72268.24.108, 72268.24.109, 72268.24.110, 72268.24.14, 72268.24.15, 72268.24.16, 72268.24.17, 72268.24.2, 72268.24.23, 72268.24.25, 72268.24.26, 72268.24.27, 72268.24.3, 72268.24.31, 72268.24.33, 72268.24.39, 72268.24.4, 72268.24.40, 72268.24.41, 72268.24.46, 72268.24.47, 72268.24.54, 72268.24.58, 72268.24.59, 72268.24.6, 72268.24.60, 72268.24.61, 72268.24.66, 72268.24.67, 72268.24.68, 72268.24.69, 72268.24.71, 72268.24.72, 72268.24.73, 72268.24.74, 72268.24.8, 72268.24.84, 72268.24.85, 72268.24.86, 72268.24.87, 72268.24.9, 72268.24.90, 72268.24.91, 72268.24.92, 72268.24.93, 72268.24.95, 72268.24.96, 72268.24.98, 72268.25.1, 72268.25.10, 72268.25.11, 72268.25.12, 72268.25.13, 72268.25.15, 72268.25.2, 72268.25.23, 72268.25.24, 72268.25.25, 72268.25.26, 72268.25.27, 72268.25.30, 72268.25.31, 72268.25.37, 72268.25.38, 72268.25.42, 72268.25.45, 72268.25.46, 72268.25.47, 72268.25.48, 72268.25.49, 72268.25.50, 72268.25.51, 72268.25.56, 72268.25.57, 72268.25.59, 72268.25.60, 72268.25.61, 72268.25.62, 72268.25.63, 72268.25.64, 72268.25.65, 72268.25.66, 72268.25.69, 72268.25.70, 72268.25.73, 72268.25.74, 72268.25.75, 72268.25.76, 72268.25.77, 72268.25.78, 72268.25.79, 72268.25.9, 72268.26.1, 72268.26.10, 72268.26.11, 72268.26.12, 72268.26.13, 72268.26.14, 72268.26.2, 72268.26.3, 72268.26.4, 72268.26.5, 72268.26.6, 72268.26.7, 72268.27.1, 72268.27.13, 72268.28.1, 72268.28.11, 72268.28.112, 72268.28.12, 72268.28.13, 72268.28.14, 72268.28.15, 72268.28.19, 72268.28.2, 72268.28.20, 72268.28.21, 72268.28.23, 72268.28.29, 72268.28.3, 72268.28.30, 72268.28.31, 72268.28.32, 72268.28.36, 72268.28.4, 72268.28.5, 72268.28.57, 72268.28.58, 72268.28.6, 72268.28.60, 72268.2.9, 72268.29.1, 72268.29.2, 72268.29.3, 72268.29.4, 72268.29.5, 72268.29.6, 72268.30.1, 72268.30.101, 72268.30.102, 72268.30.105, 72268.30.113, 72268.30.114, 72268.30.124, 72268.30.125, 72268.30.135, 72268.30.137, 72268.30.150, 72268.30.151, 72268.30.152, 72268.30.153, 72268.30.154, 72268.30.155, 72268.30.156, 72268.30.158, 72268.30.159, 72268.30.171, 72268.30.175, 72268.30.19, 72268.30.4, 72268.30.5, 72268.30.7, 72268.30.78, 72268.30.79, 72268.30.8, 72268.30.85, 72268.30.86, 72268.30.87, 72268.30.9, 72268.30.90, 72268.30.91, 72268.30.92, 72268.30.96, 72268.30.97, 72268.32.68, 72268.33.1, 72268.34.1, 72268.34.2, 72268.34.29, 72268.34.3, 72268.34.39, 72268.35.1, 72268.35.2, 72268.36.1, 72268.37.2, 72268.37.3, 72268.38.1, 72268.39.1, 72268.40.1, 72268.40.2, 72268.40.3, 72268.4.1, 72268.41.1, 72268.41.2, 72268.41.3, 72268.41.4, 72268.42.1, 72268.43.1, 72268.43.2, 72268.43.4, 72268.44.1, 72268.5.1, 72268.6.1, 72268.7.1, 72268.8.1, 72268.888.9901, 72268.9.1, 72268.9.2</w:t>
      </w:r>
      <w:r>
        <w:rPr>
          <w:lang w:val="bg-BG" w:eastAsia="zh-CN"/>
        </w:rPr>
        <w:t xml:space="preserve">, съгласно скица № 15-500199/13.05.2021 г., издадена от Служба по геодезия, картография и кадастър – гр. Благоевград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 съгласно удостоверение с изх. № ПО-15-651-1/28.07.2021 г., издадено от Общинска служба по земеделие – гр. Хаджидим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 Площта, върху която се учредява право на ползване е с размер </w:t>
      </w:r>
      <w:bookmarkStart w:id="3" w:name="_Hlk80624658"/>
      <w:r>
        <w:rPr>
          <w:b/>
          <w:lang w:val="bg-BG" w:eastAsia="zh-CN"/>
        </w:rPr>
        <w:t xml:space="preserve">0,7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2/ 22.03.2021 г. на поземлен имот с идентификатор </w:t>
      </w:r>
      <w:r>
        <w:rPr>
          <w:b/>
          <w:bCs/>
          <w:spacing w:val="2"/>
          <w:lang w:val="bg-BG"/>
        </w:rPr>
        <w:t xml:space="preserve">72268.34.800 </w:t>
      </w:r>
      <w:r>
        <w:rPr>
          <w:spacing w:val="2"/>
          <w:lang w:val="bg-BG"/>
        </w:rPr>
        <w:t>в с. Теплен, общ. Хаджидимово, обл. Благоевград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Опитна кариера 1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3"/>
      <w:r>
        <w:rPr>
          <w:b/>
          <w:lang w:val="bg-BG" w:eastAsia="zh-CN"/>
        </w:rPr>
        <w:t xml:space="preserve">1.2. Площта, върху която се учредява право на ползване е с размер </w:t>
      </w:r>
      <w:bookmarkStart w:id="4" w:name="_Hlk80624697"/>
      <w:r>
        <w:rPr>
          <w:b/>
          <w:lang w:val="bg-BG" w:eastAsia="zh-CN"/>
        </w:rPr>
        <w:t xml:space="preserve">2,0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4/ 22.03.2021 г. на поземлен имот с идентификатор </w:t>
      </w:r>
      <w:r>
        <w:rPr>
          <w:b/>
          <w:bCs/>
          <w:spacing w:val="2"/>
          <w:lang w:val="bg-BG"/>
        </w:rPr>
        <w:t xml:space="preserve">72268.34.800 </w:t>
      </w:r>
      <w:r>
        <w:rPr>
          <w:spacing w:val="2"/>
          <w:lang w:val="bg-BG"/>
        </w:rPr>
        <w:t>в с. Теплен, общ. Хаджидимово, обл. Благоевград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Опитна кариера 2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4"/>
      <w:r>
        <w:rPr>
          <w:b/>
          <w:lang w:val="bg-BG" w:eastAsia="zh-CN"/>
        </w:rPr>
        <w:t xml:space="preserve">1.3. Площта, върху която се учредява право на ползване е с размер </w:t>
      </w:r>
      <w:bookmarkStart w:id="5" w:name="_Hlk80624780"/>
      <w:r>
        <w:rPr>
          <w:b/>
          <w:lang w:val="bg-BG" w:eastAsia="zh-CN"/>
        </w:rPr>
        <w:t xml:space="preserve">2,0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35/ 06.07.2021 г. на поземлен имот с идентификатор </w:t>
      </w:r>
      <w:r>
        <w:rPr>
          <w:b/>
          <w:bCs/>
          <w:spacing w:val="2"/>
          <w:lang w:val="bg-BG"/>
        </w:rPr>
        <w:t xml:space="preserve">72268.34.800 </w:t>
      </w:r>
      <w:r>
        <w:rPr>
          <w:spacing w:val="2"/>
          <w:lang w:val="bg-BG"/>
        </w:rPr>
        <w:t>в с. Теплен, общ. Хаджидимово, обл. Благоевград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Опитна кариера 3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5"/>
      <w:r>
        <w:rPr>
          <w:b/>
          <w:lang w:val="bg-BG" w:eastAsia="zh-CN"/>
        </w:rPr>
        <w:t xml:space="preserve">1.4. Площта, върху която се учредява право на ползване е с размер </w:t>
      </w:r>
      <w:bookmarkStart w:id="6" w:name="_Hlk80624842"/>
      <w:r>
        <w:rPr>
          <w:b/>
          <w:lang w:val="bg-BG" w:eastAsia="zh-CN"/>
        </w:rPr>
        <w:t xml:space="preserve">0,02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6/ 22.03.2021 г. на поземлен имот с идентификатор </w:t>
      </w:r>
      <w:r>
        <w:rPr>
          <w:b/>
          <w:bCs/>
          <w:spacing w:val="2"/>
          <w:lang w:val="bg-BG"/>
        </w:rPr>
        <w:t xml:space="preserve">72268.34.800 </w:t>
      </w:r>
      <w:r>
        <w:rPr>
          <w:spacing w:val="2"/>
          <w:lang w:val="bg-BG"/>
        </w:rPr>
        <w:t>в с. Теплен, общ. Хаджидимово, обл. Благоевград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Сондажна площадка 1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6"/>
      <w:r>
        <w:rPr>
          <w:b/>
          <w:lang w:val="bg-BG" w:eastAsia="zh-CN"/>
        </w:rPr>
        <w:t xml:space="preserve">1.5. Площта, върху която се учредява право на ползване е с </w:t>
      </w:r>
      <w:bookmarkStart w:id="7" w:name="_Hlk80624877"/>
      <w:r>
        <w:rPr>
          <w:b/>
          <w:lang w:val="bg-BG" w:eastAsia="zh-CN"/>
        </w:rPr>
        <w:t xml:space="preserve">0,02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9/ 22.03.2021 г. на поземлен имот с идентификатор </w:t>
      </w:r>
      <w:r>
        <w:rPr>
          <w:b/>
          <w:bCs/>
          <w:spacing w:val="2"/>
          <w:lang w:val="bg-BG"/>
        </w:rPr>
        <w:t xml:space="preserve">72268.34.800 </w:t>
      </w:r>
      <w:r>
        <w:rPr>
          <w:spacing w:val="2"/>
          <w:lang w:val="bg-BG"/>
        </w:rPr>
        <w:t>в с. Теплен, общ. Хаджидимово, обл. Благоевград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Сондажна площадка 2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7"/>
      <w:r>
        <w:rPr>
          <w:b/>
          <w:lang w:val="bg-BG" w:eastAsia="zh-CN"/>
        </w:rPr>
        <w:t xml:space="preserve">1.6. Площта, върху която се учредява право на ползване е с размер </w:t>
      </w:r>
      <w:bookmarkStart w:id="8" w:name="_Hlk80624900"/>
      <w:r>
        <w:rPr>
          <w:b/>
          <w:lang w:val="bg-BG" w:eastAsia="zh-CN"/>
        </w:rPr>
        <w:t xml:space="preserve">0,02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8/ 22.03.2021 г. на поземлен имот с идентификатор </w:t>
      </w:r>
      <w:r>
        <w:rPr>
          <w:b/>
          <w:bCs/>
          <w:spacing w:val="2"/>
          <w:lang w:val="bg-BG"/>
        </w:rPr>
        <w:t xml:space="preserve">72268.34.800 </w:t>
      </w:r>
      <w:r>
        <w:rPr>
          <w:spacing w:val="2"/>
          <w:lang w:val="bg-BG"/>
        </w:rPr>
        <w:t>в с. Теплен, общ. Хаджидимово, обл. Благоевград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Сондажна площадка 3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8"/>
      <w:r>
        <w:rPr>
          <w:b/>
          <w:lang w:val="bg-BG" w:eastAsia="zh-CN"/>
        </w:rPr>
        <w:t xml:space="preserve">1.7. Площта, върху която се учредява право на ползване е с размер 0,02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34/ 06.07.2021 г. на поземлен имот с идентификатор </w:t>
      </w:r>
      <w:r>
        <w:rPr>
          <w:b/>
          <w:bCs/>
          <w:spacing w:val="2"/>
          <w:lang w:val="bg-BG"/>
        </w:rPr>
        <w:t xml:space="preserve">72268.34.800 </w:t>
      </w:r>
      <w:r>
        <w:rPr>
          <w:spacing w:val="2"/>
          <w:lang w:val="bg-BG"/>
        </w:rPr>
        <w:t>в с. Теплен, общ. Хаджидимово, обл. Благоевград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Сондажна площадка 4, изработена от правоспособно лице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8. Площта, върху която се учредява право на ползване е с размер 0,02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31/ 22.03.2021 г. на поземлен имот с идентификатор </w:t>
      </w:r>
      <w:r>
        <w:rPr>
          <w:b/>
          <w:bCs/>
          <w:spacing w:val="2"/>
          <w:lang w:val="bg-BG"/>
        </w:rPr>
        <w:t xml:space="preserve">72268.34.800 </w:t>
      </w:r>
      <w:r>
        <w:rPr>
          <w:spacing w:val="2"/>
          <w:lang w:val="bg-BG"/>
        </w:rPr>
        <w:t>в с. Теплен, общ. Хаджидимово, обл. Благоевград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Сондажна площадка 5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проучване на подземни богатства по реда на Закона за подземните богатства, въз основа на Разрешение № 162/07.12.2011 г. на министъра на икономиката, енергетиката и туризма; Договор от 01.07.2020 г. за проучване на скалнооблицовъчни материали, подземни богатства в площ „Мартин“, разположена на териториите на община Хаджидимово и община Сатовча, област Благоевград; писмо с изх. № НСЗП-404/14.08.2020 г. на Министерство на околната среда и водите; становища на Териториално поделение „Държавно горско стопанство Гоце Делчев”, постъпили с писма с рег. индекс ИАГ-12259/ 31.05.2021 г.  и рег. индекс ИАГ-18673/02.08.2021 г. в </w:t>
      </w:r>
      <w:r>
        <w:rPr>
          <w:lang w:val="bg-BG" w:eastAsia="zh-CN"/>
        </w:rPr>
        <w:t>Изпълнителна агенция по горите.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две години юридическото ле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две години в размер общо на </w:t>
      </w:r>
      <w:r>
        <w:rPr>
          <w:b/>
          <w:bCs/>
          <w:lang w:val="bg-BG"/>
        </w:rPr>
        <w:t>591,9</w:t>
      </w:r>
      <w:r>
        <w:rPr>
          <w:b/>
          <w:lang w:val="bg-BG"/>
        </w:rPr>
        <w:t xml:space="preserve">0 лева </w:t>
      </w:r>
      <w:r>
        <w:rPr>
          <w:lang w:val="bg-BG"/>
        </w:rPr>
        <w:t>(петстотин деветдесет и един лева и деветдесет стотинки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сформирана, като сбор</w:t>
      </w:r>
      <w:r>
        <w:rPr/>
        <w:t xml:space="preserve"> </w:t>
      </w:r>
      <w:r>
        <w:rPr>
          <w:lang w:val="bg-BG"/>
        </w:rPr>
        <w:t xml:space="preserve">от цената за учредяване право на ползване, определената с доклада за оценка на сондажна площадка 1 и цените за учредяване право на ползване, определени с данъчните оценки на опитна кариера 1, опитна кариера 2, опитна кариера 3, сондажна площадка 2, сондажна площадка 3, сондажна площадка 4 и сондажна площадка 5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1 от 28.01.2019 г. Оценките са изготвени коректно, видно от становището на независимия оценител с регистрационен индекс ИАГ-</w:t>
      </w:r>
      <w:r>
        <w:rPr/>
        <w:t>1006</w:t>
      </w:r>
      <w:r>
        <w:rPr>
          <w:lang w:val="bg-BG"/>
        </w:rPr>
        <w:t>1</w:t>
      </w:r>
      <w:r>
        <w:rPr/>
        <w:t xml:space="preserve">/23.04.2021 </w:t>
      </w:r>
      <w:r>
        <w:rPr>
          <w:lang w:val="bg-BG"/>
        </w:rPr>
        <w:t xml:space="preserve">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две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bCs/>
          <w:lang w:val="bg-BG"/>
        </w:rPr>
        <w:t>11</w:t>
      </w:r>
      <w:r>
        <w:rPr>
          <w:b/>
          <w:lang w:val="bg-BG"/>
        </w:rPr>
        <w:t>,84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единадесет лева и осемдесет и четири стотинки), вносими по банковата сметка на Изпълнителна агенция по гори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214,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двеста и четиринадесет лева и осем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179,00 лева (сто седемдесет и девет лева) и ДДС в размер на 35,80 лева (тридесет и пет лева и осемдесет стотинки), вносима по банковата сметка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/>
        </w:rPr>
        <w:t>6 2</w:t>
      </w:r>
      <w:r>
        <w:rPr>
          <w:b/>
        </w:rPr>
        <w:t>66,5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шест хиляди двеста шестдесет и шест лева и петдесет и осем стотинки)</w:t>
      </w:r>
      <w:r>
        <w:rPr>
          <w:lang w:val="bg-BG" w:eastAsia="zh-CN"/>
        </w:rPr>
        <w:t xml:space="preserve">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</w:t>
      </w:r>
      <w:r>
        <w:rPr>
          <w:lang w:eastAsia="zh-CN"/>
        </w:rPr>
        <w:t>23.04</w:t>
      </w:r>
      <w:r>
        <w:rPr>
          <w:lang w:val="bg-BG" w:eastAsia="zh-CN"/>
        </w:rPr>
        <w:t xml:space="preserve">.2021 г., утвърден </w:t>
      </w:r>
      <w:r>
        <w:rPr>
          <w:color w:val="000000"/>
          <w:lang w:val="bg-BG"/>
        </w:rPr>
        <w:t>от директора на Регионална дирекция по горите – Благоевград, постъпил в Изпълнителна агенция по горите с писмо с регистрационен индекс ИАГ-20218</w:t>
      </w:r>
      <w:r>
        <w:rPr>
          <w:color w:val="000000"/>
        </w:rPr>
        <w:t>/</w:t>
      </w:r>
      <w:r>
        <w:rPr>
          <w:color w:val="000000"/>
          <w:lang w:val="bg-BG"/>
        </w:rPr>
        <w:t>1</w:t>
      </w:r>
      <w:r>
        <w:rPr>
          <w:color w:val="000000"/>
        </w:rPr>
        <w:t>8.0</w:t>
      </w:r>
      <w:r>
        <w:rPr>
          <w:color w:val="000000"/>
          <w:lang w:val="bg-BG"/>
        </w:rPr>
        <w:t>8.2021 г., в</w:t>
      </w:r>
      <w:r>
        <w:rPr>
          <w:lang w:val="bg-BG" w:eastAsia="zh-CN"/>
        </w:rPr>
        <w:t xml:space="preserve"> размер на 4,7</w:t>
      </w:r>
      <w:r>
        <w:rPr>
          <w:lang w:eastAsia="zh-CN"/>
        </w:rPr>
        <w:t>80</w:t>
      </w:r>
      <w:r>
        <w:rPr>
          <w:lang w:val="bg-BG" w:eastAsia="zh-CN"/>
        </w:rPr>
        <w:t xml:space="preserve"> дка и цена на 1 декар компенсационно залесяване в размер на 1 311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 xml:space="preserve">Заповед № </w:t>
      </w:r>
      <w:r>
        <w:rPr>
          <w:lang w:val="bg-BG"/>
        </w:rPr>
        <w:t>РД 49-</w:t>
      </w:r>
      <w:r>
        <w:rPr/>
        <w:t>401</w:t>
      </w:r>
      <w:r>
        <w:rPr>
          <w:lang w:val="bg-BG"/>
        </w:rPr>
        <w:t>/</w:t>
      </w:r>
      <w:r>
        <w:rPr/>
        <w:t>23.12.2020</w:t>
      </w:r>
      <w:r>
        <w:rPr>
          <w:lang w:val="bg-BG"/>
        </w:rPr>
        <w:t xml:space="preserve"> г.</w:t>
      </w:r>
      <w:r>
        <w:rPr>
          <w:lang w:val="bg-BG" w:eastAsia="zh-CN"/>
        </w:rPr>
        <w:t xml:space="preserve"> на министъра на земеделието, храните и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две години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две години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 Благоевград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я имот, върху кой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14 997,0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четиринадесет хиляди деветстотин деветдесет и седем лева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>. Гаранцията е валидна до 14.11.2023</w:t>
      </w:r>
      <w:r>
        <w:rPr>
          <w:lang w:val="bg-BG"/>
        </w:rPr>
        <w:t xml:space="preserve"> година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Благоевград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Гоце Делчев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– Благоевград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Гоце Делчев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62128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А/ИАГ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2:00Z</dcterms:created>
  <dc:creator>Name</dc:creator>
  <dc:description/>
  <cp:keywords/>
  <dc:language>en-US</dc:language>
  <cp:lastModifiedBy>User</cp:lastModifiedBy>
  <cp:lastPrinted>2021-09-17T16:10:00Z</cp:lastPrinted>
  <dcterms:modified xsi:type="dcterms:W3CDTF">2021-10-12T13:52:00Z</dcterms:modified>
  <cp:revision>2</cp:revision>
  <dc:subject/>
  <dc:title>МИНИСТЕРСТВО НА ЗЕМЕДЕЛИЕТО И ГОРИТЕ</dc:title>
</cp:coreProperties>
</file>