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</w:rPr>
      </w:pPr>
      <w:r>
        <w:rPr>
          <w:sz w:val="20"/>
          <w:szCs w:val="18"/>
        </w:rPr>
        <w:t>София,  бул. “Христо Ботев” №55, п.код 1040, тел. централа 98511199, факс 981 37 36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зпълнителна агенция по горите (ИАГ), гр. София, бул. „Христо Ботев” № 55, ет. 5, тел. 02/9851151</w:t>
      </w:r>
      <w:r>
        <w:rPr>
          <w:lang w:val="en-US"/>
        </w:rPr>
        <w:t>2</w:t>
      </w:r>
      <w:r>
        <w:rPr/>
        <w:t>, на основание чл. 10а, ал. 2 от Закона за държавния служител и Заповед № 39/24.01.2017г.</w:t>
      </w:r>
      <w:r>
        <w:rPr>
          <w:color w:val="FF0000"/>
        </w:rPr>
        <w:t xml:space="preserve"> </w:t>
      </w:r>
      <w:r>
        <w:rPr/>
        <w:t>на изпълнителния директор на ИА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ОБЯВЯВ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лъжността „Главен експерт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в  дирекция “Гори и лесовъдски дейности” в отдел „Инвентаризация и горскостопанско планиране“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I. Минималните и специфични изисквания, предвидени в нормативните актове за заемане на длъжността </w:t>
      </w:r>
      <w:r>
        <w:rPr>
          <w:color w:val="000000"/>
        </w:rPr>
        <w:t xml:space="preserve">“Главен експерт” в </w:t>
      </w:r>
      <w:r>
        <w:rPr>
          <w:color w:val="000000"/>
          <w:lang w:val="ru-RU"/>
        </w:rPr>
        <w:t>дирекция “Гори и лесовъдски дейности”</w:t>
      </w:r>
      <w:r>
        <w:rPr/>
        <w:t xml:space="preserve"> в отдел „Инвентаризация и горскостопанско планиране“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„бакалавър”;</w:t>
      </w:r>
    </w:p>
    <w:p>
      <w:pPr>
        <w:pStyle w:val="Normal"/>
        <w:ind w:firstLine="720"/>
        <w:jc w:val="both"/>
        <w:rPr/>
      </w:pPr>
      <w:r>
        <w:rPr/>
        <w:t>- Професионален опит – 3 годин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Ранг -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младши.</w:t>
      </w:r>
    </w:p>
    <w:p>
      <w:pPr>
        <w:pStyle w:val="Normal"/>
        <w:ind w:firstLine="720"/>
        <w:jc w:val="both"/>
        <w:rPr/>
      </w:pPr>
      <w:r>
        <w:rPr/>
        <w:t>ІІ.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II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2 към чл. 17, ал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2, т. 1 от Наредбата за провеждане на конкурсите за държавни служители.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 образователно - квалификационна степен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4</w:t>
      </w:r>
      <w:r>
        <w:rPr/>
        <w:t xml:space="preserve">. Копие от документи, удостоверяващи продължителността на професионалния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IV. Документите следва да бъдат представени в служба  “Деловодство” - стая 512 на  ИАГ, в 14 /четирина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V. Списъците или други съобщения във връзка с конкурса ще се обявяват на информационните табла в Изпълнителна агенция по горите – Министерство на земеделието и храните, гр. София, бул. “Христо Ботев“ № 55, ет. 5, както и на електронната страница на ИАГ – www.iag.bg.</w:t>
      </w:r>
    </w:p>
    <w:p>
      <w:pPr>
        <w:pStyle w:val="Normal"/>
        <w:ind w:firstLine="720"/>
        <w:jc w:val="both"/>
        <w:rPr/>
      </w:pPr>
      <w:r>
        <w:rPr/>
        <w:t xml:space="preserve">VI. Кратко описание на длъжността </w:t>
      </w:r>
      <w:r>
        <w:rPr>
          <w:color w:val="000000"/>
          <w:lang w:val="ru-RU"/>
        </w:rPr>
        <w:t>“главен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</w:rPr>
        <w:t xml:space="preserve"> в</w:t>
      </w:r>
      <w:r>
        <w:rPr>
          <w:color w:val="000000"/>
          <w:lang w:val="ru-RU"/>
        </w:rPr>
        <w:t xml:space="preserve"> дирекция </w:t>
      </w:r>
      <w:r>
        <w:rPr/>
        <w:t>специализиран сайт или портал за търсене на работа в Изпълнителна агенция по горит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дпомага организацията и контрола на дейностите по изработване на горскостопанските карти и атрибутната база данни към нея, и организира и поддържа информационна система за горските територии. Извършване на дейности по съвместяване и отразяване на горскостопанските карти в картата на възстановената собственост и кадастралната карта и регистрите към тях. Участва в съвещания и експертни съвети за приемане на извършена инвентаризация на горските територии и разработване на горскостопанските карти и планове, ловностопански планове, планове за опазване на горските територии от пожари и областни планове за развитие на горските територии и на изработените горскостопански и ловностопански планов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I. Минимален размер на основната заплата 600 лв.</w:t>
      </w:r>
    </w:p>
    <w:p>
      <w:pPr>
        <w:pStyle w:val="Normal"/>
        <w:ind w:firstLine="720"/>
        <w:jc w:val="both"/>
        <w:rPr/>
      </w:pPr>
      <w:r>
        <w:rPr/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jc w:val="center"/>
        <w:rPr>
          <w:lang w:eastAsia="bg-BG"/>
        </w:rPr>
      </w:pPr>
      <w:r>
        <w:rPr>
          <w:lang w:eastAsia="bg-BG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`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Historyitem">
    <w:name w:val="historyitem"/>
    <w:basedOn w:val="Style13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5:00Z</dcterms:created>
  <dc:creator>name</dc:creator>
  <dc:description/>
  <cp:keywords/>
  <dc:language>en-US</dc:language>
  <cp:lastModifiedBy>Mravkata Z</cp:lastModifiedBy>
  <cp:lastPrinted>2017-01-25T09:06:00Z</cp:lastPrinted>
  <dcterms:modified xsi:type="dcterms:W3CDTF">2017-01-25T13:45:00Z</dcterms:modified>
  <cp:revision>2</cp:revision>
  <dc:subject/>
  <dc:title>ЗАПОВЕД</dc:title>
</cp:coreProperties>
</file>